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09.03.2023  № 326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4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 определении местоположения и количества земельных участков, планируемых к предоставлению в 2023 году гражданам, имеющим право на бесплатное предоставление  земельного участка 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о статьей 7 Закона Курганской области  от 06 октября 2011 года      № 61 «О бесплатном  предоставлении земельных участков для индивидуального жилищного строительства на территории Курганской области», статьей 39 Устава Куртамышского муниципального округа Курганской области,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ЯЗЫВАЕТ: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1. Определить местоположение земельных участков, планируемых к предоставлению в 2023 году гражданам, имеющим право на бесплатное предоставление земельного участка для индивидуального жилищного строительства: Курганская область, Куртамышский муниципальный округ, г. Куртамыш, ул. имени Л.З. Селютина, ул. Радужна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Liberation Serif" w:ascii="Liberation Serif" w:hAnsi="Liberation Serif"/>
        </w:rPr>
        <w:tab/>
        <w:t>2. Определить  количество земельных участков, планируемых к предоставлению в текущем году гражданам из категорий, имеющих право на бесплатное предоставление земельных участков для индивидуального жилищного строительства, в количестве 8 земельных участков.</w:t>
      </w:r>
    </w:p>
    <w:p>
      <w:pPr>
        <w:pStyle w:val="Normal"/>
        <w:tabs>
          <w:tab w:val="clear" w:pos="708"/>
          <w:tab w:val="left" w:pos="1750" w:leader="none"/>
        </w:tabs>
        <w:ind w:firstLine="540"/>
        <w:jc w:val="both"/>
        <w:rPr/>
      </w:pPr>
      <w:r>
        <w:rPr>
          <w:rFonts w:cs="Liberation Serif" w:ascii="Liberation Serif" w:hAnsi="Liberation Serif"/>
        </w:rPr>
        <w:t>3. Настоящее распоряжение разместить на официальном сайте Администрации Куртамышского муниципального округа Курганской области в сети Интернет.</w:t>
      </w:r>
    </w:p>
    <w:p>
      <w:pPr>
        <w:pStyle w:val="Normal"/>
        <w:tabs>
          <w:tab w:val="clear" w:pos="708"/>
          <w:tab w:val="left" w:pos="1750" w:leader="none"/>
        </w:tabs>
        <w:ind w:firstLine="540"/>
        <w:jc w:val="both"/>
        <w:rPr/>
      </w:pPr>
      <w:r>
        <w:rPr>
          <w:rFonts w:cs="Liberation Serif" w:ascii="Liberation Serif" w:hAnsi="Liberation Serif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Куртамышского муниципальн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оролёва Н.В.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-08-15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2:00Z</dcterms:created>
  <dc:creator>IYG</dc:creator>
  <dc:description/>
  <cp:keywords/>
  <dc:language>en-US</dc:language>
  <cp:lastModifiedBy>admin</cp:lastModifiedBy>
  <cp:lastPrinted>2023-03-10T09:50:00Z</cp:lastPrinted>
  <dcterms:modified xsi:type="dcterms:W3CDTF">2023-03-10T06:25:00Z</dcterms:modified>
  <cp:revision>5</cp:revision>
  <dc:subject/>
  <dc:title>РОССИЙСКАЯ ФЕДЕРАЦИЯ</dc:title>
</cp:coreProperties>
</file>