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05.04.2022 г.  № 329-р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75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75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94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 внесении дополнений в распоряжение Администрации Куртамышского муниципального округа от 25.01.2022 г № 102-р «Об определении местоположения и количества земельных участков, планируемых к предоставлению в 2022 году гражданам, имеющим право на бесплатное предоставление  земельного участка для индивидуального жилищного строительства»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50" w:leader="none"/>
        </w:tabs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о статьей 7 Закона Курганской области  от 06 октября 2011 года      № 61 «О бесплатном  предоставлении земельных участков для индивидуального жилищного строительства на территории Курганской области», статьей 39 Устава Куртамышского муниципального округа Курганской области, Администрация Куртамыш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ЯЗЫВАЕТ:</w:t>
      </w:r>
    </w:p>
    <w:p>
      <w:pPr>
        <w:pStyle w:val="Normal"/>
        <w:tabs>
          <w:tab w:val="clear" w:pos="708"/>
          <w:tab w:val="left" w:pos="175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1. Пункт 1. Распоряжения Администрации Куртамышского муниципального округа Курганской области от 25.01.2022 г. №120-р « Об определении местоположения и количества земельных участков, планируемых к предоставлению в 2022 году гражданам, имеющим право на бесплатное предоставление земельного участка для индивидуального жилищного строительства»  дополнить словами «ул.Радужная и ул.Сиреневая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Liberation Serif" w:ascii="Liberation Serif" w:hAnsi="Liberation Serif"/>
        </w:rPr>
        <w:tab/>
        <w:t>2. Настоящее распоряжение разместить на официальном сайте Администрации Куртамышского муниципального округа Курганской области в сети Интернет.</w:t>
      </w:r>
    </w:p>
    <w:p>
      <w:pPr>
        <w:pStyle w:val="Normal"/>
        <w:tabs>
          <w:tab w:val="clear" w:pos="708"/>
          <w:tab w:val="left" w:pos="1750" w:leader="none"/>
        </w:tabs>
        <w:ind w:firstLine="540"/>
        <w:jc w:val="both"/>
        <w:rPr/>
      </w:pPr>
      <w:r>
        <w:rPr>
          <w:rFonts w:cs="Liberation Serif" w:ascii="Liberation Serif" w:hAnsi="Liberation Serif"/>
        </w:rPr>
        <w:t>3.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1750" w:leader="none"/>
          <w:tab w:val="left" w:pos="760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750" w:leader="none"/>
          <w:tab w:val="left" w:pos="760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Куртамышского муниципального округа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             А.Н. Гвоздев</w:t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Крюкова И.А.</w:t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-12-79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28:00Z</dcterms:created>
  <dc:creator>IYG</dc:creator>
  <dc:description/>
  <cp:keywords/>
  <dc:language>en-US</dc:language>
  <cp:lastModifiedBy>Пользователь Windows</cp:lastModifiedBy>
  <cp:lastPrinted>2022-04-14T15:19:00Z</cp:lastPrinted>
  <dcterms:modified xsi:type="dcterms:W3CDTF">2022-04-14T10:19:00Z</dcterms:modified>
  <cp:revision>4</cp:revision>
  <dc:subject/>
  <dc:title>РОССИЙСКАЯ ФЕДЕРАЦИЯ</dc:title>
</cp:coreProperties>
</file>