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5.01.2022 г.  № 102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 определении местоположения и количества земельных участков, планируемых к предоставлению в 2022 году гражданам, имеющим право на бесплатное предоставление  земельного участка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7 Закона Курганской области  от 06 октября 2011 года      № 61 «О бесплатном  предоставлении земельных участков для индивидуального жилищного строительства на территории Курганской области», статьей 39 Устава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ЫВАЕТ: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1. Определить местоположение земельных участков, планируемых к предоставлению в 2022 году гражданам, имеющим право на бесплатное предоставление земельного участка для индивидуального жилищного строительства: Курганская область, Куртамышский муниципальный округ, г.Куртамыш, ул. имени Л.З Селюти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</w:rPr>
        <w:tab/>
        <w:t>2. Определить  количество земельных участков, планируемых к предоставлению в текущем году гражданам из категорий, имеющих право на бесплатное предоставление земельных участков для индивидуального жилищного строительства, в количестве 8 земельных участков.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3. Настоящее распоряжение разместить на официальном сайте Администрации Куртамышск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выполнением настоящего распоряжения возложить на и.о.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рюкова И.А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-12-79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2:00Z</dcterms:created>
  <dc:creator>IYG</dc:creator>
  <dc:description/>
  <cp:keywords/>
  <dc:language>en-US</dc:language>
  <cp:lastModifiedBy>Пользователь Windows</cp:lastModifiedBy>
  <cp:lastPrinted>2022-01-27T08:17:00Z</cp:lastPrinted>
  <dcterms:modified xsi:type="dcterms:W3CDTF">2022-01-27T03:18:00Z</dcterms:modified>
  <cp:revision>3</cp:revision>
  <dc:subject/>
  <dc:title>РОССИЙСКАЯ ФЕДЕРАЦИЯ</dc:title>
</cp:coreProperties>
</file>