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III</w:t>
      </w:r>
      <w:r>
        <w:rPr>
          <w:rFonts w:cs="Liberation Serif" w:ascii="Liberation Serif" w:hAnsi="Liberation Serif"/>
          <w:b/>
        </w:rPr>
        <w:t>. Целевые индикаторы Программы</w:t>
      </w:r>
    </w:p>
    <w:p>
      <w:pPr>
        <w:pStyle w:val="TextBodyIndent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</w:t>
      </w:r>
      <w:r>
        <w:rPr>
          <w:rFonts w:cs="Liberation Serif" w:ascii="Liberation Serif" w:hAnsi="Liberation Serif"/>
        </w:rPr>
        <w:t>Целевые индикаторы Программы корректируются ежегодно (после окончания отчетного периода)  с учетом социально -  экономического положения и развития Куртамышского муниципального округа Курганской области приведены в таблице 2.</w:t>
      </w:r>
    </w:p>
    <w:p>
      <w:pPr>
        <w:pStyle w:val="TextBodyIndent"/>
        <w:ind w:left="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tbl>
      <w:tblPr>
        <w:tblW w:w="14636" w:type="dxa"/>
        <w:jc w:val="left"/>
        <w:tblInd w:w="-61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817"/>
        <w:gridCol w:w="3379"/>
        <w:gridCol w:w="1620"/>
        <w:gridCol w:w="1260"/>
        <w:gridCol w:w="1440"/>
        <w:gridCol w:w="1260"/>
        <w:gridCol w:w="108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2    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</w:t>
            </w:r>
            <w:r>
              <w:rPr>
                <w:rFonts w:cs="Liberation Serif" w:ascii="Liberation Serif" w:hAnsi="Liberation Serif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2024*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2027*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екс производства продукции сельского хозяйства всех категорий (в сопоставимых цен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% к предыдущему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лечение в сельскохозяйственный оборот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ение органических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несение минеральных удобр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онн </w:t>
            </w:r>
            <w:r>
              <w:rPr>
                <w:rFonts w:cs="Liberation Serif" w:ascii="Liberation Serif" w:hAnsi="Liberation Serif"/>
                <w:spacing w:val="-2"/>
              </w:rPr>
              <w:t>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нение гербиц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уководителей и специалистов сельскохо-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олодых специалистов, заключивших трудовые контракты с сельскохозяйственными организациями на три года в рамках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(реализация) скота и птицы на убой (в живом весе) во всех категория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молока во всех категория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4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яйца во всех категория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оловье  крупного рогатого скота  специализированных мяс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головье крупного рогатого скота во всех категориях хозяй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головье коров во всех категориях хозяй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головье свиней во всех категориях хозяйств 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ой от коровы в сельхоз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онструкция животноводчески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то-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вная площадь сельскохозяйствен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вная площадь зерновых и зернобобовых культур в хозяйствах всех катег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овой сбор зерна в весе после доработки в хозяйствах всех катег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2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жайность зерновых и зернобобовых культур в весе после доработки в хозяйствах всех категорий с 1 га посевн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вная площадь карто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овой сбор карто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жайность карто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вная площадь ово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овой сбор ово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жайность ово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вная площадь маслич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овой сбор маслич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жайность маслич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личение мощностей хранения з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субсидируемых кредитов (займов) - всего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оср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ести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е основных средств в сельхозорганизациях в действующих це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71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месячная номинальная заработная плата в сельскохозяйствен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2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2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2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2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27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иобретение сельскохозяйственной техники сельскохозяйственными организациями, крестьянскими (фермерскими) хозяй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байны зерноубор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байны кормоубор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естиции в развитие перерабатывающи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ос.поддержки для развития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Arial" w:hAnsi="Arial" w:cs="Arial"/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4:00Z</dcterms:created>
  <dc:creator>User</dc:creator>
  <dc:description/>
  <cp:keywords/>
  <dc:language>en-US</dc:language>
  <cp:lastModifiedBy>Бухгалтер</cp:lastModifiedBy>
  <cp:lastPrinted>2021-11-10T08:34:00Z</cp:lastPrinted>
  <dcterms:modified xsi:type="dcterms:W3CDTF">2022-04-01T05:44:00Z</dcterms:modified>
  <cp:revision>11</cp:revision>
  <dc:subject/>
  <dc:title>Раздел VIII</dc:title>
</cp:coreProperties>
</file>