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к постановлению Администрации Куртамышского муниципального округа Курганской области от </w:t>
            </w:r>
            <w:r>
              <w:rPr>
                <w:sz w:val="22"/>
                <w:szCs w:val="22"/>
                <w:u w:val="single"/>
              </w:rPr>
              <w:t>30.03.2022</w:t>
            </w:r>
            <w:r>
              <w:rPr>
                <w:sz w:val="22"/>
                <w:szCs w:val="22"/>
              </w:rPr>
              <w:t xml:space="preserve"> г.</w:t>
            </w:r>
            <w:r>
              <w:rPr>
                <w:bCs/>
                <w:sz w:val="22"/>
                <w:szCs w:val="22"/>
              </w:rPr>
              <w:t xml:space="preserve"> № </w:t>
            </w:r>
            <w:r>
              <w:rPr>
                <w:bCs/>
                <w:sz w:val="22"/>
                <w:szCs w:val="22"/>
                <w:u w:val="single"/>
              </w:rPr>
              <w:t>70</w:t>
            </w:r>
            <w:r>
              <w:rPr>
                <w:bCs/>
                <w:sz w:val="22"/>
                <w:szCs w:val="22"/>
              </w:rPr>
              <w:t xml:space="preserve"> «Об утверждении муниципальной программы Куртамышского муниципального округа Курганской области «Развитие агропромышленного комплекса  в Куртамышском муниципальном округе»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МУНИЦИПАЛЬНАЯ ПРОГРАММА КУРТАМЫШСКОГО МУНИЦИПАЛЬНОГО ОКРУГА КУРГАНСКОЙ ОБЛА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«РАЗВИТИЕ АГРОПРОМЫШЛЕННОГО КОМПЛЕКСА</w:t>
      </w:r>
    </w:p>
    <w:p>
      <w:pPr>
        <w:pStyle w:val="Style14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КУРТАМЫШСКОМ МУНИЦИПАЛЬНОМ ОКРУГЕ»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I. Паспорт муниципальной программы Куртамышского муниципального округа Курганской област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</w:rPr>
        <w:t xml:space="preserve">«Развитие агропромышленного комплекса в Куртамышском муниципальном округе»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34" w:type="dxa"/>
          <w:left w:w="34" w:type="dxa"/>
          <w:bottom w:w="34" w:type="dxa"/>
          <w:right w:w="45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  <w:br/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color w:val="000000"/>
              </w:rPr>
              <w:t xml:space="preserve">Куртамышского муниципального округа Курганской области </w:t>
            </w:r>
            <w:r>
              <w:rPr/>
              <w:t xml:space="preserve">«Развитие агропромышленного комплекса в Куртамышском </w:t>
            </w:r>
            <w:r>
              <w:rPr>
                <w:color w:val="000000"/>
              </w:rPr>
              <w:t>муниципальном округе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Отдела экономики  Администрации Куртамышского </w:t>
            </w:r>
            <w:r>
              <w:rPr>
                <w:color w:val="000000"/>
              </w:rPr>
              <w:t xml:space="preserve">муниципального округа 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ьскохозяйственные организаци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, крестьянские (фермерские) хозяйства  (по согласованию), граждане, ведущие личные подсобные хозяйства (по согласованию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ойчивое развитие сельских территорий, повышение занятости и уровня жизни сельско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онкурентоспособности сельскохозяйственной продукции на основе финансовой устойчивости и модернизации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и воспроизводство земельных и других природных ресурсов.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табилизация сельскохозяйственного производ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ускоренного развития приоритетных подотраслей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финансовой устойчивости сельского хозяй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эффективной реализации Программы.</w:t>
            </w:r>
          </w:p>
        </w:tc>
      </w:tr>
      <w:tr>
        <w:trPr>
          <w:trHeight w:val="89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 индикаторы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сельского хозяйства всех категорий (в сопоставимых ценах) к предыдущему году, процент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Вовлечение в сельскохозяйственный оборот земель, тыс.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Внесение органических удобрений, тон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Внесение минеральных удобрений, тонн д.в.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рименение гербицидов, 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Количество руководителей и специалистов сельскохозяйственных организаций, повысивших квалификацию или прошедших переподготовку в течение года,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Количество молодых специалистов, заключивших трудовые контракты с сельскохозяйственными организациями на три года в рамках Программы, челове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роизводство (реализация) скота и птицы на убой (в живом весе) во всех категориях хозяйств, тон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роизводство молока во всех категориях хозяйств, тонн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оизводство яйца во всех категориях хозяйств, тыс.штук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оголовье  крупного рогатого скота  специализированных мясных пород,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го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оголовье крупного рогатого скота во всех категориях хозяйств, го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оголовье коров во всех категориях хозяйств, го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Поголовье свиней во всех категориях хозяйств на конец года, голов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Надой от коровы в сельхозпредприятиях,кг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Реконструкция животноводческих помещений, ското-мест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евная площадь сельскохозяйственных культур, 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евная площадь зерновых и зернобобовых культур в хозяйствах всех категорий, 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овой сбор зерна в весе после доработки в хозяйствах всех категорий, тонн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Урожайность зерновых и зернобобовых культур в весе после доработки в хозяйствах всех категорий с 1 га посевной площади, ц/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дельный вес площади, засеваемой элитными семенами, в общей площади посевов, процентов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евная площадь картофеля, г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Валовой сбор картофеля, тонн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рожайность картофеля, ц/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евная площадь овощей, 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овой сбор овощей, тонн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рожайность овощей, ц/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евная площадь масличных культур, 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аловой сбор масличных культур, тонн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рожайность масличных культур, ц/г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Увеличение мощностей хранения зерна, тыс.тонн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ъем субсидируемых кредитов (займов) – всего, млн. рубле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том числе: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раткосрочные, млн. рубле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вестиционные, млн. рубле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оступление основных средств в сельхозорганизациях в действующих ценах, млн. рубле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Рентабельность сельскохозяйственных организаций (с учетом субсидий), процентов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Среднемесячная номинальная заработная плата в сельскохозяйственных организациях, рублей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крестьянских (фермерских) хозяйств, начинающих фермеров, осуществивших проекты создания и развития своих хозяйств с помощью государственной поддержки, единиц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построенных или реконструированных семейных животноводческих ферм, единиц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Приобретение сельскохозяйственной техники сельскохозяйственными организациями, крестьянскими (фермерскими) хозяйствами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Тракторы, штук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мбайны зерноуборочные, штук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мбайны кормоуборочные, штук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Инвестиции в развитие перерабатывающих производств, млн. рублей.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Количество новых постоянных рабочих мест, созданных в сельскохозяйственных потребительских кооперативах, получивших средства господдержки для развития материально-технической базы, единиц</w:t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8 го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ём финансирования в 2022 году составит – 1746,6 тыс. рублей из них:</w:t>
            </w:r>
          </w:p>
          <w:p>
            <w:pPr>
              <w:pStyle w:val="Normal"/>
              <w:jc w:val="both"/>
              <w:rPr/>
            </w:pPr>
            <w:r>
              <w:rPr/>
              <w:t>- заработная плата, начисления на оплату труда – 1526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закупка товаров, работ и услуг - </w:t>
            </w:r>
            <w:r>
              <w:rPr/>
              <w:t>220,6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7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изводства продукции сельского хозяйства во всех категориях хозяйств (в сопоставимых  ценах) в 2028 году по отношению к 2022 году должно вырасти  на 13%. </w:t>
            </w:r>
          </w:p>
          <w:p>
            <w:pPr>
              <w:pStyle w:val="Normal"/>
              <w:jc w:val="both"/>
              <w:rPr/>
            </w:pPr>
            <w:r>
              <w:rPr/>
              <w:t>В 2022 – 2028 годах прогнозируется ежегодное увеличение темпов роста производства продукции сельского хозяйства. Среднегодовой рост объема продукции сельского хозяйства должен составить не менее 3%. Среднемесячная заработная плата работников сельскохозяйственных организаций к 2028 году должна составить не менее  27500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15" w:hanging="0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right="15" w:hanging="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</w:rPr>
        <w:t xml:space="preserve">. Характеристика текущего состояния сферы агропромышленного комплекса в Куртамышском </w:t>
      </w:r>
      <w:r>
        <w:rPr>
          <w:b/>
          <w:color w:val="000000"/>
        </w:rPr>
        <w:t>муниципальном округе Курганской области</w:t>
      </w:r>
    </w:p>
    <w:p>
      <w:pPr>
        <w:pStyle w:val="Normal"/>
        <w:ind w:right="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униципальная программа  «Развитие  агропромышленного комплекса в Куртамышском  </w:t>
      </w:r>
      <w:r>
        <w:rPr>
          <w:color w:val="000000"/>
        </w:rPr>
        <w:t>муниципальном округе</w:t>
      </w:r>
      <w:r>
        <w:rPr/>
        <w:t xml:space="preserve">» (далее - Программа) определяет государственную аграрную политику в Куртамышском </w:t>
      </w:r>
      <w:r>
        <w:rPr>
          <w:color w:val="000000"/>
        </w:rPr>
        <w:t>муниципальном округе</w:t>
      </w:r>
      <w:r>
        <w:rPr/>
        <w:t xml:space="preserve"> Курганской области на период 2022-2028 годов, цели, задачи и направления развития сельского хозяйства Куртамышского </w:t>
      </w:r>
      <w:r>
        <w:rPr>
          <w:color w:val="000000"/>
        </w:rPr>
        <w:t>муниципального округа Курганской области</w:t>
      </w:r>
      <w:r>
        <w:rPr/>
        <w:t>, финансовое обеспечение и механизмы реализации предусмотренных мероприятий, результаты их выпол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гропромышленный комплекс является приоритетным в экономике Куртамышского </w:t>
      </w:r>
      <w:r>
        <w:rPr>
          <w:color w:val="000000"/>
        </w:rPr>
        <w:t>муниципального округа Курганской области</w:t>
      </w:r>
      <w:r>
        <w:rPr/>
        <w:t xml:space="preserve">. Большой толчок развитию сельского хозяйства в Куртамышском </w:t>
      </w:r>
      <w:r>
        <w:rPr>
          <w:color w:val="000000"/>
        </w:rPr>
        <w:t>муниципальном округе Курганской области</w:t>
      </w:r>
      <w:r>
        <w:rPr/>
        <w:t xml:space="preserve"> дал приоритетный национальный проект «Развитие АПК», который позволил сельхозтоваропроизводителям Куртамышского </w:t>
      </w:r>
      <w:r>
        <w:rPr>
          <w:color w:val="000000"/>
        </w:rPr>
        <w:t>муниципального округа Курганской области</w:t>
      </w:r>
      <w:r>
        <w:rPr/>
        <w:t xml:space="preserve"> закупить племенной скот, произвести строительство и реконструкцию животноводческих помещений, приобрести большое количество новой сельскохозяйственной техники. Сельхозтоваропроизводители Куртамышского </w:t>
      </w:r>
      <w:r>
        <w:rPr>
          <w:color w:val="000000"/>
        </w:rPr>
        <w:t>муниципального округа</w:t>
      </w:r>
      <w:r>
        <w:rPr/>
        <w:t xml:space="preserve"> </w:t>
      </w:r>
      <w:r>
        <w:rPr>
          <w:color w:val="000000"/>
        </w:rPr>
        <w:t>Курганской области</w:t>
      </w:r>
      <w:r>
        <w:rPr/>
        <w:t xml:space="preserve"> участвуют в программах Курганской области по развитию молочного и мясного скотоводства, свиноводства, мелкотоварного производства, социального развития села. Осуществляются меры по повышению плодородия почв, рациональному использованию земельных ресурсов, техническому оснащению сельхозпредприятий и крестьянских (фермерских) хозяйств, привлечению инвести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инимаемые меры позволяют не только стабилизировать ситуацию в сельском хозяйстве, но и обеспечить рост производства сельскохозяйственной продукции в Куртамышском </w:t>
      </w:r>
      <w:r>
        <w:rPr>
          <w:color w:val="000000"/>
        </w:rPr>
        <w:t>муниципальном округе Курганской области</w:t>
      </w:r>
      <w:r>
        <w:rPr/>
        <w:t xml:space="preserve">, повысить урожайность зерновых культур, продуктивность и численность поголовья сельскохозяйственных животных, сократить площадь неиспользуемой пашни, увеличить площади, засеваемые элитными семен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месте с тем в сельском хозяйстве Куртамышского муниципального округа </w:t>
      </w:r>
      <w:r>
        <w:rPr>
          <w:color w:val="000000"/>
        </w:rPr>
        <w:t>Курганской области</w:t>
      </w:r>
      <w:r>
        <w:rPr/>
        <w:t xml:space="preserve"> имеются существенные проблемы. Не используется 11 тыс. га пашни,  недостаточно вносится  минеральных удобрений в расчёте на 1 га посева сельскохозяйственных культур, во многих сёлах наблюдается сокращение у населения крупного рогатого скота, особенно коров, низка среднемесячная заработная плата одного работника в сельском хозяйстве, недостаточен уровень технической оснащённости, высока безработица, остаётся низким уровень жизни сельского на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ыми причинами этих проблем являются:</w:t>
      </w:r>
    </w:p>
    <w:p>
      <w:pPr>
        <w:pStyle w:val="Normal"/>
        <w:jc w:val="both"/>
        <w:rPr/>
      </w:pPr>
      <w:r>
        <w:rPr/>
        <w:t>-диспаритет цен на продукцию сельского хозяйства и материально-технические ресурсы, используемые в сельхозпроизводстве;</w:t>
      </w:r>
    </w:p>
    <w:p>
      <w:pPr>
        <w:pStyle w:val="Normal"/>
        <w:jc w:val="both"/>
        <w:rPr/>
      </w:pPr>
      <w:r>
        <w:rPr/>
        <w:t>-отсутствие стабильных рынков сбыта сельскохозяйственной продукции;</w:t>
      </w:r>
    </w:p>
    <w:p>
      <w:pPr>
        <w:pStyle w:val="Normal"/>
        <w:jc w:val="both"/>
        <w:rPr/>
      </w:pPr>
      <w:r>
        <w:rPr/>
        <w:t>-дефицит квалифицированных кадров;</w:t>
      </w:r>
    </w:p>
    <w:p>
      <w:pPr>
        <w:pStyle w:val="Normal"/>
        <w:jc w:val="both"/>
        <w:rPr/>
      </w:pPr>
      <w:r>
        <w:rPr/>
        <w:t>-финансовая неустойчивость отрасли.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rFonts w:eastAsia="Arial"/>
          <w:b/>
          <w:bCs/>
          <w:lang w:val="en-US"/>
        </w:rPr>
        <w:t>II</w:t>
      </w:r>
      <w:r>
        <w:rPr>
          <w:b/>
          <w:bCs/>
          <w:lang w:val="en-US"/>
        </w:rPr>
        <w:t>I</w:t>
      </w:r>
      <w:r>
        <w:rPr>
          <w:b/>
          <w:bCs/>
        </w:rPr>
        <w:t>. Приоритеты и цели муниципальной политики в сфере агропромышленного комплекса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Программа разработана с учетом приоритетных направлений социально-экономического развития Куртамышского </w:t>
      </w:r>
      <w:r>
        <w:rPr>
          <w:color w:val="000000"/>
        </w:rPr>
        <w:t>муниципального округа Курганской области</w:t>
      </w:r>
      <w:r>
        <w:rPr>
          <w:bCs/>
        </w:rPr>
        <w:t xml:space="preserve">. </w:t>
      </w:r>
    </w:p>
    <w:p>
      <w:pPr>
        <w:pStyle w:val="Normal"/>
        <w:shd w:fill="FFFFFF" w:val="clear"/>
        <w:spacing w:lineRule="atLeast" w:line="10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Приоритетные направления муниципальной политики в сфере агропромышленного комплекса в Куртамышском </w:t>
      </w:r>
      <w:r>
        <w:rPr>
          <w:color w:val="000000"/>
        </w:rPr>
        <w:t>муниципальном округе Курганской области</w:t>
      </w:r>
      <w:r>
        <w:rPr>
          <w:bCs/>
        </w:rPr>
        <w:t xml:space="preserve"> реализуются в соответствии с Государственной программой развития сельского хозяйства и регулирования рынков сельскохозяйственной продукции, сырья  и продовольствия, утверждённой постановлением Правительства Российской Федерации от 14.07.2012 г.  №  717 и государственной программой Курганской области  «Развитие агропромышленного комплекса в Курганской области», утвержденной постановлением Правительства Курганской области от 14.02.2017 г. № 45.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/>
        <w:t xml:space="preserve">        </w:t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Цели и задачи Программы</w:t>
      </w:r>
    </w:p>
    <w:p>
      <w:pPr>
        <w:pStyle w:val="Normal"/>
        <w:shd w:fill="FFFFFF" w:val="clear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- устойчивое развитие сельских территорий, повышение занятости и уровня жизни сельского населения;</w:t>
      </w:r>
    </w:p>
    <w:p>
      <w:pPr>
        <w:pStyle w:val="Normal"/>
        <w:jc w:val="both"/>
        <w:rPr/>
      </w:pPr>
      <w:r>
        <w:rPr/>
        <w:t>- повышение конкурентоспособности сельскохозяйственной продукции на основе финансовой устойчивости и модернизации сельского хозяйства;</w:t>
      </w:r>
    </w:p>
    <w:p>
      <w:pPr>
        <w:pStyle w:val="Normal"/>
        <w:jc w:val="both"/>
        <w:rPr/>
      </w:pPr>
      <w:r>
        <w:rPr/>
        <w:t>- сохранение и воспроизводство земельных и других природных ресурс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достижения этих целей необходимо решение основных задач по следующим направлениям:</w:t>
      </w:r>
    </w:p>
    <w:p>
      <w:pPr>
        <w:pStyle w:val="Normal"/>
        <w:jc w:val="both"/>
        <w:rPr/>
      </w:pPr>
      <w:r>
        <w:rPr/>
        <w:t>- стабилизация сельскохозяйственного производства;</w:t>
      </w:r>
    </w:p>
    <w:p>
      <w:pPr>
        <w:pStyle w:val="Normal"/>
        <w:jc w:val="both"/>
        <w:rPr/>
      </w:pPr>
      <w:r>
        <w:rPr/>
        <w:t>- обеспечение ускоренного развития приоритетных подотраслей сельского хозяйства;</w:t>
      </w:r>
    </w:p>
    <w:p>
      <w:pPr>
        <w:pStyle w:val="Normal"/>
        <w:jc w:val="both"/>
        <w:rPr/>
      </w:pPr>
      <w:r>
        <w:rPr/>
        <w:t>- повышение финансовой устойчивости сельского хозяйства;</w:t>
      </w:r>
    </w:p>
    <w:p>
      <w:pPr>
        <w:pStyle w:val="Normal"/>
        <w:jc w:val="both"/>
        <w:rPr/>
      </w:pPr>
      <w:r>
        <w:rPr/>
        <w:t>- обеспечение эффективной реализации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я решения указанных выше задач основные усилия  будут сосредоточены на следующих направлениях:</w:t>
      </w:r>
    </w:p>
    <w:p>
      <w:pPr>
        <w:pStyle w:val="Normal"/>
        <w:jc w:val="both"/>
        <w:rPr/>
      </w:pPr>
      <w:r>
        <w:rPr/>
        <w:t>-устойчивое развитие сельских территорий;</w:t>
      </w:r>
    </w:p>
    <w:p>
      <w:pPr>
        <w:pStyle w:val="Normal"/>
        <w:jc w:val="both"/>
        <w:rPr/>
      </w:pPr>
      <w:r>
        <w:rPr/>
        <w:t>-создание общих условий функционирования сельского хозяйства;</w:t>
      </w:r>
    </w:p>
    <w:p>
      <w:pPr>
        <w:pStyle w:val="Normal"/>
        <w:jc w:val="both"/>
        <w:rPr/>
      </w:pPr>
      <w:r>
        <w:rPr/>
        <w:t>-развитие приоритетных подотраслей сельского хозяйства;</w:t>
      </w:r>
    </w:p>
    <w:p>
      <w:pPr>
        <w:pStyle w:val="Normal"/>
        <w:jc w:val="both"/>
        <w:rPr/>
      </w:pPr>
      <w:r>
        <w:rPr/>
        <w:t>-достижение финансовой устойчивости сельского хозяйства.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</w:t>
      </w:r>
      <w:r>
        <w:rPr>
          <w:b/>
          <w:bCs/>
        </w:rPr>
        <w:t>. Сроки реализации Программы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Сроки реализации Программы – 2022 – 2028 годы. </w:t>
      </w:r>
    </w:p>
    <w:p>
      <w:pPr>
        <w:pStyle w:val="Normal"/>
        <w:rPr/>
      </w:pPr>
      <w:r>
        <w:rPr/>
        <w:t>Мероприятия Программы реализуются в течение всего срока действия Программы.</w:t>
      </w:r>
    </w:p>
    <w:p>
      <w:pPr>
        <w:pStyle w:val="Default"/>
        <w:widowControl w:val="false"/>
        <w:tabs>
          <w:tab w:val="clear" w:pos="708"/>
          <w:tab w:val="left" w:pos="9840" w:leader="none"/>
        </w:tabs>
        <w:ind w:right="-15" w:hanging="0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</w:t>
      </w:r>
      <w:r>
        <w:rPr>
          <w:b/>
        </w:rPr>
        <w:t>. Прогноз ожидаемых конечных результатов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результате реализации Программы базовые показатели социально-экономического развития сельского хозяйства должны существенно улучшиться. Производство продукции сельского хозяйства во всех категориях хозяйств к 2028 году   (в сопоставимой оценке) должно вырасти по отношению к 2022 году на 13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2022 – 2028 годах прогнозируется ежегодное увеличение темпов роста производства продукции сельского хозяйства. Среднегодовой рост объема продукции сельского хозяйства должен составить не менее 3%. Среднемесячная заработная плата работников сельскохозяйственных организаций к 2028 году должна составить не менее  27500 рублей.</w:t>
      </w:r>
    </w:p>
    <w:p>
      <w:pPr>
        <w:pStyle w:val="Normal"/>
        <w:jc w:val="center"/>
        <w:rPr/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. Перечень мероприятий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чень мероприятий Программы с указанием сроков их реализации, исполнителей, объемов финансирования по источникам и годам приведен в таблице 1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60"/>
        <w:gridCol w:w="1440"/>
        <w:gridCol w:w="2700"/>
        <w:gridCol w:w="2696"/>
      </w:tblGrid>
      <w:tr>
        <w:trPr>
          <w:trHeight w:val="27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7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Развитие элитного семе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 2028 году: производства зерна до 121371 т, картофеля - до 5200 т, овощей открытого грунта – 6000 т, реализация скота и птицы в живом весе – 5320 т, молока – 24136 т, шерсти – 840 т, яиц – 3495 тыс.шт., посевной площади – 89000 га.</w:t>
            </w:r>
          </w:p>
          <w:p>
            <w:pPr>
              <w:pStyle w:val="Normal"/>
              <w:rPr/>
            </w:pPr>
            <w:r>
              <w:rPr/>
              <w:t xml:space="preserve">Индекс сельхозпроизводства в хозяйствах всех категорий – 100,5%, </w:t>
            </w:r>
          </w:p>
          <w:p>
            <w:pPr>
              <w:pStyle w:val="Normal"/>
              <w:rPr/>
            </w:pPr>
            <w:r>
              <w:rPr/>
              <w:t xml:space="preserve">объем производства сельхозпродукции в действующих ценах – 3248,1 млн.руб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Отдела экономики Администрации Куртамышского </w:t>
            </w:r>
            <w:r>
              <w:rPr>
                <w:color w:val="000000"/>
              </w:rPr>
              <w:t xml:space="preserve">муниципального округа Курганской области </w:t>
            </w:r>
            <w:r>
              <w:rPr/>
              <w:t xml:space="preserve"> (далее – отдел сельского хозяйства)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Поддержка доходов сельскохозяйственных товаро производителей в растениевод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Обновление парка сельскохозяйственной тех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Развитие молочного скот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ясного ското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Развитие свино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>Поддержка начинающих фер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 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92" w:after="0"/>
              <w:rPr/>
            </w:pPr>
            <w:r>
              <w:rPr/>
              <w:t xml:space="preserve">Развитие семейных животноводческих фер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, сельхозтоваропроизводител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отдела сельск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выполнения работ и исполнения муниципальных функций в сфере развития АПК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Отдела экономики Администраци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ирование ЛПХ, КФХ, СПоК о действующих мерах господдерж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на сайте Администрации Куртамышского </w:t>
            </w:r>
            <w:r>
              <w:rPr>
                <w:color w:val="000000"/>
              </w:rPr>
              <w:t>муниципального округа Курганской области</w:t>
            </w:r>
            <w:r>
              <w:rPr>
                <w:bCs/>
              </w:rPr>
              <w:t xml:space="preserve"> баннеров Портала Бизнес-навигатора АО «Корпорация МСП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тверждение перечня муниципального имущества, в т.ч. земель сельхозна значения, которое может использоваться для основной деятельности СП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совместных совещаний с участием СПоК, предприятий оптовой и розничной торговли по органи зации механизмов реализации сельхозпроду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– 2028 г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X</w:t>
      </w:r>
      <w:r>
        <w:rPr>
          <w:b/>
          <w:bCs/>
        </w:rPr>
        <w:t>. Информация по ресурсному обеспечению Программы</w:t>
      </w:r>
    </w:p>
    <w:p>
      <w:pPr>
        <w:pStyle w:val="Normal"/>
        <w:tabs>
          <w:tab w:val="clear" w:pos="708"/>
          <w:tab w:val="left" w:pos="9840" w:leader="none"/>
        </w:tabs>
        <w:ind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Cs/>
        </w:rPr>
        <w:t xml:space="preserve">  </w:t>
      </w:r>
      <w:r>
        <w:rPr>
          <w:bCs/>
        </w:rPr>
        <w:t xml:space="preserve">Выполнение  программных мероприятий предусматривается  осуществлять за счет средств бюджета Куртамышского </w:t>
      </w:r>
      <w:r>
        <w:rPr>
          <w:color w:val="000000"/>
        </w:rPr>
        <w:t>муниципального округа Курганской области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За период действия Программы на реализацию её мероприятий планируется израсходовать 1746,6</w:t>
      </w:r>
      <w:r>
        <w:rPr/>
        <w:t xml:space="preserve"> рублей.</w:t>
      </w:r>
    </w:p>
    <w:p>
      <w:pPr>
        <w:pStyle w:val="Normal"/>
        <w:ind w:firstLine="708"/>
        <w:jc w:val="both"/>
        <w:rPr/>
      </w:pPr>
      <w:r>
        <w:rPr/>
        <w:t>Информация по ресурсному обеспечению Программы по задачам, мероприятиям, источникам и объемам финансирования, годам реализации и соответствующим целевым индикаторам представлена в таблице 2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/>
        <w:t xml:space="preserve">       </w:t>
      </w:r>
      <w:r>
        <w:rPr/>
        <w:t xml:space="preserve">Главным распорядителем средств бюджета Куртамышского </w:t>
      </w:r>
      <w:r>
        <w:rPr>
          <w:color w:val="000000"/>
        </w:rPr>
        <w:t>муниципального округа Курганской области</w:t>
      </w:r>
      <w:r>
        <w:rPr/>
        <w:t xml:space="preserve"> является Отдел экономики Администрации Куртамышского </w:t>
      </w:r>
      <w:r>
        <w:rPr>
          <w:color w:val="000000"/>
        </w:rPr>
        <w:t>муниципального округа Курганской области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правляющий делами – руководитель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ппарата Администрации Куртамышского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ого округа Курганской области                                                       Г.В. Булатова</w:t>
      </w:r>
    </w:p>
    <w:p>
      <w:pPr>
        <w:pStyle w:val="Normal"/>
        <w:rPr/>
      </w:pPr>
      <w:r>
        <w:rPr/>
        <w:tab/>
        <w:tab/>
        <w:t xml:space="preserve">       </w:t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WW8Num1z0">
    <w:name w:val="WW8Num1z0"/>
    <w:qFormat/>
    <w:rPr>
      <w:b w:val="false"/>
      <w:bCs w:val="false"/>
      <w:sz w:val="24"/>
      <w:szCs w:val="29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92" w:after="1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538"/>
      <w:jc w:val="both"/>
    </w:pPr>
    <w:rPr>
      <w:rFonts w:ascii="Arial" w:hAnsi="Arial" w:cs="Ari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35:00Z</dcterms:created>
  <dc:creator>Скоробогатов</dc:creator>
  <dc:description/>
  <cp:keywords/>
  <dc:language>en-US</dc:language>
  <cp:lastModifiedBy>Бухгалтер</cp:lastModifiedBy>
  <cp:lastPrinted>2023-10-17T09:34:00Z</cp:lastPrinted>
  <dcterms:modified xsi:type="dcterms:W3CDTF">2023-10-17T03:34:00Z</dcterms:modified>
  <cp:revision>33</cp:revision>
  <dc:subject/>
  <dc:title>КУРГАНСКАЯ ОБЛАСТЬ</dc:title>
</cp:coreProperties>
</file>