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54"/>
        <w:gridCol w:w="853"/>
        <w:gridCol w:w="850"/>
        <w:gridCol w:w="1399"/>
      </w:tblGrid>
      <w:tr>
        <w:trPr>
          <w:trHeight w:val="8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6" w:type="dxa"/>
            <w:gridSpan w:val="4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 решению Думы Куртамышского муниципального округа Курганской области от ______________ № _____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уртамыш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7"/>
        <w:gridCol w:w="613"/>
        <w:gridCol w:w="1395"/>
        <w:gridCol w:w="1395"/>
        <w:gridCol w:w="1395"/>
      </w:tblGrid>
      <w:tr>
        <w:trPr>
          <w:tblHeader w:val="true"/>
          <w:trHeight w:val="27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в сфере защиты населения и реабилитации территорий от чрезвычайных ситуаций и обеспечения пожарной безопас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3 45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42 6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44 80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 7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0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4 20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3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3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8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безаварийной эксплуатации опасных объе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9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9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инятие мер по локализации пожаров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9 03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 0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 2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 1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 1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49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7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9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безопасности населения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противопаводковых мероприят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8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8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3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6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6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2 8015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2 8015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79 12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11 8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60 50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68 50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5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91 600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8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8 9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 32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 87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 7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5 6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5 6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 2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 7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25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8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1 36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4 48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8 1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 4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 4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 4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 20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 76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8 47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4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7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04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04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68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92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92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56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0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0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 0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70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66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 0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70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66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 0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70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66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олнение функций учебно-методическим кабинетом, централизованной бухгалтерией, группой хозяйственного обслужи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 5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8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8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 0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3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3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28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4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22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22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71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21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71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21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1 10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6 94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0 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и проведение медицинских осмотров работников муниципальных 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3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3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питание детей в муниципальных дошкольных образовательных учрежд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1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1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подвоза обучающихся к месту учеб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6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6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типендии Главы Куртамышского муниципального округа талантливым дет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оплату питания школьников муниципальных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0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0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9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31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9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31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L750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L750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L75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77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 1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L75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77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 1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0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 0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0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0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3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3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активной гражданской позиции у обучающихся, воспитание гармонично развитой и социально - ответственной лич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нансовое обеспечение мероприятий в области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4 802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4 802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здание условий для привлечения и закрепления специалистов в системе образования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2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2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2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2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2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2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4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4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41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80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80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EВ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культур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08 58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76 73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80 57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атериально-техническое обеспечение деятельности в сфере культуры и искус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6 9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9 43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3 271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2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2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2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нансовое обеспечение оказания муниципальных услуг краеведческим музе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4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6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8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4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6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8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4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6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8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оказания муниципальных услуг культурно-досуговыми учрежд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 1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7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72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 1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7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72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 1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7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72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олнение муниципальных функций по выработке и реализации муниципальной политики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3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38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функций учебно-методическим кабинетом, централизованной бухгалтерией, группой хозяйственного обслужи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4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2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2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4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8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5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4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витие внутреннего выездного туризм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здание системы навигации и ориентирующей информации для турис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5 14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14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14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дготовка и издание аналитических и информационных материалов, содержащих данные о туризме в Куртамыш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80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5 80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5 80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гиональный проект "Цифровизация услуг и формирование информационного пространства в сфере культур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A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здание виртуальных концертных зал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A3 54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A3 54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A3 54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олодежной политик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ая поддержка молодых специалистов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казание финансовой поддержки молодым специалистам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 0 01 80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1 80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исуждение молодежных прем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 0 03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3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6 7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 4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 4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гистрация права собственности на объекты недвижимости и земельные участки, относящиеся к муниципальной собственно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1 803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1 803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проведения землеустроительных работ земельных участ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1 80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1 80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сохранности и эффективного использования муниципального имущества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81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работка проекта "Реконструкция водопроводных сооружений г. Куртамыш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муниципальному казенному предприятию "Водоканал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0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0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1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8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работ по проведению торгов по продаже права аренды объектов недвижимости, находящихся в муниципальной собственности Куртамышского муниципального округа. Оформление независимой оценки рыночной стоимости арендной платы объекта недвижим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3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3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Эффективное управление землями, являющиеся муниципальной собственностью Куртамышского муниципального округа, в пределах установленных полномочий Администрац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муниципального земельного контроля на территор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3 803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3 803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3 L5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3 L5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Управление муниципальными финансами и муниципальным долгом Куртамыш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2 3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5 0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4 5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дпрограмма "Организация и совершенствование бюджетного процесса в Куртамыш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2 3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0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 5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Финансового отдела и его подведомственных учреждений по осуществлению функций по выработке и проведению муниципальной политики Куртамышского муниципального округа в бюджетной сфер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 03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 5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 0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 2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 7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9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91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5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1 80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7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 0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5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80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6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3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3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80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резервного фонда Администрац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зервный фонд Администрац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2 8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2 8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физической культуры и спорта в Куртамышском муниципальном округе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 4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витие детско-юношеского и массового спор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зкультурно-оздоровительны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1 80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1 80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витие материально-технической базы муниципалитета, в том числе реконструкция, строительство и модернизация спортивных сооружений, включая реконструкцию простейших спортивных площадо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муниципальному бюджетному учреждению "Физкультурно-оздоровительный комплекс" на финансовое обеспечение выполнения муниципального зад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2 80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2 80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2 80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Поддержка общественных организаций в Куртамышском муниципальном округе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8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казание материальной поддержки общественным организациям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ддержка общественных организаций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 0 01 80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 0 01 80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 0 01 80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общественного порядка и противодействие преступности в Куртамыш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0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 78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 4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 38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филактика правонарушений в Куртамыш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1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8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8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8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и проведение физкультурных и спортивных мероприятий среди детей и подростков, состоящих на учете в ПДН МО МВД России "Куртамышский", в том числе находящихся в трудной жизненной ситу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805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805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ощрение сотрудников Отдельного батальона патрульно-постовой службы МО МВД России "Куртамышский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807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807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тиводействие незаконному обороту наркотиков в Куртамыш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ведение мероприятий по пропаганде здорового образа жизн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2 806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2 806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тиводействие коррупции в Куртамыш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публикование нормативно-правовых актов, информации о деятельности Администрации Куртамышского муниципального округа в средствах массовой информ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3 80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3 80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явление и пресечение преступлений, повышение качества профилактической деятельности, совершенствование системы оказания медицинской помощ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работка и издание информационно-просветительской, наглядной и печатной продук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5 806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5 806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Организация и обеспечение отдыха, оздоровления и занятости детей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 84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 78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 585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58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58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585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и обеспечение отдыха, оздоровления и занятости детей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805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805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805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S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2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S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42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S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6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S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6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S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S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занятости несовершеннолетних досуговой деятельности, направленной на развитие физического, духовно-нравственного и культурного потенциа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2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2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агропромышленного комплекса в Куртамыш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 32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 1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 1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в рамках муниципальной программы Куртамышского муниципального округа "Развитие агропромышленного комплекса в Куртамыш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32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29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7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 0 01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 0 01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 0 01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 9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квалифицированного кадрового состава муниципальной службы в органах местного самоуправления муниципальных образований Куртамышского муниципального округа посредством применения современных методов кадровой рабо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прохождения муниципальными служащими Администрации Куртамышского муниципального округа ежегодной диспансериз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витие системы дополнительного профессионального образования муниципальных служащих органов местного самоуправления муниципальных образований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2 80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2 80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тимулирование, мотивация и оценка деятельности муниципальных служащих в органах местного самоуправления муниципальных образований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3 805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3 805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Профилактика социального сиротств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30 75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30 75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30 75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Укрепление института семьи, поддержание престижа материнства и отцовства, формирование ценностей ответственного родительства, ранняя профилактика семейного и детского неблагополуч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О развитии и поддержке малого и среднего предпринимательства в Куртамыш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вышение престижа, имиджа предпринимательской деятель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конкурсов среди субъектов малого и среднего предпринимательства и другие конкурсы профессионального мастерства, приуроченные к профессиональным празд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 0 01 80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 0 01 80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жильем молодых семей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 2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предоставления молодым семьям социальных выплат на приобретение (строительство) жиль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 0 01 L4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 0 01 L4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Комплексное развитие сельских территорий Куртамыш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8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5 67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Благоустройство сельских территор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 67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комплексного развития сельских территорий (реализация проектов комплексного развития сельских территорий (сельских агломерац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 0 03 L57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 67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 0 03 L57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 67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Укрепление общественного здоровь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в Куртамышском муниципальном округе среды, способствующей ведению гражданами здорового образа жизн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 0 01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 0 01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Безопасность муниципальных образовательных учреждений Куртамыш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 5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 5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 4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пожарной безопасности муниципальных образовате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82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8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служивание систем пожарной сигнализации и ее текущий ремон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работка огнезащитным составом чердачных помещений муниципальных образовательных учреждений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ытание наружных лестниц и их ремон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учение руководителей муниципальных образовательных учреждений ответственных по программе пожарно-технического минимум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служивание оборудования "Стрелец мониторинг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7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ность образовательных учреждений средствами антитеррористической защи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1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Ежемесячное обслуживание кнопок тревожной сигнализ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Установка и обслуживание видеонаблюдения в муниципальных образовательных учрежд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Формирование комфортной городской среды в Куртамышском муниципальном округе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4 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ценка физического состояния всех общественных территорий; благоустройство всех общественных территорий, нуждающихся в благоустройстве на территории округа; формирование условий для беспрепятственного доступа инвалидов и других маломобильных групп населения к общественным территориям; повышение уровня вовлеченности заинтересованных граждан, организаций в участии по благоустройству территорий общего поль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проектов благоустройства территорий общего пользования в Куртамыш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 0 01 807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01 807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F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 0 F2 55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F2 55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Патриотическое воспитание граждан и допризывная подготовка молодеж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2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вершенствование процесса патриотического воспитания, формирование чувства патриотизма и гражданственности, уважения к памяти защитников Отечества, старшему поколению, сохранение традиций народо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и проведение мероприятий, конкурсов, смотров, посвященных памятным датам Росс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2 0 01 807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 0 01 807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Осуществление дорожной деятельности в отношении автомобильных дорог местного значения в Куртамышском муниципальном округе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4 0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0 5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9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ведение работ по капитальному ремонту, ремонту и содержанию автомобильных дорог и искусственных сооружений на них, в том числе мероприятий по повышению безопасности движ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4 0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 5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держание, капитальный ремонт и ремонт автомобильных дорог общего пользования и объектов дорожного хозя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 0 01 807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8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1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807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8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1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 2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4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 0 01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 2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4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2 56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2 4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2 56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 4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организации уличного освещ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color w:val="000000"/>
                <w:sz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 026,7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02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держание, ремонт и обслуживание сетей наружного освещ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93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93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озеленению территор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по содержанию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благоустройству и содержанию территор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 43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6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 38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6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работ по установке блочно-модульной котельно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работка схемы теплоснабжения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50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4 63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54 17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58 181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Думы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епутаты Думы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1 00 80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Аппарат Думы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функционирования Главы Куртамышского муниципального округа, аппарата Администрац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 67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 36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 16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Глава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80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Аппарат Администрац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 12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7 10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 90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 73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2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2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33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9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69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тдела по развитию городской территории Администрац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9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8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9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5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тдела по развитию сельских территорий Администраци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5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6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5 00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6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5 00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5 00 809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9 55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1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 2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2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2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9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9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91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4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функций учебно-методическим кабинетом, централизованной бухгалтерией, группой хозяйственного обслужи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 32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 9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9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 3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 2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2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2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6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6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олнение других обязательств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6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9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зерв на реализацию отдельных мероприятий муниципальных программ Куртамыш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3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3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по содержанию водонапорной башн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9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 153 0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925 72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929 546,6</w:t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Calibri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6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Calibri"/>
        <w:sz w:val="10"/>
      </w:rPr>
    </w:pPr>
    <w:r>
      <w:rPr>
        <w:rFonts w:cs="Calibri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5:00Z</dcterms:created>
  <dc:creator>ReportDesigner</dc:creator>
  <dc:description/>
  <cp:keywords/>
  <dc:language>en-US</dc:language>
  <cp:lastModifiedBy>Пользователь</cp:lastModifiedBy>
  <dcterms:modified xsi:type="dcterms:W3CDTF">2024-08-08T08:15:00Z</dcterms:modified>
  <cp:revision>2</cp:revision>
  <dc:subject/>
  <dc:title/>
</cp:coreProperties>
</file>