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 решению Думы Куртамышского муниципального округа Курганской области от ____________ № _____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</w:rPr>
              <w:t xml:space="preserve">Ведомственная структура расходов бюджета Куртамыш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Calibri" w:ascii="Arial" w:hAnsi="Arial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Calibri"/>
          <w:sz w:val="2"/>
        </w:rPr>
      </w:pPr>
      <w:r>
        <w:rPr>
          <w:rFonts w:cs="Calibri" w:ascii="Arial" w:hAnsi="Arial"/>
          <w:sz w:val="2"/>
        </w:rPr>
      </w:r>
    </w:p>
    <w:tbl>
      <w:tblPr>
        <w:tblW w:w="989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422"/>
        <w:gridCol w:w="369"/>
        <w:gridCol w:w="378"/>
        <w:gridCol w:w="1414"/>
        <w:gridCol w:w="410"/>
        <w:gridCol w:w="1195"/>
        <w:gridCol w:w="1195"/>
        <w:gridCol w:w="1195"/>
      </w:tblGrid>
      <w:tr>
        <w:trPr>
          <w:tblHeader w:val="true"/>
          <w:trHeight w:val="283" w:hRule="atLeast"/>
        </w:trPr>
        <w:tc>
          <w:tcPr>
            <w:tcW w:w="3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Расп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Рз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Пр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ЦСР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В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Муниципальный орган управления культурой "Отдел культуры Администрации Куртамыш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08 58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76 7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80 576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звитие внутреннего выездного туриз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здание системы навигации и ориентирующей информации для тури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5 14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5 14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5 14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дготовка и издание аналитических и информационных материалов, содержащих данные о туризме в Куртамыш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5 80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5 80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5 80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 2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 2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 2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ыполнение муниципальных функций по выработке и реализации муниципальной политики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 2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олнение функций учебно-методическим кабинетом, централизованной бухгалтерией, группой хозяйственного обслужи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4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 2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4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 2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4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ое обеспечение государственных гарантий граждан на получение общедоступного и бесплатного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80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80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80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1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9 8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4 6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8 531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7 94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3 1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7 047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7 94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3 1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7 047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атериально-техническое обеспечение деятельности в сфере культуры и искус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1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23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1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3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1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3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1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3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6 5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2 28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6 124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инансовое обеспечение оказания муниципальных услуг краеведческим музе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804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6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68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804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6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68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804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6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68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ое обеспечение оказания муниципальных услуг культурно-досуговыми учрежд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3 80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2 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8 78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722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80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2 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8 78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722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3 80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2 1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8 78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722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гиональный проект "Цифровизация услуг и формирование информационного пространства в сфер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A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здание виртуальных концертных зал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A3 54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A3 54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A3 54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культур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олнение муниципальных функций по выработке и реализации муниципальной политики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 0 04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4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5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 0 04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муниципальной службы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квалифицированного кадрового состава муниципальной службы в органах местного самоуправления муниципальных образований Куртамышского муниципального округа посредством применения современных методов кадровой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прохождения муниципальными служащими Администрации Куртамышского муниципального округа ежегодной диспансериз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Муниципальный орган управления образованием "Отдел образования Администрации Куртамыш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94 95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10 1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565 78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олнение других обязательств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в сфере защиты населения и реабилитации территорий от чрезвычайных ситуаций и обеспечения пожарной безопас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ведение противопаводковых мероприят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32 60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73 19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28 849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6 78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 88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 397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5 81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1 90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 467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8 16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4 55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 117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8 057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80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8 9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 3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 87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1 7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5 6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5 6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 2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 7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25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8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 54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 2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 24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и проведение медицинских осмотров работников муниципальных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питание детей в муниципальных дошкольных образовательных учрежд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1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1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здание условий для привлечения и закрепления специалистов в системе образования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0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5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0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5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6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5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3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Безопасность муниципальных образовательных учреждений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пожарной безопасности муниципальных образовате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служивание систем пожарной сигнализации и ее текущий ремон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работка огнезащитным составом чердачных помещений муниципальных образовательных учреждений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ытание наружных лестниц и их ремон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учение руководителей муниципальных образовательных учреждений ответственных по программе пожарно-технического миниму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служивание оборудования "Стрелец мониторинг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ность образовательных учреждений средствами антитеррористической защи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Ежемесячное обслуживание кнопок тревожной сигнализ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Установка и обслуживание видеонаблюдения в муниципальных образовательных учрежд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2 60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36 39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89 972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1 288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35 09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88 672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12 30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91 91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75 422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0 978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245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ое обеспечение государственных гарантий граждан на получение общедоступного и бесплатного начального, основного и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1 36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4 48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8 1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 4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 4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 4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 20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 76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8 47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4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3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 71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21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 71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21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 71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 90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 1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и проведение медицинских осмотров работников муниципальных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подвоза обучающихся к месту уче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6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9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6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9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оплату питания школьников муниципальных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0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0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98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31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98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31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41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41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здание условий для привлечения и закрепления специалистов в системе образования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1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1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13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5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1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1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13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5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2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2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25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5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8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8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8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мероприятий в рамках федерального проекта "Патриотическое воспитание граждан Российской Федераци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EВ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Безопасность муниципальных образовательных учреждений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1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пожарной безопасности муниципальных образовате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служивание систем пожарной сигнализации и ее текущий ремон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работка огнезащитным составом чердачных помещений муниципальных образовательных учреждений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учение руководителей муниципальных образовательных учреждений ответственных по программе пожарно-технического миниму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служивание оборудования "Стрелец мониторинг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ность образовательных учреждений средствами антитеррористической защи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Ежемесячное обслуживание кнопок тревожной сигнализ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Установка и обслуживание видеонаблюдения в муниципальных образовательных учрежд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1 05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 0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 97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 80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 7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 7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 80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 7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 7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системы персонифицированного финансирования дополнительного образования детей путем предоставления им сертификатов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 04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 046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68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9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927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56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0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807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инансовое обеспечение государственных гарантий граждан на получение общедоступного и бесплатного дополните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 0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70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 667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 0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70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 667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 0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70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 667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Безопасность муниципальных образовательных учреждений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1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пожарной безопасности муниципальных образовате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2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служивание систем пожарной сигнализации и ее текущий ремон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работка огнезащитным составом чердачных помещений муниципальных образовательных учреждений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учение руководителей муниципальных образовательных учреждений ответственных по программе пожарно-технического миниму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служивание оборудования "Стрелец мониторинг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1 806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ность образовательных учреждений средствами антитеррористической защи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Ежемесячное обслуживание кнопок тревожной сигнализ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6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Установка и обслуживание видеонаблюдения в муниципальных образовательных учрежд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 0 02 80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3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3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 40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9 15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8 751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7 4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 3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 16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7 0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 1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 16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1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8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1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0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ыполнение функций учебно-методическим кабинетом, централизованной бухгалтерией, группой хозяйственного обслужи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 5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 8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 8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 0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 3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9 30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2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2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3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34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2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22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типендии Главы Куртамышского муниципального округа талантливым дет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80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активной гражданской позиции у обучающихся, воспитание гармонично развитой и социально - ответственной лич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ое обеспечение мероприятий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4 802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4 802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здание условий для привлечения и закрепления специалистов в системе образования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мер социальной поддержки обучающимся образовательных организаций высшего образования, проходящим обучение по профессиональным образовательным программам педагогического образования, заключившим договор о целевом обучении с муниципалитетом и принятым на целевые места по конкурсу, проведенному в рамках квоты целевого приема, в виде выплаты стипенд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5 80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5 80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Организация и обеспечение отдыха, оздоровления и занятости детей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84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8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585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отдыха и оздоровле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58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58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585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и обеспечение отдыха, оздоровления и занятости детей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1 805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1 805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1 805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4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4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42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4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4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42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6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6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1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1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25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занятости несовершеннолетних досуговой деятельности, направленной на развитие физического, духовно-нравственного и культурного потенциа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 0 02 89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 0 02 89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муниципальной службы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ормирование квалифицированного кадрового состава муниципальной службы в органах местного самоуправления муниципальных образований Куртамышского муниципального округа посредством применения современных методов кадровой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прохождения муниципальными служащими Администрации Куртамышского муниципального округа ежегодной диспансериз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 96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 93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 939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 7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 7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 75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Профилактика социального сиротств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 7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 7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 75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Укрепление института семьи, поддержание престижа материнства и отцовства, формирование ценностей ответственного родительства, ранняя профилактика семейного и детского неблагополуч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 7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 75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 75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1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46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1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1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1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7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114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1 114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1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 0 01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 0 01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5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1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1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 1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 1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 0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 0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 0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 0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 0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 0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физической культуры и спорта в Куртамышском муниципальном округе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звитие детско-юношеского и массового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изкультурно-оздоровитель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 0 01 80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1 80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Отдел по развитию городской территории Администрации Куртамыш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54 71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65 3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2 28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96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8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96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8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96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8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1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аппарата отдела по развитию городской территории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4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9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8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1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4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9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8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1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4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5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4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0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4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6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6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в сфере защиты населения и реабилитации территорий от чрезвычайных ситуаций и обеспечения пожарной безопас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6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6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ведение противопаводковых мероприят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6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6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 49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8 4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3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5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Благоустройство территории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05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Благоустройство и содержание территор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5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05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05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 4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8 4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3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Осуществление дорожной деятельности в отношении автомобильных дорог местного значения в Куртамышском муниципальном округе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 4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8 4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3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ведение работ по капитальному ремонту, ремонту и содержанию автомобильных дорог и искусственных сооружений на них, в том числе мероприятий по повышению безопасности дви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 4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8 4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3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держание, капитальный ремонт и ремонт автомобильных дорог общего пользования и объектов дорож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 0 01 807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 20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3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 0 01 807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 20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0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31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 0 01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 23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2 4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 0 01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 23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2 4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89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 4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Благоустройство территории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Благоустройство и содержание территор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зработка схемы теплоснабжения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 26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 2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Формирование комфортной городской среды в Куртамышском муниципальном округе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 5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ценка физического состояния всех общественных территорий; благоустройство всех общественных территорий, нуждающихся в благоустройстве на территории округа; формирование условий для беспрепятственного доступа инвалидов и других маломобильных групп населения к общественным территориям; повышение уровня вовлеченности заинтересованных граждан, организаций в участии по благоустройству территорий общего поль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проектов благоустройства территорий общего пользования в Куртамыш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 0 01 807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 0 01 807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 0 F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5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 0 F2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5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 0 F2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5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Благоустройство территории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73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 2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Благоустройство и содержание территор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73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2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по организации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 02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 02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держание, ремонт и обслуживание сетей наруж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93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93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по озеленению территор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оприятия по содержанию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по благоустройству и содержанию территор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98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9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94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9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5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5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олнение функций учебно-методическим кабинетом, централизованной бухгалтерией, группой хозяйственного обслужи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0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в сфере защиты населения и реабилитации территорий от чрезвычайных ситуаций и обеспечения пожарной безопас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нижение негативного техногенного воздействия на окружающую сред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Ликвидация мест несанкционированного размещения отхо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2 8015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2 8015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1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84 82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65 7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57 818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 94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 42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 782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функционирования Главы Куртамышского муниципального округа, аппарата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5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Глава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2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2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2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Думы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2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епутаты Думы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1 00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1 00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Аппарат Думы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1 00 808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1 00 808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1 00 808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1 00 808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9 15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 25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 052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муниципальной службы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ормирование квалифицированного кадрового состава муниципальной службы в органах местного самоуправления муниципальных образований Куртамышского муниципального округа посредством применения современных методов кадровой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прохождения муниципальными служащими Администрации Куртамышского муниципального округа ежегодной диспансериз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9 11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 25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 052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функционирования Главы Куртамышского муниципального округа, аппарата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8 61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 25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 052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Аппарат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8 61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 25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 052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 39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5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 53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1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7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516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96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21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917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Обеспечение общественного порядка и противодействие преступности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филактика правонарушений в Куртамыш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2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2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8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8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8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1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9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Укрепление общественного здоровь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ормирование в Куртамышском муниципальном округе среды, способствующей ведению гражданами здорового образа жиз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 0 01 89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 0 01 89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0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28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989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0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28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89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7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4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олнение других обязательств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9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9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Обеспечение общественного порядка и противодействие преступности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филактика правонарушений в Куртамыш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ощрение сотрудников Отдельного батальона патрульно-постовой службы МО МВД России "Куртамышский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1 807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1 807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вязь и информа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Обеспечение общественного порядка и противодействие преступности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тиводействие коррупции в Куртамыш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публикование нормативно-правовых актов, информации о деятельности Администрации Куртамышского муниципального округа в средствах массовой информ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3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3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ыявление и пресечение преступлений, повышение качества профилактической деятельности, совершенствование системы оказания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зработка и издание информационно-просветительской, наглядной и печатной продук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5 80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5 80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08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Благоустройство территории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Благоустройство и содержание территор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ыполнение работ по установке блочно-модульной котельно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Благоустройство территории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Благоустройство и содержание территор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оприятия по благоустройству и содержанию территор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 97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8 75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1 55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 77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8 75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1 55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образования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 77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8 75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1 55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 77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8 75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1 55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L75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1 55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L75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1 55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 0 02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 77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8 75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 0 02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 77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8 75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муниципальной службы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звитие системы дополнительного профессионального образования муниципальных служащих органов местного самоуправления муниципальных образований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2 80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2 80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молодежной политик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нансовая поддержка молодых специалистов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казание финансовой поддержки молодым специалистам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 0 01 80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 0 01 80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исуждение молодежных прем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 0 03 89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 0 03 89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Обеспечение общественного порядка и противодействие преступности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филактика правонарушений в Куртамыш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и проведение физкультурных и спортивных мероприятий среди детей и подростков, состоящих на учете в ПДН МО МВД России "Куртамышский", в том числе находящихся в трудной жизненной ситу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1 805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1 805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тиводействие незаконному обороту наркотиков в Куртамыш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ведение мероприятий по пропаганде здорового образа жиз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2 806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2 806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Патриотическое воспитание граждан и допризывная подготовка молодеж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вершенствование процесса патриотического воспитания, формирование чувства патриотизма и гражданственности, уважения к памяти защитников Отечества, старшему поколению, сохранение традиций народо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и проведение мероприятий, конкурсов, смотров, посвященных памятным датам Росс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2 0 01 807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2 0 01 807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62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8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муниципальной службы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8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тимулирование, мотивация и оценка деятельности муниципальных служащих в органах местного самоуправления муниципальных образований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8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существление доплаты к государственной пенсии за муниципальную служб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3 805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8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3 805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8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3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3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3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Выполнение других обязательств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3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3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6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Обеспечение жильем молодых семей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предоставления молодым семьям социальных выплат на приобретение (строительство) жиль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6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оприятия по обеспечению жильем молодых сем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 0 01 L4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 0 01 L4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6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Поддержка общественных организаций в Куртамышском муниципальном округе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казание материальной поддержки общественным организациям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оддержка общественных организаций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8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8 0 01 80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2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2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физической культуры и спорта в Куртамышском муниципальном округе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звитие детско-юношеского и массового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зкультурно-оздоровитель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1 80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 0 01 80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Отдел по развитию сельских территорий Администрации Куртамыш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79 05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0 9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4 615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2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72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2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аппарата отдела по развитию сельских территорий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5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6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5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68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5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5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9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9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9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9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9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49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9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49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9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49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9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9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91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 6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 0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 7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 6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 0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 7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Осуществление дорожной деятельности в отношении автомобильных дорог местного значения в Куртамышском муниципальном округе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 6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 0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 7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ведение работ по капитальному ремонту, ремонту и содержанию автомобильных дорог и искусственных сооружений на них, в том числе мероприятий по повышению безопасности дви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 6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 0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 7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держание, капитальный ремонт и ремонт автомобильных дорог общего пользования и объектов дорож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3 0 01 807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 6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 0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 7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3 0 01 807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 6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 0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 73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5 9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 8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 79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по содержанию водонапорной баш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8 04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Комплексное развитие сельских территорий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 67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Благоустройство сельских территор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5 67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комплексного развития сельских территорий (реализация проектов комплексного развития сельских территорий (сельских агломер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 0 03 L57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 67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 0 03 L57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 673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Благоустройство территории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Благоустройство и содержание территор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0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оприятия по содержанию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ероприятия по благоустройству и содержанию территор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85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85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3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7 82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7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 7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7 82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 7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 7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7 82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7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 7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олнение функций учебно-методическим кабинетом, централизованной бухгалтерией, группой хозяйственного обслужи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7 82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 7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9 7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 8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 0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 0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92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6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 65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7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Отдел экономики Администрации Куртамыш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33 00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9 8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b/>
                <w:color w:val="000000"/>
                <w:sz w:val="20"/>
              </w:rPr>
              <w:t>9 74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 20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8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89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618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муниципальной службы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квалифицированного кадрового состава муниципальной службы в органах местного самоуправления муниципальных образований Куртамышского муниципального округа посредством применения современных методов кадровой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прохождения муниципальными служащими Администрации Куртамышского муниципального округа ежегодной диспансериз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60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функционирования Главы Куртамышского муниципального округа, аппарата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 50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Аппарат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50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8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8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 3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6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67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2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58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0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04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4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гистрация права собственности на объекты недвижимости и земельные участки, относящиеся к муниципальной собственно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1 803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1 803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сохранности и эффективного использования муниципального имущества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18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9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2 80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11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4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80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08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4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80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работ по проведению торгов по продаже права аренды объектов недвижимости, находящихся в муниципальной собственности Куртамышского муниципального округа. Оформление независимой оценки рыночной стоимости арендной платы объекта недвижим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803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2 803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Выполнение других обязательств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 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93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85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9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4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37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Эффективное управление землями, являющиеся муниципальной собственностью Куртамышского муниципального округа, в пределах установленных полномочий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3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3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агропромышленного комплекса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32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1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16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оприятия в рамках муниципальной программы Куртамышского муниципального округа "Развитие агропромышленного комплекса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32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1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16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 0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29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1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16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 0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15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7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 0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 0 01 89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 0 01 89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Благоустройство территории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Благоустройство и содержание территор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 0 01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4 0 01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9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99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вязь и информа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Обеспечение общественного порядка и противодействие преступности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тиводействие коррупции в Куртамыш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публикование нормативно-правовых актов, информации о деятельности Администрации Куртамышского муниципального округа в средствах массовой информ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 0 03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 0 03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гистрация права собственности на объекты недвижимости и земельные участки, относящиеся к муниципальной собственно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рганизация проведения землеустроительных работ земельных участ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1 80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1 803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Эффективное управление землями, являющиеся муниципальной собственностью Куртамышского муниципального округа, в пределах установленных полномочий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ведение муниципального земельного контроля на территор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3 803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3 803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О развитии и поддержке малого и среднего предпринимательства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овышение престижа, имиджа предпринимательск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оведение конкурсов среди субъектов малого и среднего предпринимательства и другие конкурсы профессионального мастерства, приуроченные к профессиональным празд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 0 01 80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 0 01 80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6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6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"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6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сохранности и эффективного использования муниципального имущества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4 6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зработка проекта "Реконструкция водопроводных сооружений г. Куртамыш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муниципальному казенному предприятию "Водоканал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5 0 02 80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0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5 0 02 80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0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физической культуры и спорта в Куртамышском муниципальном округе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звитие материально-технической базы муниципалитета, в том числе реконструкция, строительство и модернизация спортивных сооружений, включая реконструкцию простейших спортивных площадо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убсидии муниципальному бюджетному учреждению "Физкультурно-оздоровительный комплекс" на финансовое обеспечение выполнения муниципального зад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7 0 02 804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2 804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7 0 02 804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 94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Отдел по гражданской обороне, чрезвычайным ситуациям Администрации Куртамыш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58 8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42 0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44 20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8 8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0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4 20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Гражданск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в сфере защиты населения и реабилитации территорий от чрезвычайных ситуаций и обеспечения пожарной безопас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5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5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5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5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53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24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7 3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 7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95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в сфере защиты населения и реабилитации территорий от чрезвычайных ситуаций и обеспечения пожарной безопас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7 3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0 7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2 95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7 3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0 7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42 95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Совершенствование и развитие единой дежурно-диспетчерской службы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93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4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8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 33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7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безаварийной эксплуатации опасных объе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39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39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инятие мер по локализации пожаров до прибытия подразделений Государственной противопожарной службы, в том числе на содержание постов муниципальной пожарной охран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9 03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5 0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7 21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2 4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2 1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2 16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49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 7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9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безопасности населения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80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 0 01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6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 0 01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6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Финансовый отдел Администрации Куртамыш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39 07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5 0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24 50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9 07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5 00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4 50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5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Управление муниципальными финансами и муниципальным долгом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 2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дпрограмма "Организация и совершенствование бюджетного процесса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2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Финансового отдела и его подведомственных учреждений по осуществлению функций по выработке и проведению муниципальной политики Куртамышского муниципального округа в бюджетной сфер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 2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 2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 47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 7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 9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7 91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1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5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Развитие муниципальной службы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Формирование квалифицированного кадрового состава муниципальной службы в органах местного самоуправления муниципальных образований Куртамышского муниципального округа посредством применения современных методов кадровой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прохождения муниципальными служащими Администрации Куртамышского муниципального округа ежегодной диспансериз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 0 01 80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1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Управление муниципальными финансами и муниципальным долгом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дпрограмма "Организация и совершенствование бюджетного процесса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Формирование резервного фонда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3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езервный фонд Администраци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2 8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2 80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3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7 17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 0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 5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Муниципальная программа Куртамышского муниципального округа Курганской области "Управление муниципальными финансами и муниципальным долгом Куртамыш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7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 0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5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Подпрограмма "Организация и совершенствование бюджетного процесса в Куртамыш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7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 0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 5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Обеспечение деятельности Финансового отдела и его подведомственных учреждений по осуществлению функций по выработке и проведению муниципальной политики Куртамышского муниципального округа в бюджетной сфер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20 7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6 0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5 5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6 1 01 80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 7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6 0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5 5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1 80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8 6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3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4 30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6 1 01 80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2 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7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 23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Непрограммные направления деятельности органов муниципальной власти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39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Arial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6 39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Резерв на реализацию отдельных мероприятий муниципальных программ Куртамыш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0"/>
              </w:rPr>
              <w:t>50 6 00 80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Calibri" w:ascii="Liberation Serif;Times New Roman" w:hAnsi="Liberation Serif;Times New Roman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39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50 6 00 80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6 39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1 153 0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925 72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sz w:val="2"/>
              </w:rPr>
            </w:pPr>
            <w:r>
              <w:rPr>
                <w:rFonts w:cs="Arial" w:ascii="Liberation Serif;Times New Roman" w:hAnsi="Liberation Serif;Times New Roman"/>
                <w:b/>
                <w:color w:val="000000"/>
                <w:sz w:val="20"/>
              </w:rPr>
              <w:t>929 546,6</w:t>
            </w:r>
          </w:p>
        </w:tc>
      </w:tr>
    </w:tbl>
    <w:p>
      <w:pPr>
        <w:pStyle w:val="Normal"/>
        <w:rPr>
          <w:rFonts w:ascii="Liberation Serif;Times New Roman" w:hAnsi="Liberation Serif;Times New Roman" w:cs="Calibri"/>
        </w:rPr>
      </w:pPr>
      <w:r>
        <w:rPr>
          <w:rFonts w:cs="Calibri" w:ascii="Liberation Serif;Times New Roman" w:hAnsi="Liberation Serif;Times New Roman"/>
        </w:rPr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Calibri"/>
        <w:sz w:val="10"/>
      </w:rPr>
    </w:pPr>
    <w:r>
      <w:rPr>
        <w:rFonts w:cs="Arial" w:ascii="Arial" w:hAnsi="Arial"/>
        <w:sz w:val="10"/>
      </w:rPr>
      <w:br/>
      <w:br/>
      <w:b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6</w:t>
    </w:r>
    <w:r>
      <w:rPr>
        <w:sz w:val="20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Calibri"/>
        <w:sz w:val="10"/>
      </w:rPr>
    </w:pPr>
    <w:r>
      <w:rPr>
        <w:rFonts w:cs="Calibri" w:ascii="Arial" w:hAnsi="Arial"/>
        <w:sz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4:00Z</dcterms:created>
  <dc:creator>ReportDesigner</dc:creator>
  <dc:description/>
  <cp:keywords/>
  <dc:language>en-US</dc:language>
  <cp:lastModifiedBy>Пользователь</cp:lastModifiedBy>
  <dcterms:modified xsi:type="dcterms:W3CDTF">2024-08-08T08:14:00Z</dcterms:modified>
  <cp:revision>2</cp:revision>
  <dc:subject/>
  <dc:title/>
</cp:coreProperties>
</file>