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ТО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крытого конкурса на право заключения концессионного соглашения в отношении муниципального имущества – «Имущественный комплекс объектов по водоснабжению         с. Камаган, с. Советское, с. Песьяное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Курганской области»</w:t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уртамыш                                                                                               </w:t>
        <w:tab/>
        <w:t xml:space="preserve"> </w:t>
        <w:tab/>
        <w:t>31 июля 2024 года</w:t>
      </w:r>
    </w:p>
    <w:p>
      <w:pPr>
        <w:pStyle w:val="23"/>
        <w:shd w:fill="auto" w:val="clear"/>
        <w:spacing w:lineRule="exact" w:line="27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крытый конкурс на право заключения концессионного соглашения в отношении муниципального имущества – «Имущественный комплекс объектов по водоснабжению с. Камаган, с. Советское, с. Песьяное Куртамышского муниципального округа Курганской области» признан несостоявшимся в связи с отсутствием заявок (Приказ ФАВС от 10.02.2010 г. № 67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szCs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color w:val="00000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9:00Z</dcterms:created>
  <dc:creator>IYG</dc:creator>
  <dc:description/>
  <cp:keywords/>
  <dc:language>en-US</dc:language>
  <cp:lastModifiedBy>ekonom</cp:lastModifiedBy>
  <cp:lastPrinted>2022-06-08T08:56:00Z</cp:lastPrinted>
  <dcterms:modified xsi:type="dcterms:W3CDTF">2024-07-31T03:37:00Z</dcterms:modified>
  <cp:revision>150</cp:revision>
  <dc:subject/>
  <dc:title>ПРОТОКОЛ  РАССМОТРЕНИЯ  ЗАЯВОК</dc:title>
</cp:coreProperties>
</file>