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eastAsia="Arial" w:cs="Liberation Serif" w:ascii="Liberation Serif" w:hAnsi="Liberation Serif"/>
          <w:b/>
          <w:bCs/>
          <w:kern w:val="2"/>
          <w:lang w:val="en-US" w:eastAsia="en-US"/>
        </w:rPr>
        <w:drawing>
          <wp:inline distT="0" distB="0" distL="0" distR="0">
            <wp:extent cx="56705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УМА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23 июня 2022 года № 112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 заключении соглашения с Контрольно – счетной палатой Курганской            области о передаче полномочий по осуществлению внешнего муниципального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финансового контроля в Куртамышском муниципальном округе 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TextBody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                Федерации», от 7 февраля 2011 года № 6-ФЗ «Об общих принципах организации и деятельности контрольно-счетных органов субъектов Российской Федерации и  муниципальных образований», Бюджетным кодексом Российской Федерации, Уставом Куртамышского муниципального округа Курганской области Дума              Куртамышского муниципального округа Курганской области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нести на рассмотрение в Контрольно – счетную палату Курганской              области предложение о заключении соглашения с Контрольно – счетной палатой Курганской области о передаче полномочий по осуществлению внешнего                      муниципального контроля в Куртамышском муниципальном округе Курганской област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Направить настоящее решение в Контрольно – счетную палату                      Курга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публиковать настоящее решение на официальном сайте                           Администрации Куртамышского муниципального округа Курганской област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решения возложить на председателя Думы          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Думы Куртамышского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                                                Н.Г. Кучин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08:00Z</dcterms:created>
  <dc:creator>User</dc:creator>
  <dc:description/>
  <cp:keywords/>
  <dc:language>en-US</dc:language>
  <cp:lastModifiedBy>Пользователь</cp:lastModifiedBy>
  <cp:lastPrinted>2022-06-23T14:34:00Z</cp:lastPrinted>
  <dcterms:modified xsi:type="dcterms:W3CDTF">2022-06-23T09:34:00Z</dcterms:modified>
  <cp:revision>10</cp:revision>
  <dc:subject/>
  <dc:title>Российская Федерация</dc:title>
</cp:coreProperties>
</file>