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стылёв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экспертный совет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Советом школы                      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экспертного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Совета школы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9" w:leader="none"/>
        </w:tabs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ab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32"/>
        </w:rPr>
      </w:pPr>
      <w:r>
        <w:rPr>
          <w:rFonts w:cs="Estrangelo Edessa;Times New Roman" w:ascii="Estrangelo Edessa;Times New Roman" w:hAnsi="Estrangelo Edessa;Times New Roman"/>
          <w:b/>
          <w:sz w:val="32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8"/>
        </w:rPr>
      </w:pPr>
      <w:r>
        <w:rPr>
          <w:rFonts w:cs="Estrangelo Edessa;Times New Roman" w:ascii="Estrangelo Edessa;Times New Roman" w:hAnsi="Estrangelo Edessa;Times New Roma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ШКОЛА – ТЕРРИТОРИЯ УСПЕХ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5040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Автор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ькова Ольга Александро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-2028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920"/>
      </w:tblGrid>
      <w:tr>
        <w:trPr>
          <w:trHeight w:val="1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программы разви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</w:rPr>
              <w:t>Школа – территория успеха</w:t>
            </w:r>
          </w:p>
        </w:tc>
      </w:tr>
      <w:tr>
        <w:trPr>
          <w:trHeight w:val="5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итуция РФ (с изменениями от 1  июля 2020 г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ский кодекс РФ (с изменениями от 31 октября 2024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Российской Федерации от 29.12.2012 г. №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Федеральный закон от 12.01.1996 № 7-ФЗ «О некоммерческих организациях» (в редакции </w:t>
            </w:r>
            <w:r>
              <w:rPr>
                <w:bCs/>
                <w:iCs/>
                <w:sz w:val="24"/>
                <w:szCs w:val="24"/>
              </w:rPr>
              <w:t>от 01.09.2013)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Федеральный закон от 19.05.1995 № 82-ФЗ «Об общественных объединениях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закон от 28.06.1995 № 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Правительства РФ от 10 декабря 1999 г. №1379 «Об утверждении Примерного положения о Попечительском совете общеобразовательного учреждени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тегия государственной молодежной политики в РФ на период до 2016 года (в ред. от 16.07.2009 № 997-р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цепция долгосрочного социально-экономического развития РФ на период до 2020 года (Распоряжение Правительства РФ от 17.11.2008 № 1662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 Президента РФ от 31 августа 1999г. №1134 «О дополнительных мерах по поддержке общеобразовательных учреждений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циональная образовательная  инициатива «Наша новая школа» (№ПР-271 от 04.02.2010 г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лан действий по модернизации общего образования на 2011-2015 годы, утвержденного распоряжением Правительства Российской Федерации от 7 сентября 2010 года № 1507-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лан действий по модернизации общего образования, направленных  на дальнейшую реализацию в 2011-2015 годах в Курганской области национальной образовательной инициативы «Наша новая школа», утвержденного Губернатором Курганской области 17 июня 2010 год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 действий по реализации национальной образовательной инициативы «Наша новая школа»  на 2011- 2015г.г. в Куртамышском  районе Курган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венция о правах ребенка (вступила в силу в 1959 г.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венция ЮНЕСКО о техническом и профессиональном образовании (вступила в силу в 1989 г.).</w:t>
            </w:r>
          </w:p>
        </w:tc>
      </w:tr>
      <w:tr>
        <w:trPr>
          <w:trHeight w:val="25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аименование и номер нормативного акта, инициирующего разработку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О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руководителя О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О разработке программы развития школы – территории успех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именование органа управления ОУ, принявшего программу разви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образовательного учреждения.</w:t>
            </w:r>
          </w:p>
        </w:tc>
      </w:tr>
      <w:tr>
        <w:trPr>
          <w:trHeight w:val="2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Ц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способствующих развитию личности обучающихся на основе доступности, качества и эффективности образования.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ind w:left="30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содержания и форм образования в условиях перехода на ФГОС.</w:t>
            </w:r>
          </w:p>
          <w:p>
            <w:pPr>
              <w:pStyle w:val="Style18"/>
              <w:numPr>
                <w:ilvl w:val="0"/>
                <w:numId w:val="22"/>
              </w:numPr>
              <w:ind w:left="30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единую информационную образовательную среду на основе информационно-коммуникационных технологий.</w:t>
            </w:r>
          </w:p>
          <w:p>
            <w:pPr>
              <w:pStyle w:val="Style18"/>
              <w:numPr>
                <w:ilvl w:val="0"/>
                <w:numId w:val="22"/>
              </w:numPr>
              <w:ind w:left="302" w:hanging="283"/>
              <w:jc w:val="both"/>
              <w:rPr/>
            </w:pPr>
            <w:r>
              <w:rPr>
                <w:sz w:val="24"/>
                <w:szCs w:val="24"/>
              </w:rPr>
              <w:t>Обеспечить условия для развития обучающихся, имеющих повышенную мотивацию к учебно-познавательной деятельности.</w:t>
            </w:r>
          </w:p>
          <w:p>
            <w:pPr>
              <w:pStyle w:val="Style18"/>
              <w:numPr>
                <w:ilvl w:val="0"/>
                <w:numId w:val="22"/>
              </w:numPr>
              <w:ind w:left="30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сихолого-педагогическое сопровождение развития личности обучающихся с учетом их индивидуальных особенностей.</w:t>
            </w:r>
          </w:p>
          <w:p>
            <w:pPr>
              <w:pStyle w:val="Style18"/>
              <w:numPr>
                <w:ilvl w:val="0"/>
                <w:numId w:val="22"/>
              </w:numPr>
              <w:ind w:left="30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здоровьесберегающей среды, способствующей формированию у обучающихся потребности в ведении здорового образа жизни.</w:t>
            </w:r>
          </w:p>
          <w:p>
            <w:pPr>
              <w:pStyle w:val="Style18"/>
              <w:numPr>
                <w:ilvl w:val="0"/>
                <w:numId w:val="22"/>
              </w:numPr>
              <w:ind w:left="302" w:hanging="283"/>
              <w:jc w:val="both"/>
              <w:rPr/>
            </w:pPr>
            <w:r>
              <w:rPr>
                <w:rStyle w:val="Dash041e005f0431005f044b005f0447005f043d005f044b005f0439005f005fchar1char1"/>
              </w:rPr>
              <w:t>Создать условия для формирования личности, способной к профессиональному самоопределению.</w:t>
            </w:r>
          </w:p>
          <w:p>
            <w:pPr>
              <w:pStyle w:val="Style18"/>
              <w:numPr>
                <w:ilvl w:val="0"/>
                <w:numId w:val="22"/>
              </w:numPr>
              <w:ind w:left="302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воспитательной компоненты в образовательном учреждении.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сновные направления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сновные направления развит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Переход на федеральные государственные образовательные стандарт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форматизаци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>Формирование системы развития одаренных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4. Формирование системы </w:t>
            </w:r>
            <w:r>
              <w:rPr>
                <w:sz w:val="24"/>
                <w:szCs w:val="24"/>
              </w:rPr>
              <w:t>психолого-педагогическое сопровождение развития личности обучающихся с учетом их индивидуальных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Формирование здоровьесберег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профориента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воспитательной компонен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партне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суговые центры с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ельские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ельский сов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льдшерско-акушерский пунк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льтурно-образовательный цен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знесенская церковь.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роки  и этапы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рвый этап (2025 год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ительно – прогнос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торой этап (2026-август 2027 г.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сновной, прак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Третий этап (сентябрь-декабрь 2028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о - обобщающий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Ожидаемые результаты реализации программы разви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ы содержание и формы образования, осуществлен переход на ФГОС ООО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единая информационная образовательная среда на основе информационно-коммуникацион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ны условия для развития обучающихся, имеющих повышенную мотивацию к учебно-познавательной деятельност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сихолого-педагогическое сопровождение развития личности обучающихся с учетом их индивидуальных особенностей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на здоровьесберегающая среда, у обучающихся формируется потребность в ведении здорового образа жизн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Dash041e005f0431005f044b005f0447005f043d005f044b005f0439005f005fchar1char1"/>
              </w:rPr>
              <w:t>Созданы условия для формирования личности, способной к профессиональному самоопределению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ы условия для развития воспитательной компоненты в образовательном учреждении.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еречень  целевых программ, проектов направленных на реализацию программы и достижение результ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ектная деятель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Одаренные де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фессиональное самоопределение обучающихс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Воспитание гражданина и патрио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Социально активная лич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бъемы и источники финансирования программы разви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 областного, районного и местного бюджетов, субвенций на обеспечение  государственных стандартов, участия в районных и областных конкурсах,  а также за счет внебюджетной деятельности, добровольных пожертвований физических и юридических лиц.</w:t>
            </w:r>
          </w:p>
        </w:tc>
      </w:tr>
      <w:tr>
        <w:trPr>
          <w:trHeight w:val="110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Ответственные за реализацию программы разви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координационный совет (директор, заместитель директора по УВР, заместитель директора по ВР, социальный педагог), инициативная группа при директоре, временные творческие группы.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Контроль за ходом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рограммы развития образовательного учреждения осуществляет администрация школы и управляющий Совет школы в пределах своих полномочий и в соответствии с законодательством.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По итогам каждого года реализации Программы администрация школы представляет публичный отчет об итогах выполнения Программы и результатах развития школы. Отчет проводится в очной форме в присутствии представителей родительской общественности и публикуется на сайте школы.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Юридический адрес О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1443, Курганская область, Куртамышский район, село Костылёво, улица Школьная, дом № 1 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 8 (35249) 2-70-3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mkoukostooh@yandex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ЗИТНАЯ КАРТОЧКА 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4"/>
        <w:gridCol w:w="7366"/>
      </w:tblGrid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информационной справ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, рекомендуемая для отражения в информационной справке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едагогические условия О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Куртамышского района  «Костылёвская основная общеобразовательная школа» находится на территории администрации Костылёвского сельсовета. Имеется два филиала: «Вехотёвская начальная общеобразовательная школа», «Клоктухинская начальная общеобразовательная школа» (деятельность «Клоктухинской НОШ» приостановлена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«Костылёвской ООШ» обучается 49 человек. На данный момент имеется 9 классов-комплектов в основной школе. На базе Культурно-образовательного центра работает группа кратковременного пребывания, которую посещают 13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кола полностью укомплектована педагогическими кадрами и техническим персоналом. В школе работают 11 педагогов. 9 учителей (69%) имеют высшее образование, 2 учитель  (31%) - среднее специальное. Высшая квалификационная категория – 23,1 % (3 учителя), первая – 46,1% (5 учителей), соответствие занимаемой должности – 23,1% (3 учителя). У 84,6% педагогов квалификация по диплому совпадает с преподаваемым предметом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и развитие материально-технической баз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ОУ есть спортивный зал, оборудованный тренажерами, столовая, комната отдыха. Охват горячим питанием составляет 100%, спортивными секциями – 50%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работы образовательного учрежд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кола работает в одну смену при пятидневной рабочей неделе. </w:t>
            </w:r>
            <w:r>
              <w:rPr>
                <w:sz w:val="24"/>
                <w:szCs w:val="24"/>
              </w:rPr>
              <w:t xml:space="preserve">Продолжительность учебного года 34 недели без учета государственной (итоговой) аттестации, в 1 классе - 33 недели. Продолжительность каникул в течение учебного года - 30 календарных дней, в летний период – не менее 8 недель. В 1 классе устанавливаются дополнительные недельные каникулы в течение 3 четверти.    </w:t>
            </w:r>
            <w:r>
              <w:rPr>
                <w:color w:val="000000"/>
                <w:sz w:val="24"/>
                <w:szCs w:val="24"/>
              </w:rPr>
              <w:t xml:space="preserve">Режим работы ОУ согласован с МОУО «Отделом образования Администрации Куртамышского района» и утвержден на Совете Учреждения </w:t>
            </w:r>
            <w:r>
              <w:rPr>
                <w:sz w:val="24"/>
                <w:szCs w:val="24"/>
              </w:rPr>
              <w:t>(Протокол № 1 от 31.08.2019 г.).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образовательного процес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внеурочной деятельности обучающихся 1-6 классов используются возможности МКОУ Куртамышского района «Костылёвская ООШ», Дома культуры, сельской библиотеки. Перечисленные выше направления представлены следующими кружками и курсами: «</w:t>
            </w:r>
            <w:r>
              <w:rPr>
                <w:iCs/>
                <w:sz w:val="24"/>
                <w:szCs w:val="24"/>
              </w:rPr>
              <w:t>Я и моё Отечество</w:t>
            </w:r>
            <w:r>
              <w:rPr>
                <w:sz w:val="24"/>
                <w:szCs w:val="24"/>
              </w:rPr>
              <w:t>»,  «</w:t>
            </w:r>
            <w:r>
              <w:rPr>
                <w:iCs/>
                <w:sz w:val="24"/>
                <w:szCs w:val="24"/>
              </w:rPr>
              <w:t>Юный мастер», «Весёлая кисточка», «Волшебный мир оригами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«Разговор о правильном питани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Шахматы» и «Умники и умницы»</w:t>
            </w:r>
            <w:r>
              <w:rPr>
                <w:sz w:val="24"/>
                <w:szCs w:val="24"/>
              </w:rPr>
              <w:t>, «Смекай, считай, отгадывай», «Занимательная грамматика»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Чудесный мир оригами»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Мир вокруг нас»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«Баскетбол», «Занимательный английский», «Занимательная географ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среднего звена организуются факультативные кур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 выбору (9 клас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урс по выбору «Предпринимательство и менеджме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урс по выбору «Мой ровесник на страницах современной литера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урс по выбору «Секреты пункту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урс по выбору «Права потребител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урс по выбору «Трудные вопросы географ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урс по выбору «Будь творцом своего здоров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ультатив «Твоя профессиональная карьера» (8,9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ультатив «Юный физик» (7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ультатив «Химия. Решение нестандартных задач» (8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ультатив «Общая экология» (7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ультатив «Секреты орфографии» (9 класс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системы управл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чреждением строи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Формами самоуправления Учреждения являются Общее собрание Учреждения, Совет Учреждения,  Педагогический совет, Общее собрание трудового коллектива. Порядок выборов органов самоуправления Учреждения и их компетенция определяется Уста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116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указанные сведения из Устава Учреждения, размещены на официальном сайте Учреждения в сети "Интернет"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116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ивает открытость и доступность следующей информации: 1) сведения: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720" w:leader="none"/>
                <w:tab w:val="left" w:pos="1161" w:leader="none"/>
              </w:tabs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Учреждени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Учреждени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        программах с указанием численности лиц, обучающихся за счет средств соответствующего бюджета бюджетной системы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и расходовании финансовых и материальных средств по итогам финансового го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1161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аккредитации (с приложениями)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1161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в установленном порядке бюджетной сметы Учрежд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1161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116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казания плат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ведения, указанные в пункте 3.2 статьи 32 Федерального закона от 12 января 1996 года № 7-ФЗ "О некоммерческих организациях".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сообщества микрорайона (поселения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го семей - 5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ногодетных - 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полных - 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алообеспеченных - 4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благополучных -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мей, имеющих 1 ребенка -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мей, имеющих 2 детей - 28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уровень родителе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сшее образование – 5%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реднее, среднее профессиональное образование – 71%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ое общее образование – 24%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заказ к образовательному учреждению от разных заказчик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firstLine="288"/>
              <w:jc w:val="both"/>
              <w:rPr/>
            </w:pPr>
            <w:r>
              <w:rPr>
                <w:bCs/>
                <w:iCs/>
                <w:spacing w:val="-10"/>
                <w:sz w:val="24"/>
                <w:szCs w:val="24"/>
              </w:rPr>
              <w:t>На основании проведенных опросов обучающихся и их родителей удалось сформулировать социальный заказ к образовательному учреждению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19" w:hanging="252"/>
              <w:jc w:val="both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возможность получения ребенком качествен</w:t>
            </w:r>
            <w:r>
              <w:rPr>
                <w:iCs/>
                <w:spacing w:val="-3"/>
                <w:sz w:val="24"/>
                <w:szCs w:val="24"/>
              </w:rPr>
              <w:t>ного основного общего обра</w:t>
            </w:r>
            <w:r>
              <w:rPr>
                <w:iCs/>
                <w:sz w:val="24"/>
                <w:szCs w:val="24"/>
              </w:rPr>
              <w:t>з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446" w:leader="none"/>
              </w:tabs>
              <w:autoSpaceDE w:val="false"/>
              <w:ind w:left="252" w:right="14" w:hanging="2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качественная подготовка школьников к поступ</w:t>
            </w:r>
            <w:r>
              <w:rPr>
                <w:iCs/>
                <w:spacing w:val="-2"/>
                <w:sz w:val="24"/>
                <w:szCs w:val="24"/>
              </w:rPr>
              <w:t>лению в учреждения   среднего и начального профессион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446" w:leader="none"/>
                <w:tab w:val="left" w:pos="5840" w:leader="none"/>
              </w:tabs>
              <w:autoSpaceDE w:val="false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создание условий </w:t>
            </w:r>
            <w:r>
              <w:rPr>
                <w:iCs/>
                <w:spacing w:val="-9"/>
                <w:sz w:val="24"/>
                <w:szCs w:val="24"/>
              </w:rPr>
              <w:t>для удовлетворения интересов и развития раз</w:t>
            </w:r>
            <w:r>
              <w:rPr>
                <w:iCs/>
                <w:spacing w:val="-3"/>
                <w:sz w:val="24"/>
                <w:szCs w:val="24"/>
              </w:rPr>
              <w:t>нообразных способностей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446" w:leader="none"/>
              </w:tabs>
              <w:autoSpaceDE w:val="false"/>
              <w:ind w:left="252" w:right="19" w:hanging="252"/>
              <w:jc w:val="both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формирование информационной грамот</w:t>
            </w:r>
            <w:r>
              <w:rPr>
                <w:iCs/>
                <w:spacing w:val="-2"/>
                <w:sz w:val="24"/>
                <w:szCs w:val="24"/>
              </w:rPr>
              <w:t>ности и овладения современными информацион</w:t>
            </w:r>
            <w:r>
              <w:rPr>
                <w:iCs/>
                <w:sz w:val="24"/>
                <w:szCs w:val="24"/>
              </w:rPr>
              <w:t>ными технология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456" w:leader="none"/>
              </w:tabs>
              <w:autoSpaceDE w:val="false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сохранение и укрепление здоровья детей. 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кетирование педагогов показало, что п</w:t>
            </w:r>
            <w:r>
              <w:rPr>
                <w:bCs/>
                <w:iCs/>
                <w:spacing w:val="-7"/>
                <w:sz w:val="24"/>
                <w:szCs w:val="24"/>
              </w:rPr>
              <w:t xml:space="preserve">едагоги </w:t>
            </w:r>
            <w:r>
              <w:rPr>
                <w:iCs/>
                <w:spacing w:val="-7"/>
                <w:sz w:val="24"/>
                <w:szCs w:val="24"/>
              </w:rPr>
              <w:t>ожидают</w:t>
            </w:r>
            <w:r>
              <w:rPr>
                <w:b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здания в школе комфортных психолого-</w:t>
            </w:r>
            <w:r>
              <w:rPr>
                <w:iCs/>
                <w:spacing w:val="-3"/>
                <w:sz w:val="24"/>
                <w:szCs w:val="24"/>
              </w:rPr>
              <w:t>педагогических и материальных условий для осу</w:t>
            </w:r>
            <w:r>
              <w:rPr>
                <w:iCs/>
                <w:spacing w:val="-7"/>
                <w:sz w:val="24"/>
                <w:szCs w:val="24"/>
              </w:rPr>
              <w:t xml:space="preserve">ществления профессиональной деятельности, дальнейшего </w:t>
            </w:r>
            <w:r>
              <w:rPr>
                <w:iCs/>
                <w:spacing w:val="-9"/>
                <w:sz w:val="24"/>
                <w:szCs w:val="24"/>
              </w:rPr>
              <w:t>улучшения материально-технического обеспе</w:t>
            </w:r>
            <w:r>
              <w:rPr>
                <w:iCs/>
                <w:sz w:val="24"/>
                <w:szCs w:val="24"/>
              </w:rPr>
              <w:t xml:space="preserve">чения образовательного процесса, </w:t>
            </w:r>
            <w:r>
              <w:rPr>
                <w:iCs/>
                <w:spacing w:val="-5"/>
                <w:sz w:val="24"/>
                <w:szCs w:val="24"/>
              </w:rPr>
              <w:t>создания условий для творческой самореализации в профессиональной деятельности.</w:t>
            </w:r>
          </w:p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аким образом,  приоритеты совершенствования школьного образования и социального заказа учащихся и их родителей совпадают. </w:t>
            </w:r>
            <w:r>
              <w:rPr>
                <w:iCs/>
                <w:spacing w:val="-5"/>
                <w:sz w:val="24"/>
                <w:szCs w:val="24"/>
              </w:rPr>
              <w:t xml:space="preserve">Они видят свое образовательное учреждение </w:t>
            </w:r>
            <w:r>
              <w:rPr>
                <w:iCs/>
                <w:spacing w:val="-2"/>
                <w:sz w:val="24"/>
                <w:szCs w:val="24"/>
              </w:rPr>
              <w:t xml:space="preserve">как отрытое информационное образовательное </w:t>
            </w:r>
            <w:r>
              <w:rPr>
                <w:iCs/>
                <w:spacing w:val="-8"/>
                <w:sz w:val="24"/>
                <w:szCs w:val="24"/>
              </w:rPr>
              <w:t>пространство, в котором созданы условия для лич</w:t>
            </w:r>
            <w:r>
              <w:rPr>
                <w:iCs/>
                <w:spacing w:val="-9"/>
                <w:sz w:val="24"/>
                <w:szCs w:val="24"/>
              </w:rPr>
              <w:t>ностного роста всех субъектов образовательного сообщества (родителей, детей, педагогов)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едовательно, реализация программы «Школа – территория успеха»  будет способствовать развитию у обучающихся основных социальных компетенций, способствующих  формирования социальной активности. 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вязи образовательного учрежд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суговые цент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ельские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Школьная библиот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льдшерско-акушерский пунк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льтурно-образовательный цен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 МВД России «Куртамышск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КУ «Центр занятости населения по Куртамышскому район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МКОУ ДОД «Дом творчества юны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КОУ ДОД «Детско-юношеская спортивная шко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аеведческий музей им. Н.Д. Том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Куртамышский филиал Курганского педагогического колледж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ельскохозяйственный технику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урганский театр дра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ознесенская церковь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бюджета, материальной базы, оборудов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  <w:szCs w:val="24"/>
              </w:rPr>
              <w:t>Из оборудования в наличии: компьютеров – 9, принтеров – 3, мультимедиапроекторов – 2, экранов – 3, сканеров –1. Количество обучающихся на 1 персональный компьютер составляет 8,7 человека. Имеется весь необходимый спортивный инвентарь.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пыта реализации социально значимых проектов различного уровн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: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4"/>
                <w:szCs w:val="24"/>
              </w:rPr>
              <w:t>«Школьный музей»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источники»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е лето»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толерантности»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ТИЧЕСКОЕ И ПРОГНОСТИЧЕСКОЕ ОБОСНОВАНИЕ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Анализ состояния и прогноз тенденций изменения внешней и внутренней среды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и социально-экономического развития села Костылёво, деревень Клоктухино, Вехти, Черноборье  Куртамышского района свидетельствуют о сохранении негативных тенденций ряда основных показ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постоянного населения в селе Костылёво составляет 993 жителя во всех населенных пунктах, из них детей от 0 до 18 лет – 145, пенсионеров – 290, трудоспособного населения – 434. В селе не уменьшается  численность работающего населения. Более двадцати процентов работающего населения с. Костылёво  трудоустроены за пределами села, что отрицательно сказывается на доходной части местного бюджета. Но в этой ситуации есть и свой плюс – занятость населения и благосостояние семей сельских ж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ачестве позитивных факторов отмечено упорядочение пенсионного обслуживания, своевременная выплата пенсий, социальных пособий и зарплаты работникам бюджет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тем исследование показало значительное ухудшение материальных условий жизни большей части сельского населения в сравнении с серединой 90-х годов. Основная причина - разорение ранее преуспевающего ТОО «Лесное» и ТОО «Костылёвское». В связи с этим в селе были потеряны сотни рабочих мест, истреблено полностью поголовье скота, уменьшились посевные площади, остановилось строительство и благоустройство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ая часть работоспособного населения сегодня зарабатывает на жизнь, собирая дикорастущие ягоды и грибы, занимается рыбалкой, охотой, заготовкой и продажей дров, разведением и продажей крупного рогатого скота, молочной прод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еле многодетных семей – 25,  неполных – 8, малообеспеченных – 44,  неблагополучных – 3, семей, имеющих 1 ребенка – 3,  семей, имеющих 2 детей – 28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разовательный уровень родителей распределен следующим образом: высшее образование имеют  5 % родителей, среднее, среднее профессиональное –71 %, основное – 24 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о всем вышесказанным, можно определить ряд </w:t>
      </w:r>
      <w:r>
        <w:rPr>
          <w:b/>
          <w:sz w:val="24"/>
          <w:szCs w:val="24"/>
        </w:rPr>
        <w:t>проблем</w:t>
      </w:r>
      <w:r>
        <w:rPr>
          <w:sz w:val="24"/>
          <w:szCs w:val="24"/>
        </w:rPr>
        <w:t xml:space="preserve"> местного сообщества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уха последних двух лет привели к нарушению экосистемы на территории села. Высохло озеро Домашнее, обмелели искусственные водоемы. вырубка лесов вблизи села негативно сказывается на экологической обстановке и здоровье населени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изкий образовательный уровень населения, малая доходность хозяйств, безработица, неполный состав семей вместе создают трудности в выстраивании конструктивных взаимоотношений. Но с другой стороны, образ жизни сельских детей включает различные виды деятельности - сенокос, уход за приусадебным хозяйством и домашними животными, обеспечение водой, топливом, приобщение к технике, которые могли бы стать основой совместной деятельности. Специфика такой жизни предполагает широкий спектр трудовых умений и навыков в самых различных видах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пад богатого хозяйства привел к замыканию людей в своих личных подворьях,  и это создало коммуникативные проблемы в селе. Семейные, родственные узы вышли на первый план, в то время как общественные узы, такие как общие цели, интересы отошли на второй план. Не сформирована коммуникативная культура из-за разного уровня возможностей, образования.     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ейн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тересы семьи ограничиваются каждодневными заботами о выживании. Вопросы воспитания, формирования личностных качеств ребенка не входят в первостепенную задачу семейного воспитания. Все это отводится только шко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правленческ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моуправление (сельский сход) как общественный орган, регулирующий отношения, принимающий решения и контролирующий выполнение принятых решений, как субъект управления на данном этапе не играет существенной роли в жизни села. Органы местного самоуправления еще не обрели реальной власти и силы. Реальной координации усилий всех субъектов пока нет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ховн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своей уникальности и особой внутренней силы духовное наследие еще влияет на умонастроения людей. Сказывается наличие в селе Костылёво Вознесенской церкви. Культурно- исторические традиции живы и почитае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льзя забывать и об образовательных </w:t>
      </w:r>
      <w:r>
        <w:rPr>
          <w:b/>
          <w:sz w:val="24"/>
          <w:szCs w:val="24"/>
        </w:rPr>
        <w:t>проблем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асть педагогического коллектива занимает позицию невмешательства в семейное воспитание и в дела с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являются дети с ОВЗ, причины специально не изучены, но пьянство, низкий уровень жилищно-бытовых условий, обуславливают данное яв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блюдается снижение мотивации и познавательного интереса у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бразовательном учреждении обучаются дети с. Костылёво, а также на подвозе дети из трёх населенных пунктов – д. Вехти, д. Клоктухино, д. Черноборье. В таблице 1 представлено  количество обучающихся по годам обучения. Наблюдается отрицательная тенденция. 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оличество обучающихся                                                       Таблица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ждый учащийся находит своё место в образовательном пространстве МКОУ Куртамышского района «Костылёвская основная общеобразовательная школа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41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6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-202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-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9.1pt;mso-wrap-distance-left:9.05pt;mso-wrap-distance-right:9.05pt;mso-wrap-distance-top:0pt;mso-wrap-distance-bottom:0pt;margin-top:0.05pt;mso-position-vertical-relative:text;margin-left:6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060"/>
                        <w:gridCol w:w="26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-20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-202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-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имеет большой опыт работы по таким направлениям деятельности как работа с одаренными обучающимися, спортивно-оздоровительная работа и патриотическое воспит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диаграммы 1 показывает, что системная работа с одарёнными детьми приводит к положительным результатам.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аграмма 1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призеров олимпиад и различных конкурсов</w:t>
      </w:r>
    </w:p>
    <w:p>
      <w:pPr>
        <w:pStyle w:val="Normal"/>
        <w:ind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9795" w:dyaOrig="3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8pt;height:171.85pt" filled="f" o:ole="">
            <v:imagedata r:id="rId4" o:title=""/>
          </v:shape>
          <o:OLEObject Type="Embed" ProgID="" ShapeID="ole_rId3" DrawAspect="Content" ObjectID="_442802831" r:id="rId3"/>
        </w:objec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участия в районных соревнованиях  школа заняла 3 место  в районной спартакиаде школь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Охват школьников спортивными секциями («Баскетбол», «Волейбол», «Самбо», «Теннис») составляет  46%, что соответствует среднерайонному уровн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 результатах работы школы можно судить и по готовности выпускников к продолжению образования. </w:t>
      </w:r>
      <w:r>
        <w:rPr>
          <w:rStyle w:val="Fontstyle12"/>
          <w:sz w:val="24"/>
          <w:szCs w:val="24"/>
        </w:rPr>
        <w:t>Профориентационная работа в школе ведется с начальных классов. С учащимися школы регулярно проводятся классные часы, тренинги, анкетирование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По запросу администрации школы психологом совместно с Центром занятости проводится диагностика уровня профессиональной направленности учащихся с целью определения готовности учащихся к выбору профессии. Каждый год с учащимися выпускных классов и их родителями проводится собеседование по дальнейшему продолжению образования и выбору профессии с учётом рекомендаций психологов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Ежегодно с выпускниками 9 класса проводятся встречи с представителями учебных заведений, на стенде вывешиваются рекламные плакаты учебных заведений района и области, организуется посещение учебных заведений в дни открытых дверей. </w:t>
      </w:r>
      <w:r>
        <w:rPr>
          <w:sz w:val="24"/>
          <w:szCs w:val="24"/>
        </w:rPr>
        <w:t xml:space="preserve">Проследим за динамикой по </w:t>
      </w:r>
      <w:r>
        <w:rPr>
          <w:i/>
          <w:sz w:val="24"/>
          <w:szCs w:val="24"/>
        </w:rPr>
        <w:t>диаграмме 2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аграмма 2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устройство выпускников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object w:dxaOrig="948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5pt;height:144.15pt" filled="f" o:ole="">
            <v:imagedata r:id="rId6" o:title=""/>
          </v:shape>
          <o:OLEObject Type="Embed" ProgID="" ShapeID="ole_rId5" DrawAspect="Content" ObjectID="_1919577404" r:id="rId5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ускники продолжают образование после окончания школы  в Березовском ПУ, КСХТ, КПТ.  На их выбор влияет теперь не только близкое  территориальное положение данных учебных заведений, но и осознанное желание приобрести ту или иную профессию.  </w:t>
      </w:r>
    </w:p>
    <w:p>
      <w:pPr>
        <w:pStyle w:val="Style17"/>
        <w:spacing w:before="0" w:after="0"/>
        <w:ind w:firstLine="720"/>
        <w:jc w:val="both"/>
        <w:rPr/>
      </w:pPr>
      <w:r>
        <w:rPr/>
        <w:t>За годы работы в школе сложился работоспособный педагогический коллектив с хорошим творческим потенциалом. Педагогический коллектив МКОУ Куртамышского района «Костылёвская ООШ»  стабилен, школа полностью укомплектована кадрами, вакансий нет. Педагогический процесс осуществляют 11 педагогических работник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 стажу педагогический коллектив следующий: 1 учителя со стажем до 10 лет, 3 учителя со стажем до 20 лет,  6 учителей со стажем более 20 лет, один учитель пенсионного возраста.  9 учителей (69%) имеют высшее образование, 2 учителя  (31%) - среднее специальное. У 84,6% педагогов квалификация по диплому совпадает с преподаваемым предметом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Уровень профессионализма педагогов за последние три года стабилен: высшая квалификационная категория – 23,1 % (3 учителя), первая – 46,1% (6 учителей), соответствие занимаемой должности – 23,1% (3 учителя). Всего доля педагогов, имеющих квалификационную категорию, составляет 92,3%. Учителя школы проходят повышение квалификации своевремен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Одной из основных задач работы школы является задача организации содержательной внеурочной деятельности в соответствии с интересами обучающихся, создания условий для формирования личности ребёнка, развития природных способностей детей в различных видах деятельности. Для достижения этого результата в школе совместно с КОЦ, центром досуга, сельской библиоткой реализуются социальные проекты (</w:t>
      </w:r>
      <w:r>
        <w:rPr>
          <w:sz w:val="24"/>
          <w:szCs w:val="24"/>
        </w:rPr>
        <w:t>«Никто не забыт, ничто не забыто»,  «Моя малая родина», «Чистые источники», «Твое здоровье», «Трудовое лето», «День толерантности»)</w:t>
      </w:r>
      <w:r>
        <w:rPr>
          <w:sz w:val="24"/>
          <w:szCs w:val="24"/>
          <w:lang w:val="en-US" w:eastAsia="en-US"/>
        </w:rPr>
        <w:t xml:space="preserve">, проводятся творческие выставки и конкурсы, где ребята могут реализовать свои способ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ить перечисленные выше проблемы поможет реализация программы «Школа – территория успеха», которая предполагает тесную работу со всеми объектами окружающего социума:  сельская  библиотека, Центр досуга, КОЦ, фельдшерско-акушерский пункт, Вознесенская церковь. Кроме того, село расположено в 19 км от районного центра, поэтому существует реальная возможность привлечения новых социальных партнеров в лице сельскохозяйственного и педагогического  техникумов, детской юношеской спортивной школы, дома детского творчеств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2. Анализ состояния и прогноз тенденций изменения социального заказа на образов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изучения социальных ожиданий по отношению к школе были выделены субъекты, участвующие в формировании социального заказа школе. Учреждением детально изучен и сформулирован социальный заказ на образование и возможные тенденции его изменения.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ый заказ образовательному учреждению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заказч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заказ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разовательных стандартов, которые позволят обучающимся получить возможность раскрыть свои способности, совершенствоваться в высокотехнологичном конкурентном мире. Следовательно, образовательная программа школы должна предполагать предпрофильное обучение  (как обязательные занятия, так и занятия по выбору учащихся на начальной, основной и старшей ступени). Весомое значение приобретает внеаудиторная занятость учащихся – кружки, спортивные секции, различного рода творческие занятия, элективные курсы, занятия в творческих объединениях в системе дополнительного образования детей.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</w:rPr>
              <w:t>Создание системы поддержки талантливых детей. Необходимо созд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зовательную среду для проявления и развития способностей кажд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истему стимулирования и выявления достижений каждого  обучающегося посредством расширения системы олимпиад, конкурсов, конференций и творческ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я  формирования  портфолио ученик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ительского потенциала посредством внедрения системы моральных и материальных стимулов для сохранения в школе лучших педагогов и постоянного повышения их квалификации, привлечение в  школу нового поколения учителе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й инфраструктуры, которая будет  отвечать современным требованиям  комфорта и безопасности, обеспечивать взаимодействие школы с организациями  социальной сферы: учреждениями культуры, здравоохранения, спорта, досуга и т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школы с социумом, организациями, которые могут помочь в развитии и воспитании дете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образовательного процесса с целью сохранения физического, психического и духовно-нравственного здоровья обучающихся.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комфортных психолого-педагогических и материальных условий.</w:t>
            </w:r>
          </w:p>
        </w:tc>
      </w:tr>
      <w:tr>
        <w:trPr>
          <w:trHeight w:val="1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дагогами информационными и другими продуктивными технологиями обучения и воспитания, обеспечивающими привитие навыков исследовательской и проектной деятельности, развития активности и коммуникативных способностей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зможность получения ребенком качественного образова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осознанного выбора и последующего освоения профессиональных образовательных программ выпускниками школы за счет реализации предпрофильного обучения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неурочная деятельность  с целью развития творческих способностей детей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на основе  здоровьесберегающих технологий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 комфортных условий для успешной учебы, общения,  самореализ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зможность получать качественное образован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условий для освоения современных информационных технологий и развития творческих способносте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 учебного  труда и отдыха обучающихся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ум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Создание атмосферы успешности, согласованного взаимодействия на уровнях "школа-семья", "учитель-ученик", "школа-другие учреждения окружающего социума"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культурного уровня социума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Формирование  активной жизненной позиции обучающихс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Готовность обучающихся к трудовой деятельности, обеспечивающей личное и общественное благополучие в условиях рыночной эконом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умения делать осознанный и ответственный личностный выбор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рофессиональ-ного образования, работодат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азовое образован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Сформированность готовности делать осознанный выбор и нести за него ответственность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заказ наглядно продемонстрирован на схеме 1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Можно проследить связь между социальным заказом, потребностями и ценностями обучающихся, ожиданиями родителей. Все участники образовательного процесса во главу угла ставят 3 основных составляющих: профессиональное  самоопределение, здоровый образ жизни и успешную адаптацию  в обществе.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ема 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ый зака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3373755" cy="4737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08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Закон РФ «Об образован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цепция  модернизац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7pt;height:38.65pt;mso-wrap-distance-left:9.05pt;mso-wrap-distance-right:9.05pt;mso-wrap-distance-top:0pt;mso-wrap-distance-bottom:0pt;margin-top:0.6pt;mso-position-vertical-relative:text;margin-left:9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Закон РФ «Об образован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онцепция  модернизац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1028700" cy="6858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233.95pt,62.6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1143000" cy="6858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323.95pt,62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48895</wp:posOffset>
                </wp:positionV>
                <wp:extent cx="1975485" cy="1371600"/>
                <wp:effectExtent l="16510" t="15875" r="5842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должна стать важнейшим фактором гуманизации общественно-экономических отношений, формирования новых жизненных установок ли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55pt;margin-top:3.85pt;width:155.5pt;height:107.95pt;mso-wrap-style:square;v-text-anchor:top" type="_x0000_t65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должна стать важнейшим фактором гуманизации общественно-экономических отношений, формирования новых жизненных установок лич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2171700" cy="1440180"/>
                <wp:effectExtent l="15875" t="15875" r="6159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емуся обществу нужны современно образованные, нравственные, предприимчивые люди, могущие самостоятельно принимать решения в ситуации выбора, обладающие развитым чувством ответственности за судьбу своей стр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85pt;width:170.95pt;height:113.35pt;mso-wrap-style:square;v-text-anchor:top" type="_x0000_t65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емуся обществу нужны современно образованные, нравственные, предприимчивые люди, могущие самостоятельно принимать решения в ситуации выбора, обладающие развитым чувством ответственности за судьбу своей стра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943100" cy="4572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>
                                <a:alpha val="49019"/>
                              </a:srgbClr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и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2pt;margin-top:1.2pt;width:152.95pt;height:35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ности обучаю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18.5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714500" cy="4572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71pt;margin-top:4.8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74295</wp:posOffset>
                </wp:positionV>
                <wp:extent cx="1983740" cy="23558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репкое здоровье – 87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7.55pt;height:19.9pt;mso-wrap-distance-left:9.05pt;mso-wrap-distance-right:9.05pt;mso-wrap-distance-top:0pt;mso-wrap-distance-bottom:0pt;margin-top:5.85pt;mso-position-vertical-relative:text;margin-left:-3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крепкое здоровье – 87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0</wp:posOffset>
                </wp:positionH>
                <wp:positionV relativeFrom="paragraph">
                  <wp:posOffset>74295</wp:posOffset>
                </wp:positionV>
                <wp:extent cx="2065655" cy="29400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хорошее образование – 68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4pt;height:24.5pt;mso-wrap-distance-left:9.05pt;mso-wrap-distance-right:9.05pt;mso-wrap-distance-top:0pt;mso-wrap-distance-bottom:0pt;margin-top:5.85pt;mso-position-vertical-relative:text;margin-left:32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хорошее образование – 68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70.95pt,11pt" stroked="t" o:allowincell="f" style="position:absolute;flip:xy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23.95pt,11pt" stroked="t" o:allowincell="f" style="position:absolute;flip:y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228600" cy="1143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170.95pt,8.55pt" stroked="t" o:allowincell="f" style="position:absolute;flip:x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23.95pt,17.5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100</wp:posOffset>
                </wp:positionH>
                <wp:positionV relativeFrom="paragraph">
                  <wp:posOffset>96520</wp:posOffset>
                </wp:positionV>
                <wp:extent cx="2065655" cy="35115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 как средство материального обеспечения - 5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4pt;height:29pt;mso-wrap-distance-left:9.05pt;mso-wrap-distance-right:9.05pt;mso-wrap-distance-top:0pt;mso-wrap-distance-bottom:0pt;margin-top:7.6pt;mso-position-vertical-relative:text;margin-left:32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руд как средство материального обеспечения - 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96520</wp:posOffset>
                </wp:positionV>
                <wp:extent cx="1983740" cy="267335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хорошая семья – 53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7.55pt;height:22.4pt;mso-wrap-distance-left:9.05pt;mso-wrap-distance-right:9.05pt;mso-wrap-distance-top:0pt;mso-wrap-distance-bottom:0pt;margin-top:7.6pt;mso-position-vertical-relative:text;margin-left:-3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хорошая семья – 53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3695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3.0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8645</wp:posOffset>
                </wp:positionH>
                <wp:positionV relativeFrom="paragraph">
                  <wp:posOffset>-22225</wp:posOffset>
                </wp:positionV>
                <wp:extent cx="2226310" cy="7880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8803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руд как жизненная потребность человека – 69%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75.3pt;height:62.05pt;mso-wrap-distance-left:9.05pt;mso-wrap-distance-right:9.05pt;mso-wrap-distance-top:0pt;mso-wrap-distance-bottom:0pt;margin-top:-1.75pt;mso-position-vertical-relative:text;margin-left:146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труд как жизненная потребность человека – 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485900" cy="619125"/>
                <wp:effectExtent l="0" t="635" r="1333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ым и образованным человеком – 5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9pt;margin-top:10.1pt;width:116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ым и образованным человеком – 54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600200" cy="533400"/>
                <wp:effectExtent l="0" t="635" r="1333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ться жить в  своем селе – 26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42pt;margin-top:7.85pt;width:125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ться жить в  своем селе – 26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64135</wp:posOffset>
                </wp:positionV>
                <wp:extent cx="666115" cy="606425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05pt" to="178.35pt,52.75pt" stroked="t" o:allowincell="f" style="position:absolute;flip:xy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32385</wp:posOffset>
                </wp:positionV>
                <wp:extent cx="534035" cy="462915"/>
                <wp:effectExtent l="3175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.55pt" to="341.95pt,38.95pt" stroked="t" o:allowincell="f" style="position:absolute;flip:y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1714500" cy="5715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ели бы ст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71pt;margin-top:6.4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ели бы стат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485900" cy="403860"/>
                <wp:effectExtent l="0" t="0" r="1333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им семьянином – 7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9pt;margin-top:6.6pt;width:116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им семьянином – 7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1485900" cy="403860"/>
                <wp:effectExtent l="0" t="0" r="1333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ть рабочей профессией -4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42pt;margin-top:1.35pt;width:116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ть рабочей профессией -47%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571500" cy="114300"/>
                <wp:effectExtent l="0" t="5080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pt" to="170.95pt,13.05pt" stroked="t" o:allowincell="f" style="position:absolute;flip:x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457200" cy="114300"/>
                <wp:effectExtent l="1270" t="508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pt" to="341.95pt,13.0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714500" cy="708025"/>
                <wp:effectExtent l="63500" t="64135" r="64135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8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яют интер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1pt;margin-top:8.1pt;width:134.9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яют интерес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028700" cy="800100"/>
                <wp:effectExtent l="0" t="0" r="1333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ыкам работы на компьютере – 88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2pt;margin-top:5.85pt;width:80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выкам работы на компьютере – 88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71120</wp:posOffset>
                </wp:positionV>
                <wp:extent cx="1028700" cy="892810"/>
                <wp:effectExtent l="0" t="0" r="1333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ыкам психологической адаптации – 4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6.5pt;margin-top:5.6pt;width:80.95pt;height:7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выкам психологической адаптации – 45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0</wp:posOffset>
                </wp:positionH>
                <wp:positionV relativeFrom="paragraph">
                  <wp:posOffset>39370</wp:posOffset>
                </wp:positionV>
                <wp:extent cx="1225550" cy="191770"/>
                <wp:effectExtent l="0" t="5080" r="127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4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.1pt" to="170.95pt,18.15pt" stroked="t" o:allowincell="f" style="position:absolute;flip:x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600200" cy="114300"/>
                <wp:effectExtent l="635" t="5080" r="0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31.95pt,12.0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457200" cy="27432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97.95pt,29.1pt" stroked="t" o:allowincell="f" style="position:absolute;flip:x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27432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29.1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028700" cy="571500"/>
                <wp:effectExtent l="0" t="0" r="1333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ю своей личности -7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24pt;margin-top:8.65pt;width:80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ю своей личности -77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1028700" cy="539115"/>
                <wp:effectExtent l="0" t="1270" r="1397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спорту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1pt;margin-top:8.65pt;width:80.95pt;height:42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спорту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 %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878570</wp:posOffset>
                </wp:positionV>
                <wp:extent cx="571500" cy="228600"/>
                <wp:effectExtent l="0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9.1pt" to="206.95pt,717.05pt" stroked="t" o:allowincell="f" style="position:absolute;flip:x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857500" cy="342900"/>
                <wp:effectExtent l="31750" t="31750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ни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6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ния родителей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635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33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0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0</wp:posOffset>
                </wp:positionH>
                <wp:positionV relativeFrom="paragraph">
                  <wp:posOffset>135255</wp:posOffset>
                </wp:positionV>
                <wp:extent cx="2787650" cy="309245"/>
                <wp:effectExtent l="6350" t="6985" r="19685" b="952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30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чностные  качества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0.65pt;width:219.4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чностные  качества ребенк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971800" cy="309245"/>
                <wp:effectExtent l="6350" t="6985" r="19685" b="901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редством чего хотели бы дости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15pt;width:233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редством чего хотели бы достичь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99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9200</wp:posOffset>
                </wp:positionH>
                <wp:positionV relativeFrom="paragraph">
                  <wp:posOffset>109855</wp:posOffset>
                </wp:positionV>
                <wp:extent cx="2522855" cy="236855"/>
                <wp:effectExtent l="0" t="0" r="17145" b="17145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доровьесбережение  детей в ОУ–9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0pt;height:20pt;mso-wrap-distance-left:9.05pt;mso-wrap-distance-right:9.05pt;mso-wrap-distance-top:0pt;mso-wrap-distance-bottom:0pt;margin-top:8.65pt;mso-position-vertical-relative:text;margin-left:29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Здоровьесбережение  детей в ОУ–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109855</wp:posOffset>
                </wp:positionV>
                <wp:extent cx="2338705" cy="266065"/>
                <wp:effectExtent l="0" t="0" r="17145" b="17145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ическое  здоровье –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.5pt;height:22.3pt;mso-wrap-distance-left:9.05pt;mso-wrap-distance-right:9.05pt;mso-wrap-distance-top:0pt;mso-wrap-distance-bottom:0pt;margin-top:8.65pt;mso-position-vertical-relative:text;margin-left:-4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Физическое  здоровье –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296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2338705" cy="465455"/>
                <wp:effectExtent l="0" t="0" r="17145" b="1714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пособность  к жизненному самоопределению -81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.5pt;height:38pt;mso-wrap-distance-left:9.05pt;mso-wrap-distance-right:9.05pt;mso-wrap-distance-top:0pt;mso-wrap-distance-bottom:0pt;margin-top:3.65pt;mso-position-vertical-relative:text;margin-left:-4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Способность  к жизненному самоопределению -8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9200</wp:posOffset>
                </wp:positionH>
                <wp:positionV relativeFrom="paragraph">
                  <wp:posOffset>46355</wp:posOffset>
                </wp:positionV>
                <wp:extent cx="2522855" cy="268605"/>
                <wp:effectExtent l="0" t="0" r="17145" b="17145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истема профориентации 74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0pt;height:22.5pt;mso-wrap-distance-left:9.05pt;mso-wrap-distance-right:9.05pt;mso-wrap-distance-top:0pt;mso-wrap-distance-bottom:0pt;margin-top:3.65pt;mso-position-vertical-relative:text;margin-left:29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Система профориентации 74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96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200</wp:posOffset>
                </wp:positionH>
                <wp:positionV relativeFrom="paragraph">
                  <wp:posOffset>14605</wp:posOffset>
                </wp:positionV>
                <wp:extent cx="2522855" cy="600710"/>
                <wp:effectExtent l="0" t="0" r="17145" b="17145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8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истема психологического сопровождения ОП, участие в общественной жизни школы, села 4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0pt;height:48.65pt;mso-wrap-distance-left:9.05pt;mso-wrap-distance-right:9.05pt;mso-wrap-distance-top:0pt;mso-wrap-distance-bottom:0pt;margin-top:1.15pt;mso-position-vertical-relative:text;margin-left:29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Система психологического сопровождения ОП, участие в общественной жизни школы, села 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65405</wp:posOffset>
                </wp:positionV>
                <wp:extent cx="2338705" cy="465455"/>
                <wp:effectExtent l="0" t="0" r="17145" b="17145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пешная адаптация к современным условиям жизни–9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.5pt;height:38pt;mso-wrap-distance-left:9.05pt;mso-wrap-distance-right:9.05pt;mso-wrap-distance-top:0pt;mso-wrap-distance-bottom:0pt;margin-top:5.15pt;mso-position-vertical-relative:text;margin-left:-4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Успешная адаптация к современным условиям жизни–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296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2338705" cy="305435"/>
                <wp:effectExtent l="0" t="0" r="17145" b="17145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владение основами наук – 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.5pt;height:25.4pt;mso-wrap-distance-left:9.05pt;mso-wrap-distance-right:9.05pt;mso-wrap-distance-top:0pt;mso-wrap-distance-bottom:0pt;margin-top:9.15pt;mso-position-vertical-relative:text;margin-left:-4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Овладение основами наук – 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1905</wp:posOffset>
                </wp:positionV>
                <wp:extent cx="2522855" cy="579755"/>
                <wp:effectExtent l="0" t="0" r="17145" b="17145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ачественное преподавание предметов, внеурочная  учебная деятельность – 84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0pt;height:47pt;mso-wrap-distance-left:9.05pt;mso-wrap-distance-right:9.05pt;mso-wrap-distance-top:0pt;mso-wrap-distance-bottom:0pt;margin-top:0.15pt;mso-position-vertical-relative:text;margin-left:29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Качественное преподавание предметов, внеурочная  учебная деятельность – 84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296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2338705" cy="465455"/>
                <wp:effectExtent l="0" t="0" r="17145" b="17145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знание  труда как основы жизни–7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.5pt;height:38pt;mso-wrap-distance-left:9.05pt;mso-wrap-distance-right:9.05pt;mso-wrap-distance-top:0pt;mso-wrap-distance-bottom:0pt;margin-top:3.75pt;mso-position-vertical-relative:text;margin-left:-4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Осознание  труда как основы жизни–7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9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9200</wp:posOffset>
                </wp:positionH>
                <wp:positionV relativeFrom="paragraph">
                  <wp:posOffset>-8890</wp:posOffset>
                </wp:positionV>
                <wp:extent cx="2522855" cy="236855"/>
                <wp:effectExtent l="0" t="0" r="17145" b="17145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истема  трудового воспитания–7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0pt;height:20pt;mso-wrap-distance-left:9.05pt;mso-wrap-distance-right:9.05pt;mso-wrap-distance-top:0pt;mso-wrap-distance-bottom:0pt;margin-top:-0.7pt;mso-position-vertical-relative:text;margin-left:29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Система  трудового воспитания–7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85800</wp:posOffset>
                </wp:positionH>
                <wp:positionV relativeFrom="margin">
                  <wp:posOffset>4114800</wp:posOffset>
                </wp:positionV>
                <wp:extent cx="4566285" cy="398970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3989880"/>
                          <a:chOff x="0" y="0"/>
                          <a:chExt cx="4566240" cy="39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624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519560"/>
                            <a:ext cx="4694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10360"/>
                            <a:ext cx="10839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3160" y="2231280"/>
                            <a:ext cx="46944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31280"/>
                            <a:ext cx="10839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С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2468160"/>
                            <a:ext cx="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941920"/>
                            <a:ext cx="10839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ветера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2230920"/>
                            <a:ext cx="4694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230920"/>
                            <a:ext cx="10839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КО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2200" y="1519560"/>
                            <a:ext cx="4694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809640"/>
                            <a:ext cx="10839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дос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2760" y="1047240"/>
                            <a:ext cx="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9720"/>
                            <a:ext cx="10839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Администрация  сельсо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1521000"/>
                            <a:ext cx="1083960" cy="9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4pt;width:359.55pt;height:314.15pt" coordorigin="1080,6480" coordsize="7191,6283">
                <v:rect id="shape_0" stroked="f" o:allowincell="f" style="position:absolute;left:1080;top:6480;width:7190;height:628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3195,8873" to="3933,9245" ID="_s1194" stroked="t" o:allowincell="f" style="position:absolute;flip:x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95" fillcolor="white" stroked="t" o:allowincell="f" style="position:absolute;left:1602;top:7756;width:1706;height:149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square"/>
                </v:oval>
                <v:line id="shape_0" from="3195,9994" to="3933,10365" ID="_s1196" stroked="t" o:allowincell="f" style="position:absolute;flip:x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97" fillcolor="white" stroked="t" o:allowincell="f" style="position:absolute;left:1603;top:9994;width:1706;height:149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Сель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square"/>
                </v:oval>
                <v:line id="shape_0" from="4675,10367" to="4675,11112" ID="_s1198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99" fillcolor="white" stroked="t" o:allowincell="f" style="position:absolute;left:3822;top:11113;width:1706;height:149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ветеранов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square"/>
                </v:oval>
                <v:line id="shape_0" from="5415,9993" to="6153,10365" ID="_s1200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201" fillcolor="white" stroked="t" o:allowincell="f" style="position:absolute;left:6040;top:9993;width:1706;height:149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КОЦ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square"/>
                </v:oval>
                <v:line id="shape_0" from="5414,8873" to="6152,9245" ID="_s1202" stroked="t" o:allowincell="f" style="position:absolute;flip: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203" fillcolor="white" stroked="t" o:allowincell="f" style="position:absolute;left:6039;top:7755;width:1706;height:149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досуга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square"/>
                </v:oval>
                <v:line id="shape_0" from="4675,8129" to="4675,8874" ID="_s1204" stroked="t" o:allowincell="f" style="position:absolute;flip: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205" fillcolor="white" stroked="t" o:allowincell="f" style="position:absolute;left:3821;top:6637;width:1706;height:149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Администрация  сельсовета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square"/>
                </v:oval>
                <v:oval id="shape_0" ID="_s1206" fillcolor="white" stroked="t" o:allowincell="f" style="position:absolute;left:3821;top:8875;width:1706;height:149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3850</wp:posOffset>
                </wp:positionH>
                <wp:positionV relativeFrom="paragraph">
                  <wp:posOffset>-285750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-225pt" to="225.5pt,-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.3.  Анализ взаимодействия школы и сообщества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данный момент ОУ взаимодействует со следующими субъектами: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партнер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стылёвского   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осу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в совместных социальных проектах и акциях («Как живешь ветеран?», «Вахта памяти», «Никто не забыт, ничто не забыто», «Чистые источники»</w:t>
            </w:r>
            <w:r>
              <w:rPr>
                <w:b/>
                <w:bCs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«Солдаты Отчизны», «Мы против СПИДа», «Покормите птиц зимой», «Мы толерантны», «Моя малая родина, «Твое здоровье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творительные и добровольческие 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бота клуба в ЦД «Кем быть?» по профессиональному самоопределению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бота по предупреждению ДТП, по профилактике детского травматизма, ЗОЖ, профилактика правонарушений среди молодежи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Встречи обучающихся школы с участниками ВОВ, тружениками тыла, местными поэ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Благотворительные концерты школьных творческих коллективов к праздничным датам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 Оказание шефской помощи ветеранам ВОВ, пожилым и одиноким людя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8. Организация и проведение выставки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детского рисунка на темы: «Моя семья», «Земля – наш дом», «Мы - выбираем  жизнь!», «Наша армия родная», «Мое любимое село» и т.д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ных растени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бби моей семьи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4"/>
          <w:szCs w:val="24"/>
        </w:rPr>
        <w:t xml:space="preserve">Наряду с проводимой работой, выявляется ряд </w:t>
      </w:r>
      <w:r>
        <w:rPr>
          <w:b/>
          <w:sz w:val="24"/>
          <w:szCs w:val="24"/>
        </w:rPr>
        <w:t>проблем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140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ая адаптация детей в социальной среде (неуверенность, безынициативность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140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ысокий процент занятости детей во внеурочное время и в социально значим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нижение значимости семейных традиций, утеря связи пок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 Школа недостаточно ориентируется на социальный заказ (недостаточно развита система дополнительного образования обучающихся).</w:t>
      </w:r>
    </w:p>
    <w:p>
      <w:pPr>
        <w:pStyle w:val="Normal"/>
        <w:jc w:val="both"/>
        <w:rPr/>
      </w:pPr>
      <w:r>
        <w:rPr>
          <w:sz w:val="24"/>
          <w:szCs w:val="24"/>
        </w:rPr>
        <w:t>5. Профессионально-педагогическая компетентность некоторых учителей, несмотря на опыт и официальный статус (категорию) не соответствует соврем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Недостаточно развиты ключевые компетентности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анализ положения дел в школе, наличие существенных проблем в организации ее деятельности, неудовлетворительные с точки зрения современного социального заказа результаты образовательного процесса поставили педагогический коллектив перед необходимостью разработки программы обновления всех основных компонентов, характеризующих современное общеобразовательное учреждение в плане социального партнерства. В результате реализации данной программы мы планируем получить следующие результаты:</w:t>
        <w:tab/>
        <w:t xml:space="preserve">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Школ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хся с четкой жизненной позицией, умеющих вступать в партнерские отношения с представителями разных слоев общества и возрастных групп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bCs/>
          <w:sz w:val="24"/>
          <w:szCs w:val="24"/>
          <w:u w:val="single"/>
        </w:rPr>
        <w:t>Власть:</w:t>
      </w:r>
      <w:r>
        <w:rPr>
          <w:sz w:val="24"/>
          <w:szCs w:val="24"/>
        </w:rPr>
        <w:t xml:space="preserve"> общественно активных людей, способных определять и строить политику и экономику; граждан, способных проявлять гражданскую позицию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bCs/>
          <w:sz w:val="24"/>
          <w:szCs w:val="24"/>
          <w:u w:val="single"/>
        </w:rPr>
        <w:t>Предприятия:</w:t>
      </w:r>
      <w:r>
        <w:rPr>
          <w:sz w:val="24"/>
          <w:szCs w:val="24"/>
        </w:rPr>
        <w:t xml:space="preserve"> работников, способных творчески относиться к своей деятельности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bCs/>
          <w:sz w:val="24"/>
          <w:szCs w:val="24"/>
          <w:u w:val="single"/>
        </w:rPr>
        <w:t>Общественные организации:</w:t>
      </w:r>
      <w:r>
        <w:rPr>
          <w:sz w:val="24"/>
          <w:szCs w:val="24"/>
        </w:rPr>
        <w:t xml:space="preserve"> не будет прервана связь поколений и будет передан социальный и исторический опыт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bCs/>
          <w:sz w:val="24"/>
          <w:szCs w:val="24"/>
          <w:u w:val="single"/>
        </w:rPr>
        <w:t>Образовательные учреждения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черпать передовые педагогические идеи, осуществлять обмен опытом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Бизнес – структуры и государственные учреждения</w:t>
      </w:r>
      <w:r>
        <w:rPr>
          <w:sz w:val="24"/>
          <w:szCs w:val="24"/>
        </w:rPr>
        <w:t>: предприимчивых людей с продвинутым мышлением,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bCs/>
          <w:sz w:val="24"/>
          <w:szCs w:val="24"/>
          <w:u w:val="single"/>
        </w:rPr>
        <w:t>Родители:</w:t>
      </w:r>
      <w:r>
        <w:rPr>
          <w:sz w:val="24"/>
          <w:szCs w:val="24"/>
        </w:rPr>
        <w:t xml:space="preserve"> могут активно влиять на учебно-воспитательный процесс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Анализ информационно-коммуникативного обеспеч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основополагающих принципов деятельности социально активного образовательного учреждения является принцип открытости, реализация которого возможна при эффективном использовании как внутренних, так и внешних источников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ьшей открытости школы способствует и возможность ознакомления с публичным отчетом школы на сайте. Именно информационные ресурсы создают возможность для бережного отношения к традициям школы, ее истории (раздел на сайте), успехам учителей и учащихся. Это формирует особую атмосферу, крайне необходимую для развития социальной активности обучающихся и дает возможность развивать ее современными средствами информатизации образования.</w:t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ОУ внутренних и внешних источников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У функционирует сайт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ukost</w:t>
              </w:r>
              <w:r>
                <w:rPr>
                  <w:rStyle w:val="InternetLink"/>
                  <w:sz w:val="24"/>
                  <w:szCs w:val="24"/>
                </w:rPr>
                <w:t>44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айте размещены  данные о школе, информация для родителей, информация для подготовке к экзамен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нформационного обеспечения сопровождения деятельности О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– центр местного сообщества, но на сайте освещаются   только проблемы школы, а не всего со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не используются в управлении образовательным учреждени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 пробл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возможности школьного сайта не  только информировать сообщество о проблемах школы, но и  привлекать общественность к совместной работ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управление образовательным учрежд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участников образовательного процесса на сайте «Электронная школ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(прогноз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ратегии формирования имиджа социально активной школы, использующей современные технологии обучения, управления, взаимодействия с социум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4. КОНЦЕПЦИЯ РАЗВИТИЯ </w:t>
      </w:r>
      <w:r>
        <w:rPr>
          <w:b/>
          <w:sz w:val="24"/>
          <w:szCs w:val="24"/>
        </w:rPr>
        <w:t>СОЦИАЛЬНО АКТИВНОГО ОБРАЗОВАТЕЛЬНОГО УЧРЕЖДЕНИЯ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Государственная образовательная политик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»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Дальнейшее развитие и совершенствование работы школы мы видим на путях функционирования школы как гуманистической воспитательной системы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нтре внимания коллектива стоит личность ребенка. Сущность подхода к школьнику в нашей школе заключается в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признании его уникальности и неповторимост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уважении его достоинст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принятии его целей, запросов, интересов;</w:t>
      </w:r>
    </w:p>
    <w:p>
      <w:pPr>
        <w:pStyle w:val="Style18"/>
        <w:jc w:val="both"/>
        <w:rPr/>
      </w:pPr>
      <w:r>
        <w:rPr>
          <w:sz w:val="24"/>
          <w:szCs w:val="24"/>
        </w:rPr>
        <w:t>- создании условий для его максимального развития на основе всестороннего педагогического анализа успехов, достижений и проблем ребенк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Главный акцент в своей деятельности школа делает на раскрытии индивидуальности каждого ребенка. Это весьма трудная задача, т.к. Костылёвская школа является общеобразовательным учреждением с неоднородным контингентом обучающихся. В ней учатся как одаренные, так и слабоуспевающие школьники. </w:t>
      </w:r>
      <w:r>
        <w:rPr>
          <w:bCs/>
          <w:sz w:val="24"/>
          <w:szCs w:val="24"/>
        </w:rPr>
        <w:t>Поэтому миссия школы – сохранение и дальнейшее развитие образовательной среды, обеспечивающей качество и доступность образования, способствующей максимальной самореализации каждого школьника вне зависимости от его психофизиологических особенностей и учебных возможносте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ы рассматриваем гуманизацию, как очеловечивание воспитательных отношений, признание целостности ребенка как личности, и проявление его способностей и индивидуальности. Подобная философия школы предполагает включение личного опыта ребенка в образовательный процесс, изменение ориентации педагога с позиции информатора, контролера на позицию координатор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Педагогический коллектив видит своего выпускника физически и психически здоровой личностью, ответственным за поведение в обществе и природе гражданином, семьянином, интеллигентом, готовым к жизни в новых условиях. При этом необходимо формирование у него ценностного отношения к таким понятиям как семья, Отечество, куль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пределении перспектив развития нашей школы мы исходим из того, что развитие, как таковое, не должно заменять функционирование, которое позволяет нам добиваться  достаточно стабильных результатов благодаря  устоявшимся 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должно не ломать то, что устоялось, а органически  входить в систему  наших ценностей, традиций и всего того, что составляет уклад школы,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условием  реализации программы развития школы  является  сочетание высокого педагогического профессионализма  учителей  и внутренней образовательной мотивации школьников. Первое обеспечивается  за счет построения гуманистической. технологичной, научной системы развития  педагогического коллектива. Второе – за счет  ориентации на развитие у учащихся  познавательного интереса, общеучебных  и предметных умений, на эмоциональную привлекательность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снову организации образовательного процесса, ориентированного на личность  положен системно-деятельностный подход, который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способствует раскрытию в  каждом школьнике творческого потенциала личности и развитию его потребностей и способностей в преобразовании окружающей действительности и самого себ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пробуждает действенное начало, пронизывающее все ступени обучения и все формы работы с детьми, которое позволяет строить образовательный процесс  в форме диалога и творчески как для учителя, так и для ученик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снове концепции развития школы лежит идея создания целостной открытой социально-педагогической системы образования, которая обеспечивает самовыражение, самореализацию, самоопределение личности ученика и учителя. Эффективный образовательный процесс возможен только при комфортном сосуществовании педагогов и учащихся. А максимальный эффект достижим при взаимодействии трех составляющих – семьи, ребенка и педагог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наш взгляд, выпускник должен обладать следующими качествами (схема 2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8815</wp:posOffset>
                </wp:positionH>
                <wp:positionV relativeFrom="paragraph">
                  <wp:posOffset>96520</wp:posOffset>
                </wp:positionV>
                <wp:extent cx="2113915" cy="617855"/>
                <wp:effectExtent l="6985" t="6985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ind w:hanging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Модель 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ind w:hanging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       выпуск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53.45pt;margin-top:7.6pt;width:166.4pt;height:48.6pt;mso-wrap-style:square;v-text-anchor:top">
                <v:textbox>
                  <w:txbxContent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ind w:hanging="9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Модель 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ind w:hanging="9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         выпуск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>Схема 2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7460</wp:posOffset>
                </wp:positionH>
                <wp:positionV relativeFrom="paragraph">
                  <wp:posOffset>31750</wp:posOffset>
                </wp:positionV>
                <wp:extent cx="518160" cy="965835"/>
                <wp:effectExtent l="22225" t="0" r="19050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">
                          <a:off x="0" y="0"/>
                          <a:ext cx="518040" cy="965880"/>
                        </a:xfrm>
                        <a:custGeom>
                          <a:avLst/>
                          <a:gdLst>
                            <a:gd name="textAreaLeft" fmla="*/ 39240 w 293760"/>
                            <a:gd name="textAreaRight" fmla="*/ 254520 w 293760"/>
                            <a:gd name="textAreaTop" fmla="*/ 95760 h 547560"/>
                            <a:gd name="textAreaBottom" fmla="*/ 39708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093795"/>
                              <a:lnTo>
                                <a:pt x="15819" y="21324"/>
                              </a:lnTo>
                              <a:lnTo>
                                <a:pt x="21600" y="17280"/>
                              </a:lnTo>
                              <a:lnTo>
                                <a:pt x="15819" y="12684"/>
                              </a:lnTo>
                              <a:lnTo>
                                <a:pt x="15819" y="14844"/>
                              </a:lnTo>
                              <a:arcTo wR="21600" hR="7560" stAng="7706205" swAng="2736361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.45pt;width:40.75pt;height:76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3865</wp:posOffset>
                </wp:positionH>
                <wp:positionV relativeFrom="paragraph">
                  <wp:posOffset>83185</wp:posOffset>
                </wp:positionV>
                <wp:extent cx="380365" cy="914400"/>
                <wp:effectExtent l="169545" t="0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000">
                          <a:off x="0" y="0"/>
                          <a:ext cx="380520" cy="914400"/>
                        </a:xfrm>
                        <a:custGeom>
                          <a:avLst/>
                          <a:gdLst>
                            <a:gd name="textAreaLeft" fmla="*/ 28800 w 215640"/>
                            <a:gd name="textAreaRight" fmla="*/ 186840 w 215640"/>
                            <a:gd name="textAreaTop" fmla="*/ 88200 h 518400"/>
                            <a:gd name="textAreaBottom" fmla="*/ 387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374" stAng="-5400000" swAng="5400000"/>
                              <a:lnTo>
                                <a:pt x="21600" y="12438"/>
                              </a:lnTo>
                              <a:arcTo wR="21600" hR="7374" stAng="0" swAng="2639831"/>
                              <a:lnTo>
                                <a:pt x="7200" y="21178"/>
                              </a:lnTo>
                              <a:lnTo>
                                <a:pt x="0" y="17280"/>
                              </a:lnTo>
                              <a:lnTo>
                                <a:pt x="7200" y="12538"/>
                              </a:lnTo>
                              <a:lnTo>
                                <a:pt x="7200" y="14326"/>
                              </a:lnTo>
                              <a:arcTo wR="21600" hR="7374" stAng="2639831" swAng="-2212971"/>
                              <a:lnTo>
                                <a:pt x="20287" y="9906"/>
                              </a:lnTo>
                              <a:arcTo wR="21600" hR="7374" stAng="-426860" swAng="-497314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374" stAng="-5400000" swAng="5400000"/>
                              <a:lnTo>
                                <a:pt x="21600" y="12438"/>
                              </a:lnTo>
                              <a:arcTo wR="21600" hR="7374" stAng="0" swAng="-426860"/>
                              <a:lnTo>
                                <a:pt x="20287" y="9906"/>
                              </a:lnTo>
                              <a:arcTo wR="21600" hR="7374" stAng="-426860" swAng="-497314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6.5pt;width:29.9pt;height:71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</wp:posOffset>
                </wp:positionV>
                <wp:extent cx="415290" cy="377190"/>
                <wp:effectExtent l="29845" t="6350" r="43180" b="298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77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222.7pt;margin-top:1.1pt;width:32.65pt;height:29.6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3290</wp:posOffset>
                </wp:positionH>
                <wp:positionV relativeFrom="paragraph">
                  <wp:posOffset>40640</wp:posOffset>
                </wp:positionV>
                <wp:extent cx="1694180" cy="464185"/>
                <wp:effectExtent l="6350" t="6985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ind w:hanging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0099"/>
                                <w:lang w:val="ru-RU" w:bidi="ar-SA"/>
                              </w:rPr>
                              <w:t>Социальные ум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2.7pt;margin-top:3.2pt;width:133.35pt;height:36.5pt;mso-wrap-style:square;v-text-anchor:top">
                <v:textbox>
                  <w:txbxContent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ind w:hanging="9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990099"/>
                          <w:lang w:val="ru-RU" w:bidi="ar-SA"/>
                        </w:rPr>
                        <w:t>Социальные ум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3865</wp:posOffset>
                </wp:positionH>
                <wp:positionV relativeFrom="paragraph">
                  <wp:posOffset>52070</wp:posOffset>
                </wp:positionV>
                <wp:extent cx="1694180" cy="464185"/>
                <wp:effectExtent l="6350" t="6985" r="19685" b="1511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ind w:hanging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0099"/>
                                <w:lang w:val="ru-RU" w:bidi="ar-SA"/>
                              </w:rPr>
                              <w:t>Интеллектуальные уме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0099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4.95pt;margin-top:4.1pt;width:133.35pt;height:36.5pt;mso-wrap-style:square;v-text-anchor:top">
                <v:textbox>
                  <w:txbxContent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ind w:hanging="9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990099"/>
                          <w:lang w:val="ru-RU" w:bidi="ar-SA"/>
                        </w:rPr>
                        <w:t>Интеллектуальные умен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0099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810</wp:posOffset>
                </wp:positionH>
                <wp:positionV relativeFrom="paragraph">
                  <wp:posOffset>52070</wp:posOffset>
                </wp:positionV>
                <wp:extent cx="1694180" cy="464185"/>
                <wp:effectExtent l="6985" t="6985" r="19685" b="1803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ind w:hanging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0099"/>
                                <w:lang w:val="ru-RU" w:bidi="ar-SA"/>
                              </w:rPr>
                              <w:t>Ценностные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.3pt;margin-top:4.1pt;width:133.35pt;height:36.5pt;mso-wrap-style:square;v-text-anchor:top">
                <v:textbox>
                  <w:txbxContent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ind w:hanging="9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990099"/>
                          <w:lang w:val="ru-RU" w:bidi="ar-SA"/>
                        </w:rPr>
                        <w:t>Ценностные ориентаци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4490</wp:posOffset>
                </wp:positionH>
                <wp:positionV relativeFrom="paragraph">
                  <wp:posOffset>154305</wp:posOffset>
                </wp:positionV>
                <wp:extent cx="244475" cy="321945"/>
                <wp:effectExtent l="22225" t="6985" r="34290" b="298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21840"/>
                        </a:xfrm>
                        <a:prstGeom prst="downArrow">
                          <a:avLst>
                            <a:gd name="adj1" fmla="val 50000"/>
                            <a:gd name="adj2" fmla="val 3291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28.7pt;margin-top:12.15pt;width:19.2pt;height:25.3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3290</wp:posOffset>
                </wp:positionH>
                <wp:positionV relativeFrom="paragraph">
                  <wp:posOffset>140335</wp:posOffset>
                </wp:positionV>
                <wp:extent cx="1694180" cy="4852670"/>
                <wp:effectExtent l="31750" t="31750" r="3238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852800"/>
                        </a:xfrm>
                        <a:custGeom>
                          <a:avLst/>
                          <a:gdLst>
                            <a:gd name="textAreaLeft" fmla="*/ 46800 w 960480"/>
                            <a:gd name="textAreaRight" fmla="*/ 913680 w 960480"/>
                            <a:gd name="textAreaTop" fmla="*/ 46800 h 2751120"/>
                            <a:gd name="textAreaBottom" fmla="*/ 2704320 h 2751120"/>
                          </a:gdLst>
                          <a:ahLst/>
                          <a:rect l="textAreaLeft" t="textAreaTop" r="textAreaRight" b="textAreaBottom"/>
                          <a:pathLst>
                            <a:path w="21600" h="618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254"/>
                              </a:lnTo>
                              <a:arcTo wR="3600" hR="3600" stAng="10800000" swAng="-5400000"/>
                              <a:lnTo>
                                <a:pt x="18000" y="618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авливать конструктивные отношения с другими людьм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предприимчивым и инициативны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ть вносить коррективы в свое собственное поведени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дать мобильностью и умением адаптироватьс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способным к самостоятельному принятию решений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стаивать свои собственные интересы и интересы своих близких людей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лагать усилия к самореализации в своей будущей профессиональной деятельности.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7pt;margin-top:11.05pt;width:133.35pt;height:382.0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авливать конструктивные отношения с другими людьми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предприимчивым и инициативным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ть вносить коррективы в свое собственное поведение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дать мобильностью и умением адаптироваться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способным к самостоятельному принятию решений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стаивать свои собственные интересы и интересы своих близких людей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лагать усилия к самореализации в своей будущей профессиональной деятельности.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2170</wp:posOffset>
                </wp:positionH>
                <wp:positionV relativeFrom="paragraph">
                  <wp:posOffset>122555</wp:posOffset>
                </wp:positionV>
                <wp:extent cx="244475" cy="321945"/>
                <wp:effectExtent l="22225" t="6985" r="34290" b="298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21840"/>
                        </a:xfrm>
                        <a:prstGeom prst="downArrow">
                          <a:avLst>
                            <a:gd name="adj1" fmla="val 50000"/>
                            <a:gd name="adj2" fmla="val 3291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7.1pt;margin-top:9.65pt;width:19.2pt;height:25.3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5220</wp:posOffset>
                </wp:positionH>
                <wp:positionV relativeFrom="paragraph">
                  <wp:posOffset>122555</wp:posOffset>
                </wp:positionV>
                <wp:extent cx="244475" cy="321945"/>
                <wp:effectExtent l="22225" t="6985" r="34290" b="298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21840"/>
                        </a:xfrm>
                        <a:prstGeom prst="downArrow">
                          <a:avLst>
                            <a:gd name="adj1" fmla="val 50000"/>
                            <a:gd name="adj2" fmla="val 3291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88.6pt;margin-top:9.65pt;width:19.2pt;height:25.3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694180" cy="3115945"/>
                <wp:effectExtent l="31750" t="32385" r="32385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115800"/>
                        </a:xfrm>
                        <a:custGeom>
                          <a:avLst/>
                          <a:gdLst>
                            <a:gd name="textAreaLeft" fmla="*/ 46800 w 960480"/>
                            <a:gd name="textAreaRight" fmla="*/ 913680 w 960480"/>
                            <a:gd name="textAreaTop" fmla="*/ 46800 h 1766520"/>
                            <a:gd name="textAreaBottom" fmla="*/ 1719720 h 1766520"/>
                          </a:gdLst>
                          <a:ahLst/>
                          <a:rect l="textAreaLeft" t="textAreaTop" r="textAreaRight" b="textAreaBottom"/>
                          <a:pathLst>
                            <a:path w="21600" h="39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20"/>
                              </a:lnTo>
                              <a:arcTo wR="3600" hR="3600" stAng="10800000" swAng="-5400000"/>
                              <a:lnTo>
                                <a:pt x="18000" y="39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ирокий кругозор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итическое мышлени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остное представление об окружающем мир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носторонние интересы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ссоциативность мышлени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собность к самообразованию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еативность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мение работать с информацией, делать объективные, взвешенные выв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8.15pt;width:133.35pt;height:245.3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ирокий кругозор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итическое мышление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остное представление об окружающем мире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носторонние интересы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ссоциативность мышления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собность к самообразованию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еативность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мение работать с информацией, делать объективные, взвешенные выво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694180" cy="3209290"/>
                <wp:effectExtent l="31750" t="31750" r="32385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209400"/>
                        </a:xfrm>
                        <a:custGeom>
                          <a:avLst/>
                          <a:gdLst>
                            <a:gd name="textAreaLeft" fmla="*/ 46800 w 960480"/>
                            <a:gd name="textAreaRight" fmla="*/ 913680 w 960480"/>
                            <a:gd name="textAreaTop" fmla="*/ 46800 h 1819440"/>
                            <a:gd name="textAreaBottom" fmla="*/ 1772640 h 1819440"/>
                          </a:gdLst>
                          <a:ahLst/>
                          <a:rect l="textAreaLeft" t="textAreaTop" r="textAreaRight" b="textAreaBottom"/>
                          <a:pathLst>
                            <a:path w="21600" h="40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10"/>
                              </a:lnTo>
                              <a:arcTo wR="3600" hR="3600" stAng="10800000" swAng="-5400000"/>
                              <a:lnTo>
                                <a:pt x="18000" y="40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гражданская позици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ое отношение к Родине, ее культурно-историческому прошлому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ение человеческого достоинств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ерантное отношение к окружающи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 образ жизн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ые принципы.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ind w:hanging="9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15pt;width:133.35pt;height:252.6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гражданская позиция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ное отношение к Родине, ее культурно-историческому прошлому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ение человеческого достоинства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ерантное отношение к окружающим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ый образ жизни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lef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ые принципы.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ind w:hanging="9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Если рассматривать ожидаемый результат более подробно, то модель выпускника нам пред</w:t>
      </w:r>
      <w:r>
        <w:rPr/>
        <w:t>ставляется следующим образом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48"/>
        <w:gridCol w:w="21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я и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Культура личности, жизненная и нравственная пози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. Знания, умения, навыки, соответствующие федеральным и региональным стандарт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2. ЗУН, определенные профилем обучения, необходимостью поступления в ВУЗ, исходя из профиля обуч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3. ЗУН, необходимые для продолжения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4. Целостное видение проблем, свободное ориентирование в знаниях на межпредметном уров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5. Грамотное и свободное владение устной и письменной речь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6. знание основных достижений культу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7. знание способов рациональной работы, способность к самообразованию.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Экологическая грамот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Профессиональное определение в выборе будущей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.Интеллектуальная готовность и способность к продолжению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2.Осознанные познавательные интересы и стремление реализовать 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3.Способность использовать знания на практи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4.Сформированность общеучебных умений и навы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Умение применить знания в нестандартных ситуациях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6.Рациональная организация труда, самообразование, исследовательская работа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.Гуманистическое мировоззр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2.Культура самоопределения личности, стремление к самосовершенствовани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3.Этические ценности (доброта, любовь, трудолюбие, совесть, достоинство, гражданственность и др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4.Бережное отношение к общечеловеческим ценностям.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Правовая культура.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Коммуникативность, культура общ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7.Честность, принципиальность, умение отстаивать свои взгляды и убе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8.Оптимизм, настойчивость в преодолении трудностей.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Положительная 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-концеп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0.Адекватная самооцен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Здоровый образ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2. Осознанное отношение к здоровью и физической культуре. </w:t>
            </w:r>
          </w:p>
        </w:tc>
      </w:tr>
    </w:tbl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Ь, ЗАДАЧИ ПРОГРАММЫ РАЗВИТИЯ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здание условий, способствующих развитию личности обучающихся на основе доступности, качества и эффективности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новление содержания и форм образования в условиях перехода на ФГОС ООО.</w:t>
      </w:r>
    </w:p>
    <w:p>
      <w:pPr>
        <w:pStyle w:val="Style18"/>
        <w:numPr>
          <w:ilvl w:val="0"/>
          <w:numId w:val="25"/>
        </w:numPr>
        <w:ind w:left="302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ть единую информационную образовательную среду на основе информационно-коммуникационных технологий.</w:t>
      </w:r>
    </w:p>
    <w:p>
      <w:pPr>
        <w:pStyle w:val="Style18"/>
        <w:numPr>
          <w:ilvl w:val="0"/>
          <w:numId w:val="25"/>
        </w:numPr>
        <w:ind w:left="302" w:hanging="283"/>
        <w:jc w:val="both"/>
        <w:rPr/>
      </w:pPr>
      <w:r>
        <w:rPr>
          <w:sz w:val="24"/>
          <w:szCs w:val="24"/>
        </w:rPr>
        <w:t>Обеспечить условия для развития обучающихся, имеющих повышенную мотивацию к учебно-познавательной деятельности.</w:t>
      </w:r>
    </w:p>
    <w:p>
      <w:pPr>
        <w:pStyle w:val="Style18"/>
        <w:numPr>
          <w:ilvl w:val="0"/>
          <w:numId w:val="25"/>
        </w:numPr>
        <w:ind w:left="302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сихолого-педагогическое сопровождение развития личности обучающихся с учетом их индивидуальных особенностей.</w:t>
      </w:r>
    </w:p>
    <w:p>
      <w:pPr>
        <w:pStyle w:val="Style18"/>
        <w:numPr>
          <w:ilvl w:val="0"/>
          <w:numId w:val="25"/>
        </w:numPr>
        <w:ind w:left="302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здоровьесберегающей среды, способствующей формированию у обучающихся потребности в ведении здорового образа жизни.</w:t>
      </w:r>
    </w:p>
    <w:p>
      <w:pPr>
        <w:pStyle w:val="Style18"/>
        <w:numPr>
          <w:ilvl w:val="0"/>
          <w:numId w:val="25"/>
        </w:numPr>
        <w:ind w:left="302" w:hanging="283"/>
        <w:jc w:val="both"/>
        <w:rPr/>
      </w:pPr>
      <w:r>
        <w:rPr>
          <w:rStyle w:val="Dash041e005f0431005f044b005f0447005f043d005f044b005f0439005f005fchar1char1"/>
        </w:rPr>
        <w:t>Создать условия для формирования личности, способной к профессиональному самоопределению.</w:t>
      </w:r>
    </w:p>
    <w:p>
      <w:pPr>
        <w:pStyle w:val="Style18"/>
        <w:numPr>
          <w:ilvl w:val="0"/>
          <w:numId w:val="25"/>
        </w:numPr>
        <w:ind w:left="302" w:hanging="28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Создать условия для развития воспитательной компоненты в образовательном учреждении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ЖИДАЕМЫЕ РЕЗУЛЬТАТЫ</w:t>
      </w:r>
    </w:p>
    <w:p>
      <w:pPr>
        <w:pStyle w:val="Normal"/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ы содержание и формы образования, осуществлен переход на ФГОС.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а единая информационная образовательная среда на основе информационно-коммуникационных технологий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зданы условия для развития обучающихся, имеющих повышенную мотивацию к учебно-познавательной деятельности.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психолого-педагогическое сопровождение развития личности обучающихся с учетом их индивидуальных особенностей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здана здоровьесберегающая среда, у обучающихся формируется потребность в ведении здорового образа жизн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Style w:val="Dash041e005f0431005f044b005f0447005f043d005f044b005f0439005f005fchar1char1"/>
        </w:rPr>
        <w:t>Созданы условия для формирования личности, способной к профессиональному самоопределению.</w:t>
      </w:r>
    </w:p>
    <w:p>
      <w:pPr>
        <w:pStyle w:val="Normal"/>
        <w:numPr>
          <w:ilvl w:val="0"/>
          <w:numId w:val="14"/>
        </w:numPr>
        <w:jc w:val="both"/>
        <w:rPr>
          <w:spacing w:val="1"/>
          <w:sz w:val="24"/>
          <w:szCs w:val="24"/>
        </w:rPr>
      </w:pPr>
      <w:r>
        <w:rPr>
          <w:rStyle w:val="Dash041e005f0431005f044b005f0447005f043d005f044b005f0439005f005fchar1char1"/>
        </w:rPr>
        <w:t>Созданы условия для развития воспитательной компоненты в образовательном учреждении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МЕХАНИЗМ  РЕАЛИЗАЦИИ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программы включает использование следующих организационных, педагогических и экономических мер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базы школ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внутренних ресурсов школы, оптимизация содержания, структуры, организационных форм и технологи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ежведомственного взаимодейств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общественных ресурсов, обеспечение социального партнёрств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ый мониторинг состояния образователь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РЕСУРСНОЕ ОБЕСПЕЧЕНИЕ ПРОГРАМ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5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 областного, районного и местного бюджетов, субвенций на обеспечение  государственных стандартов, участия в районных и областных конкурсах,  а также за счет внебюджетной деятельности, добровольных пожертвований физических и юридических ли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 целевых финансовых средств социальными партнерами, направленных на поддержку основных направлений Программ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Из оборудования в наличии: компьютеров – 9, принтеров – 3, мультимедиа – 2, экранов – 2, сканеров –1. Количество обучающихся на 1 персональный компьютер составляет 8,6  человека. Имеется весь необходимый спортивный инвентар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обновление и модернизация имеющейся материально-технической базы.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Школа полностью укомплектована педагогическими кадрами. В школе работают 13 педагогов. 9 учителей (69%) имеют высшее образование, 4 учителей  (32%) - среднее специальное, один из них получает высшее педагогическое образование заочно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рсовая переподготовка учителей-неспециалис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рограммы учебных предметов, кружков и секций, воспитательной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стематическое обно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ы сотрудничества с партне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акты, регламентирующие взаимоотношения участников учебно-воспитательного процесс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, отчеты, аналитические справки, компьютерные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стематическое обновление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ОРГАНИЗАЦИЯ УПРАВЛЕНИЯ ПРОГРАММОЙ   И  КОНТРОЛЬ ЗА ХОДОМ  ЕЁ РЕАЛИЗАЦИ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ее руководство по управлению программой осуществляет администрация школы. Для контроля за исполнением программы развития создаётся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Координационный совет(директор, заместитель директора по УВР, заместитель директора по ВР, социальный педагог), осуществляющий стратегическое управление школой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разрабатывает мероприятия по реализации программы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беспечивает их реализацию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при необходимости вносит коррективы по срокам исполнения, изменение показателе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нициативная группа при директоре, осуществляющая тактическое  руковод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ые творческие группы, реализующие оперативное руковод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Контроль  за реализацией программы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Ежегодные отчеты членов координационного совета на Совете школы, педагогическом совете, общешкольном собран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Плановые отчеты на совещании при директоре, методическом сове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3. Подготовка информационных бюллетеней для школьной и родительской газет, межшкольного вестника, ежегодного публичного отчета школы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Промежуточный и заключительный мониторин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РИСКИ, ВОЗНИКАЮЩИЕ ПРИ РЕАЛИЗАЦИИ ПРОГРАММЫ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30"/>
        <w:gridCol w:w="33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оры, влияющие на реализацию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зможные проблемы, затрудняющие реализацию 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преодоления проб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загруженность педагогических кадров своей основной работой. Высокие требования к технической и методической подготовке участник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Научно-методическая поддержка кадрового персонала специалист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бочих групп для решения конкретных задач и распределение проблем.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сти технического обеспечения, проблемы устаревания техники и необходимости нового оснащ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рганизаций-партн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школы в педагогическом сообществе райо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е количество мероприятий, проводимых в школе и, как следствие, недостаточное количество времени для детальной проработки материал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технологий личной эффективности для работы педагогического коллектива.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овых исследовани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Отсутствие четкой структуры системы мониторинга уровня и проблем социальной активности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инструментария по проведению мониторинговых исследований для оценки уровня социальной актив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спространение методических материал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Возможные трудности в обобщении педагогического опыта из-за его масштабов и сложности ун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Квалифицированный персонал и административный аппа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.</w:t>
            </w:r>
          </w:p>
        </w:tc>
      </w:tr>
      <w:tr>
        <w:trPr>
          <w:trHeight w:val="1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 xml:space="preserve">Сотрудничество с организациями-партнерами </w:t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сти в адаптации к технологическому обеспечению образовательного процесса с участием школьников, разных педагогических коллективов и разного ресурсного обеспечения ОУ.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вместной работы с другими организациями-партнер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Реализация развивающего принципа в обучении и воспитании школьник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Вариативность взглядов учителей на профильную и социальную составляющую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Активное участие школьников в различных мероприятиях. Разработка направлений деятельности учителей по освоению и применению технологий развития социальной активности и индивидуализации образовательного маршр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ПРАВЛЕНИЯ РЕАЛИЗАЦИИ ПРОГРАММЫ РАЗВИТИЯ, ПЛАН МЕРОПРИЯТИЙ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1.1. Переход на федеральные государственные образовательные стан</w:t>
      </w:r>
      <w:r>
        <w:rPr/>
        <w:t>дарты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55"/>
        <w:gridCol w:w="2126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/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, в  рамках введения ФГОС ООО, для  обучающихся условий, отвечающих соврем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 школе творческих рабочих групп по внедрению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общеобразовательных технологий на основе деятельностного подхода, технологии критического мышления, проектного обуч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модели образовательного процесса на основе индивидуальных  учебных планов и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 деятельности педагогов по внедрению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школы в районных и областных профессиональных   конкурсах педагогиче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консультаций по технологии проектирования содержания учебного процесса в условиях обновления содержания образования и введения нов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внутришкольно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спективного плана   повышения квалификации педагогов на основании педагогических компетенций, необходимых для  работы с новым содержанием образования и переходом на новые 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родителями  по введению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труктуры дополнительного образования через взаимодействие с родителями и районными учреждениям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«Школы педагогического мастерства» для  обобщения и распространения передового педагогического опы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Школы молодого педаго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ежегодного школьного фестиваля «Урок года» в  целях стимулирования педагогической деятельности и создания режима потребности  в презентации педагогами школы своих успехов  через проведение открытых уроков с использованием инновационных педагогических технологий, видеозаписей своих уроков, публикации своих разработок на школьном и др. уровн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тинга  педагогических работников, способных к реализации задач школьной программы развития  как программы школы будущего с обязательным стимулированием 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учебный план новых развивающих курсов(«Учись учиться», «Интеллектуал Зауралья» и др, факультатив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учебной, воспитательной, управленческой, метод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го семинара для учителей по разработке рабочих программ и введ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советов по подведению промежуточных итогов  перехода н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школьных олимпиад, конкурсов, фестивалей, проектов, а также принципов анализа результатов районных и областных мероприятий с последующей дорабо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ТШО в направлении  обмена опытом по вопросу обновления содержания образования и перехода на нов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личностной методической оценки «Портфолио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бований к учебным кабинетам и их оснащение как  образовательных  площадок, работающих в режиме введения 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рограмм профессионального рост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аптации педагогов и обучающихся к переходу на новые образовательн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Интернет как нового  вида методическ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проектов «Ученик, абитуриент, студент», «Школьный этап на старте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граммно-методических материалов по обеспечению  введения ФГОС, в основе которых  деятельностные способы  работы со знанием, инициирующие  личностное самоопределение и формирующие  способ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15"/>
        <w:gridCol w:w="860"/>
        <w:gridCol w:w="861"/>
        <w:gridCol w:w="860"/>
        <w:gridCol w:w="963"/>
      </w:tblGrid>
      <w:tr>
        <w:trPr>
          <w:trHeight w:val="1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по новым  ФГ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количество часов в неделю внеурочной занятости на одного обучающегос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кадров общеобразовательного учреждения,  прошедших повышения квалификации по новым стандар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ов, использующих,  деятельностный подход в обучении и воспита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, деятельность которых осуществляется по индивидуальным образовательным маршру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1.2. Информатизация образовательного процесса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98"/>
        <w:gridCol w:w="1701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/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кета нормативно-правовой  документации по информатизаци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ы, функциональные обязанности, положения, инструкц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неклассной работы по инфор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ультативы, курсы по выбору, элективные курс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 Интернет-сайта школы (разработка, обновление, презентация сайта, организация  форума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спользования ресурсов интернет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ереход на электронный документо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в управлении образователь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мониторинг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озможностей компьютерного класса  для проведения  интегрированных уроков, внеклассной  работы, обучения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в школе по вопросам информатизаци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едсоветы, семинары, конференц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 квалификации учителей  по использованию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ой медиа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Интернет –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предметники</w:t>
            </w:r>
          </w:p>
        </w:tc>
      </w:tr>
      <w:tr>
        <w:trPr>
          <w:trHeight w:val="3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ьзования информационных технологий в работе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ШК по вопросам информатизации 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программно-методических материалов по  информатизац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Целевые индикатор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346"/>
        <w:gridCol w:w="1347"/>
        <w:gridCol w:w="1347"/>
        <w:gridCol w:w="1347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щихся, приходящихся на один компью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очек свободного доступа к сети Интерне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которые имеют возможность свободного доступа к точкам с выходом в сеть Интер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школьной программе по переходу на электронные дневники  и журна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учебных кабинетов, подключенных к локальной сети школы (включая библиоте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лассов, оснащенных  персональным  компьютером и мультимедийным проектором, экран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административных кабинетов, оснащенных компьют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ителей, систематически использующих И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учителей, имеющих практику  повышения квалификации с помощью дистанционных кур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кументов, оборот которых осуществляется в электронном вид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сокий уровень информатизации организационно - административной   деятельности школы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рганизация компьютерного мониторинга обученности школьник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непрерывного  использования педагогами школы  информационных технологий в образовательном процессе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ирование  пакета  программно-методических материалов  по информатизации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 эффективных  механизмов  информирования общественности о результатах деятельности школы;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озрастание роли интернет-сайта школы в расширении информационного пространства образовательного учреждения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.3. </w:t>
      </w:r>
      <w:r>
        <w:rPr>
          <w:b/>
          <w:bCs/>
          <w:i/>
          <w:iCs/>
          <w:sz w:val="24"/>
          <w:szCs w:val="24"/>
        </w:rPr>
        <w:t>Формирование системы развития одаренных детей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7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4"/>
        <w:gridCol w:w="1642"/>
        <w:gridCol w:w="19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/меропри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рмативно-правовой документации по вопросу организации работы с одаренными детьми (приказы, функциональные обязанности, положения, инструкции и др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способностей и интеллектуальных возможностей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интересов и запросов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даренных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ониторинга по реализации индивидуальных образовательных маршрутов 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астия школьников в предметных олимпиадах школы, района, ТШО,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кружков и  спортивных сек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истемы дополнительного обра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с районными учреждениями дополнительного образования о взаимном сотрудничестве (дом творчества, школа искусств, спортивный комплек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 сотрудничества школы с родителями по воспитательной, внеклассной и кружковой рабо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держки участия школьников в конкурсах муниципального и регионального ресурсных центров по работе с талантливыми и  одаренными 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учебный план курсов  «Учись учиться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классной работы по учебным предметам, индивидуальных  консультаций  для обучающих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курсов по выбору, элективных курсов и факультатив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квалификации учителей по выявлению  и поддержке одаренных  дете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ИР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по вопросу выявления и поддержки одаренных детей , развития познавательных способностей учащихся (ШМО, педсоветы, семинары и др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, 2025-2028 г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мотр-конкурсов программ дополнительного образования, факультативов, курсов по выбор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проектной и исследовательской деятельности 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 –ресурсов в работе с одаренными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акета программно-методических материалов по работе с одаренными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их отчетов шк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общешкольных мероприятий (творческие конкурсы, выставки, фестивали и др.) по развитию  способностей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лан индивидуальных образовательных маршрутов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личностной оценки «Портфолио обучающегос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«Ученик год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едпрофильной подготовки и профильного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ессиональному самоопределению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для работы с талантливыми  и одаренными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tbl>
      <w:tblPr>
        <w:tblW w:w="981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1"/>
        <w:gridCol w:w="1121"/>
        <w:gridCol w:w="1122"/>
        <w:gridCol w:w="1121"/>
        <w:gridCol w:w="1122"/>
      </w:tblGrid>
      <w:tr>
        <w:trPr>
          <w:trHeight w:val="2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стников всероссийской  олимпиады школьников по предметам на всех  этапах её провед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шко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стников международных олимпиад («Кенгуру», «Русский медвежонок» и др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творческих конкурсов 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шко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гиональн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ружков \ секций  в шко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6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ружков, организованных  на основе интеграции экономических условий школы с учреждениями дополните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учащихся, участвующ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ружковой работ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факультативах и курсах по выбор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бобщивших свой педагогический опыт  по выявлению и поддержке  талантливых  и одаренных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повышение квалификации по вопросам организации деятельности с одаренными деть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1.4. Формирование системы </w:t>
      </w:r>
      <w:r>
        <w:rPr>
          <w:b/>
          <w:i/>
          <w:sz w:val="24"/>
          <w:szCs w:val="24"/>
        </w:rPr>
        <w:t>психолого-педагогическое сопровождение развития личности обучающихся с учетом их индивидуальных особенностей</w:t>
      </w:r>
    </w:p>
    <w:tbl>
      <w:tblPr>
        <w:tblW w:w="97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4"/>
        <w:gridCol w:w="1642"/>
        <w:gridCol w:w="19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/меропри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правовой документации по психолого-педагогическому сопровождению обучающихся (приказы, функциональные обязанности, положения, инструкции и др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ониторинга психологических особенностей обучающихс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ланов психолого-педагогического сопровождения обучающихся отдельных категорий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сихолого-педагогической поддержке обучающихся в период адаптации (1, 5 класс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 реализации индивидуальных планов психолого-педагогического сопровождения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ак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ОУ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и занятия для обучающихся, направленные на укрепление психического здоров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овышения квалификации учителей по психолого-педагогическому сопровождению обучающихс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. 2025-2028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ИР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тодической работы по вопросу организации  психолого-педагогического сопровождения обучающихся, созданию психологически комфортной среды в ОУ (ШМО, педсоветы, семинары и др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акета программно-методических материалов по организации  психолого-педагогического сопровождения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. 2025-202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по вопросам воспитания и развития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ОУ. 2026-2028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1"/>
        <w:gridCol w:w="1121"/>
        <w:gridCol w:w="1122"/>
        <w:gridCol w:w="1121"/>
        <w:gridCol w:w="1122"/>
      </w:tblGrid>
      <w:tr>
        <w:trPr>
          <w:trHeight w:val="2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психолого-педагогическим сопровожд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девиантным поведением, охваченных психолого-педагогическим сопровожд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существляющих психолого-педагогическое сопровождение обучающихся на диагностической осно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сихолого-педагогическим сопровождением в период адаптации (1,5 класс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1.5. Формирование здоровьесберегающей среды</w:t>
      </w:r>
    </w:p>
    <w:tbl>
      <w:tblPr>
        <w:tblW w:w="978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58"/>
        <w:gridCol w:w="1797"/>
        <w:gridCol w:w="19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здоровь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эффективности расписания с учетом гигиенических требов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ционального питания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ыбора спортивных сек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зического развития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трудничества школы с районным спортивным комплекс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здоровья обучающихся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«Паспорта здоровья»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медицинского обслуживания обучающихся согласно договору с сельским Ф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реализация здоровьесберегающих технологий (физкультминутки, расстановка мебели и др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деятельности школы по организации повышения двигательной активности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обучающихся потребности в здоровом образе жизни посредством  программного материала  предметов учебного плана (ОБЖ, оздоровительная физкультура, Профилактика ПАВ и др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проектов школы: «Соревнования плюс», «Школьный овощ», «Источники демографического роста», «Школа- зеленый двор», «Зимний сад», «Скамья – территория здоровь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прое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ц. про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истемы общешкольных мероприятий, направленных на развитие у обучающихся ценностей здорового образа жизни (классные часы, инструктажи, конкурсы, выставки,  соревнования, дни здоровья, веселые старты  и др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 школьной системы пропаганды здорового образа жизни (листы здоровья, выставки, стенгазеты, стенды, фотоматериалы и др.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дивидуальной работы с детьми, в том числе и детьми «группы риска» по формированию здорового образа жизни, отказа от вредных привыч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здоровления школьников (летний оздоровительный лагерь и др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выявлению детей с ограниченными возможностями здоровь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тодической работы в школе по привитию у обучающихся здорового образа жизни( ШМО, педсоветы, семинары, научно-практические конференции, фестивали и др.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программно-методических материалов по здоровьесбереж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школьных зон отдыха для 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-2027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о реализации программы здоровьесбережения (школьная газета, районные СМИ, интернет-сайт школы, межшкольный вестник, публичный отчет  и др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8"/>
        <w:gridCol w:w="1310"/>
        <w:gridCol w:w="1311"/>
        <w:gridCol w:w="1310"/>
        <w:gridCol w:w="1311"/>
      </w:tblGrid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получающих качественное  горячее пит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 во внеурочное вре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4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енико/дней, пропущенных обучающими по болезни в расчете на одного уче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не имеющих хронических заболе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%</w:t>
            </w:r>
          </w:p>
        </w:tc>
      </w:tr>
      <w:tr>
        <w:trPr>
          <w:trHeight w:val="5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имеющих школьно-зависимые заболе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5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имеющих низкий уровень физического разви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5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адаптированных к условиям учеб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 учителей, применяющих здоровьесберегающие техн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здоровленных детей в летни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ение всех обучающихся качественным горячим питанием в соответствии с нормами СанПиН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выбора у обучающихся направленности и вида занятий физической культурой и спортом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лагоприятная психологическая атмосфера в школ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системы качественного медицинского сопровождения образовательного процесс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нижение уровня школьно-зависимых заболеван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ивное участие сельского социума в спортивно-оздоровительных мероприят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6. Совершенствование профориентационной работы.</w:t>
      </w:r>
    </w:p>
    <w:tbl>
      <w:tblPr>
        <w:tblW w:w="978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58"/>
        <w:gridCol w:w="1797"/>
        <w:gridCol w:w="19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просвещение в процессе изучения  основ наук и трудового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образовательного запроса  школьников, коррекция учебного плана  с учетом диагно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, склонностей, интересов и профессиональных предпочтений подро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, спортивных сек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 выбо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всеобуч по проблеме профориен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физического и психического состояния детей посредством медицинских осмотров врачами-специалис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нформирование обучающихся через систему профконсультаций, сменный стенд, выставки кни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ые пробы на уроках и во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людьми разных професс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бывшими выпускниками школы, продолжающими образование в других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бесед: «Профессии, нужные родному краю», «Все работы хороши, выбирай на вкус!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прое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ц. про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туальные экскурсии на предприятия региона, учебные заведения начального и среднего профессион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естирование профессиональных предпочтений и склон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ченического само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8"/>
        <w:gridCol w:w="1310"/>
        <w:gridCol w:w="1311"/>
        <w:gridCol w:w="1310"/>
        <w:gridCol w:w="1311"/>
      </w:tblGrid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  выпускников, у которых индивидуальный выбор профессии совпал с рекомендациями педагогов, родителей, мед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, добившихся реализации своих пл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>
          <w:trHeight w:val="4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, сделавших свой профессиональный выбор в соответствии с потребностями регионального рынка тру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5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выпускников сделанным выбо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ффективно действующей модели профориентационной работы, на основе взаимодействия всех участников образовательного процесса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банка учебно-методических материалов по профориентационной работе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оциального партнерства в сфере профессиональной ориентаци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по региональному рынку труда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фориентационной работы на основе информационных технолог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7. Развитие воспитательной компонен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79"/>
        <w:gridCol w:w="1842"/>
        <w:gridCol w:w="21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ширение сети социальных партнеров в рамках села и за его пре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вет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в рамках воспита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 значимой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форм деятельности по направлениям воспита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сопровождения воспит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деятельности волонтерского отря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ученического актива основам управлен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поисково-собирательной деятельности: сбор и оформление материалов по истории школы, села, совхоза, людях войны и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Руководитель музея, классные руководители, совет ветеран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зеленой зоны вокруг школы, школьного интерь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.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оздание школьной газеты. Организация деятельности по сбору материалов для школьного сайта, районной газе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ВР, учителя литератур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8"/>
        <w:gridCol w:w="1310"/>
        <w:gridCol w:w="1311"/>
        <w:gridCol w:w="1310"/>
        <w:gridCol w:w="1311"/>
      </w:tblGrid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имающих участие в проектах по воспитате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социально значимую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осетивших методические мероприятия по воспитате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участвующих в деятельности волонтерских отря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тивистов ученического самоуправления,  прошедших обучение по основам управленческ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социальных партнеров школы в социуме, с которыми организовано  сотрудничество по вопросу воспитания подрастающ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одителей, положительно оценивающих участие детей в социально значим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едагогов, задействованных в организации социально значим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12. Этапы и 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ервый этап (сентябрь-январь 2025 год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ительно – прогностиче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здание рабочей группы п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ке программы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перспективных направлений развития школы и моделирование ее нового качественного состояния в условиях модернизации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рограммы    развития    нормативно – правовой базой;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ление ресурсной базы школы (кадры, финансы, информация);</w:t>
      </w:r>
    </w:p>
    <w:p>
      <w:pPr>
        <w:pStyle w:val="Normal"/>
        <w:jc w:val="both"/>
        <w:rPr/>
      </w:pPr>
      <w:r>
        <w:rPr>
          <w:sz w:val="24"/>
          <w:szCs w:val="24"/>
        </w:rPr>
        <w:t>- диагностика способностей и интересов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общественного мнения о необходимости новов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согласование программы развития на районном экспертном совете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ение программы на Совете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торой этап (2026-август 2027 г.г.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ой, практ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- обновление содержания образования, переход на ФГОС ООО;</w:t>
      </w:r>
    </w:p>
    <w:p>
      <w:pPr>
        <w:pStyle w:val="Normal"/>
        <w:jc w:val="both"/>
        <w:rPr/>
      </w:pPr>
      <w:r>
        <w:rPr>
          <w:sz w:val="24"/>
          <w:szCs w:val="24"/>
        </w:rPr>
        <w:t>- апробация и внедрение  СОТ и  инновационны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тодической поддержки  педагогическому коллективу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повышения квалификации переподготовки педагогических кад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ование пакета информационно-методических 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системы педагогической работы в соответствии с образовательными потребностям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аботы по формированию у обучающихся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оциаль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 вариативного компонента образовательного учреждения  учебного план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- поэтапная информатизаци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ширение возможностей дополнительного образован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ретий этап (сентябрь-декабрь 2028 год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ительно - обобщающий</w:t>
      </w:r>
    </w:p>
    <w:p>
      <w:pPr>
        <w:pStyle w:val="Normal"/>
        <w:jc w:val="both"/>
        <w:rPr/>
      </w:pPr>
      <w:r>
        <w:rPr>
          <w:sz w:val="24"/>
          <w:szCs w:val="24"/>
        </w:rPr>
        <w:t>- подведение итогов реализации программы развития , обобщение опыта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проблемных зон и  подготовка новой  концепции программы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рейтинг педагогических работников, способных к реализации концепции развития школы, с обязательным стимулированием их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basedOn w:val="Style8"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/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di">
    <w:name w:val="tdi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spacing w:before="280" w:after="280"/>
    </w:pPr>
    <w:rPr>
      <w:color w:val="000066"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ukostooh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moukost443.ucoz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3:00Z</dcterms:created>
  <dc:creator>1</dc:creator>
  <dc:description/>
  <dc:language>en-US</dc:language>
  <cp:lastModifiedBy>Kadr1</cp:lastModifiedBy>
  <cp:lastPrinted>2025-03-01T09:41:00Z</cp:lastPrinted>
  <dcterms:modified xsi:type="dcterms:W3CDTF">2025-03-13T11:43:00Z</dcterms:modified>
  <cp:revision>2</cp:revision>
  <dc:subject/>
  <dc:title>I</dc:title>
</cp:coreProperties>
</file>