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 «Костылёв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97155</wp:posOffset>
                </wp:positionV>
                <wp:extent cx="1452245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о на заседании педагогического совета 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36.65pt;mso-wrap-distance-left:9.05pt;mso-wrap-distance-right:9.05pt;mso-wrap-distance-top:0pt;mso-wrap-distance-bottom:0pt;margin-top:7.6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о на заседании педагогического совета Протокол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___»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97155</wp:posOffset>
                </wp:positionV>
                <wp:extent cx="1274445" cy="17354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 с Советом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136.65pt;mso-wrap-distance-left:9.05pt;mso-wrap-distance-right:9.05pt;mso-wrap-distance-top:0pt;mso-wrap-distance-bottom:0pt;margin-top:7.6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 с Советом школ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«____»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97155</wp:posOffset>
                </wp:positionV>
                <wp:extent cx="1694180" cy="173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МОУО «Отдел образования Администрации Куртамышского муниципального округа Курганской обла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В.В. Показан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136.65pt;mso-wrap-distance-left:9.05pt;mso-wrap-distance-right:9.05pt;mso-wrap-distance-top:0pt;mso-wrap-distance-bottom:0pt;margin-top:7.6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уководитель МОУО «Отдел образования Администрации Куртамышского муниципального округа Курганской обла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 В.В. Показан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115</wp:posOffset>
                </wp:positionH>
                <wp:positionV relativeFrom="paragraph">
                  <wp:posOffset>147955</wp:posOffset>
                </wp:positionV>
                <wp:extent cx="1642745" cy="168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 В.А. Лешу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32.65pt;mso-wrap-distance-left:9.05pt;mso-wrap-distance-right:9.05pt;mso-wrap-distance-top:0pt;mso-wrap-distance-bottom:0pt;margin-top:11.6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 В.А. Лешук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___»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 «Костылё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2025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-ТЕРРИТОРИЯ УСПЕ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стылё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92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2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80" w:after="80"/>
              <w:jc w:val="both"/>
              <w:rPr/>
            </w:pPr>
            <w:r>
              <w:rPr/>
              <w:t>Информация об образовательной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80"/>
              <w:ind w:left="720" w:right="-966" w:hanging="360"/>
              <w:rPr>
                <w:b/>
                <w:b/>
              </w:rPr>
            </w:pPr>
            <w:r>
              <w:rPr/>
              <w:t xml:space="preserve">Аналитико-прогностическое обоснование программы                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Cs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4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школы – 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Модель педагога школы – 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одель выпускника школы- 20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5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5.2.  </w:t>
            </w:r>
            <w:r>
              <w:rPr>
                <w:bCs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5.3. </w:t>
            </w:r>
            <w:r>
              <w:rPr>
                <w:bCs/>
              </w:rPr>
              <w:t>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.5. 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.6. </w:t>
            </w:r>
            <w:r>
              <w:rPr/>
              <w:t>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5.7. </w:t>
            </w:r>
            <w:r>
              <w:rPr>
                <w:bCs/>
              </w:rPr>
              <w:t>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 xml:space="preserve">6. Система мер по минимизации рисков реализации Программы                      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3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7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8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Программа развития Муниципального казенного  общеобразовательного учреждения «Костылёвская основная общеобразовательная школа» (далее – Программа или Программа развития) является стратегическим документом, определяющим пути и основные направления развития школы на период с 2025 года до 2028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 </w:t>
      </w:r>
      <w:r>
        <w:rPr/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>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цель 1</w:t>
      </w:r>
      <w:r>
        <w:rPr>
          <w:bCs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,</w:t>
      </w:r>
    </w:p>
    <w:p>
      <w:pPr>
        <w:pStyle w:val="Normal"/>
        <w:autoSpaceDE w:val="false"/>
        <w:jc w:val="both"/>
        <w:rPr/>
      </w:pPr>
      <w:r>
        <w:rPr>
          <w:b/>
        </w:rPr>
        <w:t>цель 2</w:t>
      </w:r>
      <w:r>
        <w:rPr/>
        <w:t xml:space="preserve"> - доступность образования,</w:t>
      </w:r>
    </w:p>
    <w:p>
      <w:pPr>
        <w:pStyle w:val="Normal"/>
        <w:autoSpaceDE w:val="false"/>
        <w:jc w:val="both"/>
        <w:rPr/>
      </w:pPr>
      <w:r>
        <w:rPr>
          <w:b/>
        </w:rPr>
        <w:t>цель 3</w:t>
      </w:r>
      <w:r>
        <w:rPr/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 РАЗВИТИЯ ШКОЛЫ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93"/>
        <w:gridCol w:w="807"/>
        <w:gridCol w:w="940"/>
        <w:gridCol w:w="806"/>
        <w:gridCol w:w="744"/>
      </w:tblGrid>
      <w:tr>
        <w:trPr>
          <w:trHeight w:val="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развития Муниципального казенного  общеобразовательного учреждения «Костылёвская основная общеобразовательная школа»</w:t>
            </w:r>
          </w:p>
        </w:tc>
      </w:tr>
      <w:tr>
        <w:trPr>
          <w:trHeight w:val="2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п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ая </w:t>
            </w:r>
          </w:p>
        </w:tc>
      </w:tr>
      <w:tr>
        <w:trPr>
          <w:trHeight w:val="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и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и педагогический коллектив  МКОУ  «Костылёвская ООШ»</w:t>
            </w:r>
          </w:p>
        </w:tc>
      </w:tr>
      <w:tr>
        <w:trPr>
          <w:trHeight w:val="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учащиеся и родители МКОУ  «Костылёвская ООШ»</w:t>
            </w:r>
          </w:p>
        </w:tc>
      </w:tr>
      <w:tr>
        <w:trPr>
          <w:trHeight w:val="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>
          <w:trHeight w:val="5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оздание единого образовательного пространства как условия получения доступного и качественного образования</w:t>
            </w:r>
          </w:p>
        </w:tc>
      </w:tr>
      <w:tr>
        <w:trPr>
          <w:trHeight w:val="63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и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ть кадровые, материально-технические ресурсы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вершенствовать методы и технологии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здавать условия для самоопределения, выявления и реализации индивидуальных возможностей каждого ребенка, поиск и поддержка одаренных дет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вершенствовать систему здоровьесбереже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вать обучающимся с особыми образовательными потребностями равного доступа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вершенствовать работу системы психолог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условия для удовлетворения граждан в качественном образован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ть и совершенствовать педагогические компетенций, развивать кадровый потенциал школ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вершенствовать материально-техническую базу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просвещения  Российской Федерации от 31.05.2021 № 286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 Российской Федерации от 31.05.2021 № 287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рограмма Российской Федерации «Развитие образования» на 2018-2025 годы, утв. постановлением Правительства </w:t>
            </w:r>
            <w:r>
              <w:rPr>
                <w:sz w:val="23"/>
                <w:szCs w:val="23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ациональный проект  «Образование» на 2019 -2024 годы;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остановление Главного государственного санитарного врача РФ от 28.09. 2020 г. № 28 «Об утверждении СанПиН 2.4.3648-20» «Санитарно-эпидемиологические требования к организации воспитания и обучения, отдыха и оздоровления детей и молодёжи»;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 МКОУ  «Костылёвская ООШ»</w:t>
            </w:r>
          </w:p>
        </w:tc>
      </w:tr>
      <w:tr>
        <w:trPr>
          <w:trHeight w:val="4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тапы реализации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ind w:left="644" w:hanging="0"/>
              <w:jc w:val="center"/>
              <w:rPr/>
            </w:pPr>
            <w:r>
              <w:rPr>
                <w:b/>
              </w:rPr>
              <w:t>Сроки реализации программы  2025 – 2028 гг.</w:t>
            </w:r>
          </w:p>
          <w:p>
            <w:pPr>
              <w:pStyle w:val="Default"/>
              <w:ind w:left="64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вый этап (2025 – 2028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Проблемно-ориентированный анализ результатов реализации предыдущей Программы развития (2023-2024 гг.);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2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торой этап (2025 - 2028 учебные годы) – реализующий: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етий этап (2025- 2028) – аналитико-обобщающий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>
          <w:trHeight w:val="19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Целевые индикаторы и показатели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ов и руководителей школы, прошедших  повышение квалификации и (или) профессиональную переподготовку по современному содержанию образования (в том числе ФГОС соответствующих уровням образования) и инновационным  технологиям;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  <w:lang w:val="en"/>
              </w:rPr>
              <w:t>20</w:t>
            </w:r>
            <w:r>
              <w:rPr>
                <w:b/>
                <w:bCs/>
                <w:spacing w:val="-3"/>
                <w:sz w:val="23"/>
                <w:szCs w:val="23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  <w:lang w:val="en"/>
              </w:rPr>
              <w:t>20</w:t>
            </w:r>
            <w:r>
              <w:rPr>
                <w:b/>
                <w:bCs/>
                <w:spacing w:val="-3"/>
                <w:sz w:val="23"/>
                <w:szCs w:val="23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  <w:lang w:val="en"/>
              </w:rPr>
              <w:t>20</w:t>
            </w:r>
            <w:r>
              <w:rPr>
                <w:b/>
                <w:bCs/>
                <w:spacing w:val="-3"/>
                <w:sz w:val="23"/>
                <w:szCs w:val="23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  <w:lang w:val="en"/>
              </w:rPr>
              <w:t>20</w:t>
            </w:r>
            <w:r>
              <w:rPr>
                <w:b/>
                <w:bCs/>
                <w:spacing w:val="-3"/>
                <w:sz w:val="23"/>
                <w:szCs w:val="23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9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педагогов, работающих  по инновационным образовательным технолог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едагогов, представляющих собственный опыт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</w:tc>
      </w:tr>
      <w:tr>
        <w:trPr>
          <w:trHeight w:val="2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обеспеченности специалистами и педагогами для организации службы сопровождения детей с ОВЗ;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%</w:t>
            </w:r>
          </w:p>
        </w:tc>
      </w:tr>
      <w:tr>
        <w:trPr>
          <w:trHeight w:val="2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ля выпускников, успешно освоивших  общеобразовательные программы по итогам государственной итоговой аттестации;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охваченных доступной удовлетворяющей потребностям внеурочной деятельностью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ность  учащихся необходимыми  условиями для занятий физической культурой и спортом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учающихся, охваченных реализацией подпрограммы поддержки талантливых детей (по различным направлениям интеллектуального, творческого, физического развития)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%</w:t>
            </w:r>
          </w:p>
        </w:tc>
      </w:tr>
      <w:tr>
        <w:trPr>
          <w:trHeight w:val="2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электронных журналов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родителей (законных представителей),  включенных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</w:tc>
      </w:tr>
      <w:tr>
        <w:trPr>
          <w:trHeight w:val="2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тветствие инфраструктуры и организация образовательного процесса школы требованиям ФЗ-273, СанПиНов и другим нормативно-правовым актам, регламентирующим организацию образовательного процесса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ащение кабинетов в соответствии с требованиями ФГОС;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%</w:t>
            </w:r>
          </w:p>
        </w:tc>
      </w:tr>
      <w:tr>
        <w:trPr>
          <w:trHeight w:val="24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упность учебных кабинетов к локальной сети школы и к Интернет-ресурсам;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%</w:t>
            </w:r>
          </w:p>
        </w:tc>
      </w:tr>
      <w:tr>
        <w:trPr>
          <w:trHeight w:val="1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направлений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4"/>
              </w:numPr>
              <w:ind w:left="624" w:right="473" w:hanging="3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витие системы государственно-общественного управления.</w:t>
            </w:r>
          </w:p>
        </w:tc>
      </w:tr>
      <w:tr>
        <w:trPr>
          <w:trHeight w:val="1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ям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>
          <w:trHeight w:val="1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обучающиеся, родители (законные представители), персонал школы, социальные партнеры, заинтересованные учреждения и ведомства</w:t>
            </w:r>
          </w:p>
        </w:tc>
      </w:tr>
      <w:tr>
        <w:trPr>
          <w:trHeight w:val="1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рядок управления реализацией Программы 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ограммой осуществляет директор школы через своих заместителей  по учебно-воспитательной и воспитательной  работе. Контроль за исполнением Программы осуществляет Совет школы.</w:t>
            </w:r>
          </w:p>
        </w:tc>
      </w:tr>
      <w:tr>
        <w:trPr>
          <w:trHeight w:val="1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осуществляется за счет средств  областного, районного бюджетов, субвенций на обеспечение  государственных стандартов, участия в районных и областных конкурсах,  а также за счет внебюджетной деятельности, добровольных пожертвований физических и юридических лиц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numPr>
          <w:ilvl w:val="1"/>
          <w:numId w:val="18"/>
        </w:numPr>
        <w:jc w:val="center"/>
        <w:rPr>
          <w:b/>
          <w:b/>
        </w:rPr>
      </w:pPr>
      <w:r>
        <w:rPr>
          <w:b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КОУ «Костылёвская основная общеобразовательная школа» открыта в 1970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редитель школы: Администрация Куртамышского муниципального округа.</w:t>
      </w:r>
    </w:p>
    <w:p>
      <w:pPr>
        <w:pStyle w:val="Normal"/>
        <w:jc w:val="both"/>
        <w:rPr/>
      </w:pPr>
      <w:r>
        <w:rPr/>
        <w:t xml:space="preserve">Школа расположена в с. Костылёво на востоке Куртамышского района на расстоянии 19 километров от районного центра и 119 километров от областного центра. </w:t>
      </w:r>
    </w:p>
    <w:p>
      <w:pPr>
        <w:pStyle w:val="Normal"/>
        <w:ind w:firstLine="708"/>
        <w:jc w:val="both"/>
        <w:rPr/>
      </w:pPr>
      <w:r>
        <w:rPr/>
        <w:t xml:space="preserve">На ежедневном подвозе школьники из трёх населенных пунктов, расположенных в радиусе от 5 до 15 километров. Подвоз осуществляется школьными автобусами бесплатно за счет бюджетного финанс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Здание школы - типовое, 2-х этажное. В школе имеется спортзал, библиотека, методический кабинет, мастерская, кабинет обслуживающего труда, компьютерный класс, школьный музей,  12 учебных кабинетов, спортивная площадка.</w:t>
      </w:r>
    </w:p>
    <w:p>
      <w:pPr>
        <w:pStyle w:val="Normal"/>
        <w:ind w:firstLine="708"/>
        <w:jc w:val="both"/>
        <w:rPr/>
      </w:pPr>
      <w:r>
        <w:rPr/>
        <w:t xml:space="preserve">Школа имеет лицензию срок действия – бессроч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2024-2025 учебном году в школе обучаются 52  учащихся, обучение    в одну смену. Скомплектовано 8 классов и 1 класс комплектов.</w:t>
      </w:r>
    </w:p>
    <w:p>
      <w:pPr>
        <w:pStyle w:val="Normal"/>
        <w:ind w:hanging="426"/>
        <w:jc w:val="both"/>
        <w:rPr/>
      </w:pPr>
      <w:r>
        <w:rPr/>
        <w:t xml:space="preserve">     </w:t>
      </w:r>
      <w:r>
        <w:rPr/>
        <w:tab/>
        <w:tab/>
        <w:t>Школа работает в режиме пятидневки с 1 по 4 классы, шестидневки с 5 по 9 классы. Продолжительность  урока 4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торая половина дня – индивидуальные консультации, курсы по выбору, элективные курсы, работа кружков, спортивных секций, факультативов, общешкольные творческие дела и дела кла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школе ведутся все предметы учебного плана.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дагогический коллектив школы включает в себя 12 человек, из них 1 педагог имеет звание «Почётный работник сферы образования Российской Федерации», 85% педагогов имеют грамоты и благодарственные письма Департамента образования и науки Курганской области. Средний возраст составляет 47 лет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ОГЭ практически совпадают с результатами учебного года. Учащиеся школы регулярно становятся призерами  муниципальных предметных олимпиад, конкурсов, соревновани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 педагогической концепции школы, положенной в основу программы развития, определены стратегические направления развития начальной, основной школы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21 – 2022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21-2022 учебном году в 5-9-х классах осуществлялась реализация ФГОС ООО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284"/>
        <w:jc w:val="both"/>
        <w:rPr/>
      </w:pPr>
      <w:r>
        <w:rPr/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0"/>
        <w:jc w:val="both"/>
        <w:rPr/>
      </w:pPr>
      <w:r>
        <w:rPr/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142"/>
        <w:jc w:val="both"/>
        <w:rPr/>
      </w:pPr>
      <w:r>
        <w:rPr/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2 учебных кабинетов, спортивный зал, библиотеку, столовую, 1 компьютерный класс, мастерскую.</w:t>
      </w:r>
    </w:p>
    <w:p>
      <w:pPr>
        <w:pStyle w:val="TextBody"/>
        <w:jc w:val="both"/>
        <w:rPr/>
      </w:pPr>
      <w:r>
        <w:rPr>
          <w:sz w:val="24"/>
        </w:rPr>
        <w:t>МКОУ «Костылёвская ООШ»  соответствует требованиям, предъявляемым к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санитарно-эпидемиологическими правилами и нормативам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правилами пожарной безопасности;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Школьная территория имеет целостное ограждение по всему периметру. На территории школы есть: игровая зона. Она включает в себя:  физкультурно-спортивную площадк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реждением создана нормативно-правовая база, регламентирующая образовательную деятельность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ектная наполняемость школы - 250 ученических мест, наполняемость школы на момент разработки программы  - 59 человек: </w:t>
      </w:r>
      <w:r>
        <w:rPr>
          <w:bCs/>
        </w:rPr>
        <w:t xml:space="preserve">  8 классов и 1 класс комплект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</w:t>
      </w:r>
      <w:r>
        <w:rPr/>
        <w:t>Кадровый состав школы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/>
      </w:pPr>
      <w:r>
        <w:rPr/>
        <w:t>Количественный состав по уровню образования:</w:t>
      </w:r>
    </w:p>
    <w:p>
      <w:pPr>
        <w:pStyle w:val="Normal"/>
        <w:ind w:firstLine="720"/>
        <w:jc w:val="both"/>
        <w:rPr/>
      </w:pPr>
      <w:r>
        <w:rPr/>
        <w:t>Высшее – 9;</w:t>
      </w:r>
    </w:p>
    <w:p>
      <w:pPr>
        <w:pStyle w:val="Normal"/>
        <w:ind w:firstLine="720"/>
        <w:jc w:val="both"/>
        <w:rPr/>
      </w:pPr>
      <w:r>
        <w:rPr/>
        <w:t>Среднее профессиональное – 2;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5 педагогов имеют высшую категорию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 педагога имеют 1-ю категорию;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Организованно взаимодействие с Центром помощи детям города Кургана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циальный педагог – 1 ставка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Зональный психолог  – 1 ставка.  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bCs/>
        </w:rPr>
        <w:t xml:space="preserve">       </w:t>
      </w:r>
      <w:r>
        <w:rPr/>
        <w:t>В целях координации действий педагогического состава школы и планирования методической работы в школе действует 2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 протяжении ряда лет коллектив школы показывает стабильные результаты учебной работы. Качество обученности в целом по школе составляет 30%.</w:t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>Педагогами 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</w:rPr>
        <w:t xml:space="preserve"> </w:t>
      </w:r>
      <w:r>
        <w:rPr/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Ежегодно на базе школы работает детский оздоровительный лагерь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ТИКО – ПРОГНОСТИЧЕСКОЕ ОБОСНОВАНИЕ ПРОГРАММЫ</w:t>
      </w:r>
    </w:p>
    <w:p>
      <w:pPr>
        <w:pStyle w:val="Normal"/>
        <w:ind w:firstLine="720"/>
        <w:jc w:val="both"/>
        <w:rPr/>
      </w:pPr>
      <w:r>
        <w:rPr/>
        <w:t>Выполнение учебного плана и программ за последние три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766"/>
        <w:gridCol w:w="2126"/>
        <w:gridCol w:w="265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ого пла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чеб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ктической части учебного плана, %</w:t>
            </w:r>
          </w:p>
        </w:tc>
      </w:tr>
      <w:tr>
        <w:trPr>
          <w:trHeight w:val="29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 2026 учебный год</w:t>
            </w:r>
          </w:p>
        </w:tc>
      </w:tr>
      <w:tr>
        <w:trPr>
          <w:trHeight w:val="27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9 класс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– 2027 учебный год</w:t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9 класс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-2028   учебный год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9 класс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о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540"/>
        <w:jc w:val="both"/>
        <w:rPr>
          <w:bCs/>
        </w:rPr>
      </w:pPr>
      <w:r>
        <w:rPr/>
        <w:t>Выполнение учебного плана за последние три года в МКОУ «Костылёвская ООШ» составляет от 94 % до 99%. Нет 100% выполнения программы по объективным причинам: курсовая переподготовка учителей, больничные листы педагогов, отмена  занятий в связи с карантином и погодными условия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ля полной реализации плана был осуществлён комплекс мер:</w:t>
      </w:r>
    </w:p>
    <w:p>
      <w:pPr>
        <w:pStyle w:val="Normal"/>
        <w:ind w:firstLine="540"/>
        <w:jc w:val="both"/>
        <w:rPr/>
      </w:pPr>
      <w:r>
        <w:rPr/>
        <w:t>- было организовано замещение уроков;</w:t>
      </w:r>
    </w:p>
    <w:p>
      <w:pPr>
        <w:pStyle w:val="Normal"/>
        <w:ind w:firstLine="540"/>
        <w:jc w:val="both"/>
        <w:rPr/>
      </w:pPr>
      <w:r>
        <w:rPr/>
        <w:t>- проведена корректировка рабочих программ за счёт переноса небольшой части изучения нового материала по повторению в конце учебного года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и обучения за последние три года в целом по школ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08"/>
        <w:gridCol w:w="2410"/>
        <w:gridCol w:w="255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– 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пева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сещаем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межуточная аттестац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омежуточная аттестация проводилась в соответствии с Уставом школы, и Положением о формах, периодичности и порядке текущего контроля успеваемости и промежуточной аттестации, обучающихся МКОУ «Костылёвская ООШ», утверждённым приказом директора № 2-А от 30.11.2021; решением педсовета (протокол № 2 от 30.11.2021 г.). Промежуточную аттестацию проходят все обучающиеся 1-9 классов. Промежуточная аттестация обучающихся 2-9 классов проводится в форме годового оценивания результатов ученика по предметам основной образовательной программы, в первых классах применяются критерии «освоил», «не освоил». Для лиц, обучающихся в форме семейного образования и самообразования, промежуточная аттестация проводится по итогам обучения в 1-9 классах. Годовая оценка выставляется на основании среднеарифметических четвертных (полугодовых) оценок по правилам математического округления. В случае спорных оценок за четверти (3,3,4,4; 4,4,5,5 и т.п.) или за полугодие (3,4; 4,5 и т.п.) годовая оценка выставляется на основании среднеарифметических четвертных (полугодовых) значений, округленных до сотых, как среднее арифметическое этих значений, округленное до целого числа по правилам математического округления. С промежуточной аттестацией справились все учащиеся, неуспевающие учащиеся (по итогам 2020-2021 учебного года) отсутствуют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освоения учебных программ выпускниками 9 го кла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7"/>
        <w:gridCol w:w="2694"/>
        <w:gridCol w:w="2835"/>
      </w:tblGrid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качества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облема:</w:t>
      </w:r>
      <w:r>
        <w:rPr/>
        <w:t xml:space="preserve"> низкий уровень и качество знаний выпускников  основной  школы по  обществознанию и математике, истор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шение:</w:t>
      </w:r>
      <w:r>
        <w:rPr/>
        <w:t xml:space="preserve"> разработать комплекс мер по повышению качества обучения по этим  предметам, усилить контроль за проведением диагностических и тренировочных работ в рамках ВШК. 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Содержание и качество подготовки обучающихся соответствует федеральным государственным образователь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WOT-АНАЛИЗ ПОТЕНЦИАЛА РАЗВИТИЯ ШКОЛЫ</w:t>
      </w:r>
    </w:p>
    <w:p>
      <w:pPr>
        <w:pStyle w:val="Normal"/>
        <w:ind w:firstLine="567"/>
        <w:jc w:val="both"/>
        <w:rPr/>
      </w:pPr>
      <w:r>
        <w:rPr/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2268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 педагогов проявляется привычка работать по известной  модели подачи знаний, присутствует страх перед реализацией  ФГОС ООО, </w:t>
            </w:r>
          </w:p>
          <w:p>
            <w:pPr>
              <w:pStyle w:val="Default"/>
              <w:rPr/>
            </w:pPr>
            <w:r>
              <w:rPr/>
              <w:t>- Риск увеличения объема работы, возлагающе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- 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>- 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в области,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итаминизированное питание, отлаженное расписание работы школьной столовой.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>- 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/>
              <w:t>- Создан сайт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изкая скорость интерн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Default"/>
        <w:ind w:firstLine="567"/>
        <w:jc w:val="both"/>
        <w:rPr/>
      </w:pPr>
      <w:r>
        <w:rPr/>
        <w:t>SWOT-анализ позволяет выделить приоритетную стратегию развития образовательной системы школы до 2025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</w:rPr>
      </w:pPr>
      <w:r>
        <w:rPr/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ОНЦЕПЦИЯ РАЗВИТИЯ ШКОЛЫ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стратегическ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Программы развития МКОУ «Костылёвская ООШ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ШКОЛЫ – 20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/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/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ПЕДАГОГА ШКОЛЫ – 202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ДЕЛЬ ВЫПУСКНИКА - 202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/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/>
      </w:pPr>
      <w:r>
        <w:rPr/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>вести</w:t>
      </w:r>
      <w:r>
        <w:rPr>
          <w:b/>
          <w:bCs/>
        </w:rPr>
        <w:t xml:space="preserve"> </w:t>
      </w:r>
      <w:r>
        <w:rPr/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</w:rPr>
        <w:t>7) умение жить в условиях рынка и информационных технологий,</w:t>
      </w:r>
      <w:r>
        <w:rPr>
          <w:b/>
          <w:bCs/>
        </w:rPr>
        <w:t xml:space="preserve"> </w:t>
      </w:r>
      <w:r>
        <w:rPr/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/>
      </w:pPr>
      <w:r>
        <w:rPr>
          <w:bCs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</w:rPr>
        <w:t>9) наличие коммуникативной культуры</w:t>
      </w:r>
      <w:r>
        <w:rPr/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10) готовность выпускника основной школы к достижению высокого уровня образованности </w:t>
      </w:r>
      <w:r>
        <w:rPr/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11) способность к выбору профессии</w:t>
      </w:r>
      <w:r>
        <w:rPr/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оциально-педагогическая миссия школы </w:t>
      </w:r>
      <w:r>
        <w:rPr>
          <w:color w:val="000000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>5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ind w:firstLine="720"/>
        <w:jc w:val="both"/>
        <w:rPr/>
      </w:pPr>
      <w:r>
        <w:rPr/>
        <w:t>Цели, задачи, идеи и принципы развития МКОУ «Костылёвская О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. </w:t>
      </w:r>
      <w:r>
        <w:rPr>
          <w:b/>
          <w:bCs/>
        </w:rPr>
        <w:t>ФГОС: образовательный стандарт в действии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каждом  классе начальной школы выделено до 5 часов в неделю на внеурочные занятия в первой 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/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Cs/>
          <w:color w:val="000000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</w:rPr>
      </w:pPr>
      <w:r>
        <w:rPr>
          <w:color w:val="000000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22"/>
        <w:gridCol w:w="2247"/>
        <w:gridCol w:w="209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НОО, ОО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5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НОО, ООО, ФГОС ОВЗ педагогами 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 xml:space="preserve">НОО, ООО, </w:t>
            </w:r>
            <w:r>
              <w:rPr>
                <w:rFonts w:cs="Times New Roman" w:ascii="Times New Roman" w:hAnsi="Times New Roman"/>
                <w:bCs/>
                <w:szCs w:val="24"/>
              </w:rPr>
              <w:t>(ВПР)</w:t>
            </w:r>
          </w:p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просвещения 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витие внутренней системы оценки качества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25-26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6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5-2026 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НОО согласно  федеральному перечн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25-2026 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 библиотекар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НОО через средства массовой информации, сайт школы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2025-2026 учебного го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25 г.</w:t>
            </w:r>
          </w:p>
          <w:p>
            <w:pPr>
              <w:pStyle w:val="Normal"/>
              <w:jc w:val="both"/>
              <w:rPr/>
            </w:pPr>
            <w:r>
              <w:rPr/>
              <w:t>далее 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по 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8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-2024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вхоз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ФГОС ООО, ФГОС ОВ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 и ФГОС НОО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6 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ям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использование электронных журн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2. Повышение качества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>
          <w:bCs/>
          <w:i/>
          <w:i/>
        </w:rPr>
      </w:pPr>
      <w:r>
        <w:rPr>
          <w:color w:val="000000"/>
          <w:shd w:fill="FFFFFF" w:val="clear"/>
        </w:rPr>
        <w:t>В Национальной доктрине образования в Российской Федерации до 2028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Цель: </w:t>
      </w:r>
      <w:r>
        <w:rPr/>
        <w:t>повышение</w:t>
      </w:r>
      <w:r>
        <w:rPr>
          <w:color w:val="C00000"/>
        </w:rPr>
        <w:t xml:space="preserve"> </w:t>
      </w:r>
      <w:r>
        <w:rPr/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</w:rPr>
      </w:pPr>
      <w:r>
        <w:rPr/>
        <w:t>Задач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Cs/>
        </w:rPr>
        <w:t xml:space="preserve">Повысить качество результатов ВПР, ОГЭ-9,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980"/>
        <w:gridCol w:w="1912"/>
        <w:gridCol w:w="200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ВР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ям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использование электронных журн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1"/>
          <w:numId w:val="29"/>
        </w:numPr>
        <w:jc w:val="center"/>
        <w:rPr>
          <w:b/>
          <w:b/>
          <w:bCs/>
        </w:rPr>
      </w:pPr>
      <w:r>
        <w:rPr>
          <w:b/>
          <w:bCs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hd w:fill="FFFFFF" w:val="clear"/>
        </w:rPr>
        <w:t xml:space="preserve">  гражданской ответственности </w:t>
      </w:r>
      <w:r>
        <w:rPr>
          <w:color w:val="000000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984"/>
        <w:gridCol w:w="4253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Курга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Курган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урганской области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, обществознанию и родному кра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района, Курган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со школьным музее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Курганской области, 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Курган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Курганской области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  <w:tr>
        <w:trPr>
          <w:trHeight w:val="4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ям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использование электронных журна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</w:tbl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</w:rPr>
        <w:t>Сохранение и укрепление здоровья школь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4"/>
        <w:gridCol w:w="1541"/>
        <w:gridCol w:w="26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. директора по ВР, </w:t>
            </w:r>
            <w:r>
              <w:rPr>
                <w:color w:val="000000"/>
              </w:rPr>
              <w:t>Работник Ф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ник ФАП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 </w:t>
            </w:r>
            <w:r>
              <w:rPr>
                <w:color w:val="000000"/>
              </w:rPr>
              <w:t>учителя  начальных классов, учитель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вхоз, педаг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-2028г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Тенденция к снижению роста заболеваем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Рост личностных и спортивных достиж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Повышение уровня валеологической грамотности учащихся и ро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Рост комфортности субъектов образовательного процесс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27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направлений модернизации школы является создание условий для </w:t>
      </w:r>
      <w:r>
        <w:rPr>
          <w:b/>
        </w:rPr>
        <w:t>повышения информационно – коммуникативной грамотности</w:t>
      </w:r>
      <w:r>
        <w:rPr/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/>
      </w:pPr>
      <w:r>
        <w:rPr/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/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/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/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,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center"/>
        <w:rPr/>
      </w:pPr>
      <w:r>
        <w:rPr>
          <w:b/>
        </w:rPr>
        <w:t>5.6.Инклюзивное образование в школе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/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/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/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Цель </w:t>
      </w:r>
      <w:r>
        <w:rPr>
          <w:rStyle w:val="StrongEmphasis"/>
          <w:b w:val="false"/>
        </w:rPr>
        <w:t>работы по данному направлению в школе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создание условий для</w:t>
      </w:r>
      <w:r>
        <w:rPr>
          <w:rStyle w:val="Appleconvertedspace"/>
          <w:b/>
          <w:bCs/>
        </w:rPr>
        <w:t xml:space="preserve"> </w:t>
      </w:r>
      <w:r>
        <w:rPr/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Разработка нормативно-правовой базы по проблеме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/>
      </w:pPr>
      <w:r>
        <w:rPr/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В работе с семьей: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8"/>
        </w:numPr>
        <w:shd w:fill="FFFFFF" w:val="clear"/>
        <w:ind w:left="0" w:firstLine="360"/>
        <w:jc w:val="both"/>
        <w:rPr/>
      </w:pPr>
      <w:r>
        <w:rPr/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/>
      </w:pPr>
      <w:r>
        <w:rPr/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Индикаторы результатив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/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развития детей,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- уровня детско-родительских отношений,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/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5-2028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ям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использование электронных журналов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numPr>
          <w:ilvl w:val="1"/>
          <w:numId w:val="21"/>
        </w:numPr>
        <w:jc w:val="center"/>
        <w:rPr>
          <w:b/>
          <w:b/>
          <w:bCs/>
        </w:rPr>
      </w:pPr>
      <w:r>
        <w:rPr>
          <w:b/>
          <w:bCs/>
        </w:rPr>
        <w:t xml:space="preserve">Развитие системы государственно-общественного управления 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 xml:space="preserve">Основные </w:t>
      </w:r>
      <w:r>
        <w:rPr>
          <w:b/>
        </w:rPr>
        <w:t>задачи</w:t>
      </w:r>
      <w:r>
        <w:rPr/>
        <w:t>: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/>
      </w:pPr>
      <w:r>
        <w:rPr/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4"/>
        <w:gridCol w:w="4053"/>
        <w:gridCol w:w="1627"/>
        <w:gridCol w:w="211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школы в сети  интернет и поддержание его актуаль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8 г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>
          <w:trHeight w:val="14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обучающиеся, родители (законные представители), персонал школы, социальные партнеры, заинтересованные учреждения и ведомства</w:t>
            </w:r>
          </w:p>
        </w:tc>
      </w:tr>
      <w:tr>
        <w:trPr>
          <w:trHeight w:val="14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рядок управления реализацией Программы 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ограммой осуществляет директор школы через своих заместителей  по учебно-воспитательной и воспитательной  работе. Контроль за исполнением Программы осуществляет Совет школы.</w:t>
            </w:r>
          </w:p>
        </w:tc>
      </w:tr>
      <w:tr>
        <w:trPr>
          <w:trHeight w:val="14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осуществляется за счет средств  областного, районного бюджетов, субвенций на обеспечение  государственных стандартов, участия в районных и областных конкурсах,  а также за счет внебюджетной деятельности, добровольных пожертвований физических и юридических лиц.</w:t>
            </w:r>
          </w:p>
        </w:tc>
      </w:tr>
    </w:tbl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5"/>
        </w:numPr>
        <w:ind w:left="0" w:firstLine="927"/>
        <w:jc w:val="both"/>
        <w:rPr/>
      </w:pPr>
      <w:r>
        <w:rPr/>
        <w:t xml:space="preserve">Система общественного наблюдения (контроля) </w:t>
      </w:r>
      <w:r>
        <w:rPr>
          <w:bCs/>
        </w:rPr>
        <w:t>за проведением</w:t>
      </w:r>
      <w:r>
        <w:rPr>
          <w:b/>
          <w:bCs/>
        </w:rPr>
        <w:t xml:space="preserve">  </w:t>
      </w:r>
      <w:r>
        <w:rPr/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/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</w:rPr>
        <w:t>Ожидаемые результаты</w:t>
      </w:r>
      <w:r>
        <w:rPr/>
        <w:t xml:space="preserve">: </w:t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/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/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/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8"/>
        </w:numPr>
        <w:ind w:left="0" w:firstLine="426"/>
        <w:jc w:val="both"/>
        <w:rPr/>
      </w:pPr>
      <w:r>
        <w:rPr/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ИСТЕМА МЕР ПО МИНИМИЗАЦИИ РИСКОВ РЕАЛИЗАЦИИ ПРОГРАММЫ</w:t>
      </w:r>
    </w:p>
    <w:p>
      <w:pPr>
        <w:pStyle w:val="Normal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 -</w:t>
            </w:r>
          </w:p>
          <w:p>
            <w:pPr>
              <w:pStyle w:val="Default"/>
              <w:jc w:val="both"/>
              <w:rPr/>
            </w:pPr>
            <w:r>
              <w:rPr/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 и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Я</w:t>
      </w:r>
    </w:p>
    <w:p>
      <w:pPr>
        <w:pStyle w:val="Default"/>
        <w:jc w:val="both"/>
        <w:rPr/>
      </w:pPr>
      <w:r>
        <w:rPr/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/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/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 технологиям. </w:t>
      </w:r>
    </w:p>
    <w:p>
      <w:pPr>
        <w:pStyle w:val="Default"/>
        <w:jc w:val="both"/>
        <w:rPr/>
      </w:pPr>
      <w:r>
        <w:rPr/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/>
      </w:pPr>
      <w:r>
        <w:rPr/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/>
      </w:pPr>
      <w:r>
        <w:rPr/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/>
      </w:pPr>
      <w:r>
        <w:rPr/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/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/>
      </w:pPr>
      <w:r>
        <w:rPr/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Успешная реализация инклюзивного образования в школе.</w:t>
      </w:r>
    </w:p>
    <w:p>
      <w:pPr>
        <w:pStyle w:val="Default"/>
        <w:jc w:val="both"/>
        <w:rPr/>
      </w:pPr>
      <w:r>
        <w:rPr/>
        <w:t>13. 80%  учащихся школы включены в исследовательскую и проектную деятельность.</w:t>
      </w:r>
    </w:p>
    <w:p>
      <w:pPr>
        <w:pStyle w:val="Default"/>
        <w:jc w:val="both"/>
        <w:rPr/>
      </w:pPr>
      <w:r>
        <w:rPr/>
        <w:t>14. Реализация  подпрограммы поддержки талантливых детей (по различным направлениям интеллектуального, творческого, физического развития) на 100%.</w:t>
      </w:r>
    </w:p>
    <w:p>
      <w:pPr>
        <w:pStyle w:val="Default"/>
        <w:jc w:val="both"/>
        <w:rPr/>
      </w:pPr>
      <w:r>
        <w:rPr/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213"/>
      </w:tblGrid>
      <w:tr>
        <w:trPr>
          <w:trHeight w:val="1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, обучающиеся, родители (законные представители), персонал школы, социальные партнеры, заинтересованные учреждения и ведомства</w:t>
            </w:r>
          </w:p>
        </w:tc>
      </w:tr>
      <w:tr>
        <w:trPr>
          <w:trHeight w:val="1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рядок управления реализацией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ограммой осуществляет директор школы через своих заместителей  по учебно-воспитательной и воспитательной  работе. Контроль за исполнением Программы осуществляет Совет школы.</w:t>
            </w:r>
          </w:p>
        </w:tc>
      </w:tr>
      <w:tr>
        <w:trPr>
          <w:trHeight w:val="1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осуществляется за счет средств  областного, районного бюджетов, субвенций на обеспечение  государственных стандартов, участия в районных и областных конкурсах,  а также за счет внебюджетной деятельности, добровольных пожертвований физических и юридических лиц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8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Style18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1. Руководство реализацией Программы развития осуществляет директор школы.</w:t>
      </w:r>
    </w:p>
    <w:p>
      <w:pPr>
        <w:pStyle w:val="Style18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2.  В ходе реализации Программы развития директор школы  выполняет следующие функции:</w:t>
      </w:r>
    </w:p>
    <w:p>
      <w:pPr>
        <w:pStyle w:val="Style18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ab/>
        <w:t>-осуществляет текущее управление и координацию деятельности исполнителей (соисполнителей) программных мероприятий, обеспечивая их согласованные действия по выполнению   программных      мероприятий,   а   также по  целевому  и  эффективному использованию ресурсов;</w:t>
      </w:r>
    </w:p>
    <w:p>
      <w:pPr>
        <w:pStyle w:val="Style18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ab/>
        <w:t>- осуществляет   контроль за   своевременным   выполнением    программных мероприятий;</w:t>
      </w:r>
    </w:p>
    <w:p>
      <w:pPr>
        <w:pStyle w:val="Style18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ab/>
        <w:t>- обеспечивает   подготовку   и   своевременное   представление   предложений  по финансированию программных мероприятий на очередной финансовый год;</w:t>
      </w:r>
    </w:p>
    <w:p>
      <w:pPr>
        <w:pStyle w:val="Style18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            </w:t>
      </w:r>
      <w:r>
        <w:rPr>
          <w:color w:val="052635"/>
        </w:rPr>
        <w:t>-организует ведение отчетности и обеспечивает информирование о реализации Программы развития заинтересованных лиц (участников образовательного процесса, учредителя и др.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52635"/>
        </w:rPr>
        <w:tab/>
        <w:t xml:space="preserve">3. </w:t>
      </w:r>
      <w:r>
        <w:rPr/>
        <w:t xml:space="preserve"> </w:t>
      </w:r>
      <w:r>
        <w:rPr>
          <w:color w:val="052635"/>
        </w:rPr>
        <w:t>Внесение каких-либо изменений в утвержденную Программу развития осуществляется через процедуру согласования с Учредителем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52635"/>
        </w:rPr>
        <w:tab/>
        <w:t>4. По истечении срока действия Программы развития директор школы  обеспечивает разработку, согласование и утверждение новой Программы развит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52635"/>
        </w:rPr>
        <w:tab/>
        <w:t>5.Директор школы несет ответственность за неисполнение либо ненадлежащее исполнение Программы развития.</w:t>
      </w:r>
    </w:p>
    <w:p>
      <w:pPr>
        <w:pStyle w:val="Style18"/>
        <w:shd w:fill="FFFFFF" w:val="clear"/>
        <w:spacing w:before="0" w:after="0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 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52635"/>
        </w:rPr>
      </w:pPr>
      <w:r>
        <w:rPr>
          <w:rFonts w:cs="Verdana" w:ascii="Verdana" w:hAnsi="Verdana"/>
          <w:b/>
          <w:color w:val="052635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992" w:gutter="0" w:header="0" w:top="737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3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4:00Z</dcterms:created>
  <dc:creator>учитель9</dc:creator>
  <dc:description/>
  <dc:language>en-US</dc:language>
  <cp:lastModifiedBy>Kadr1</cp:lastModifiedBy>
  <cp:lastPrinted>2025-02-27T12:41:00Z</cp:lastPrinted>
  <dcterms:modified xsi:type="dcterms:W3CDTF">2025-03-13T11:44:00Z</dcterms:modified>
  <cp:revision>2</cp:revision>
  <dc:subject/>
  <dc:title>Программа развития</dc:title>
</cp:coreProperties>
</file>