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iberation Serif" w:hAnsi="Liberation Serif" w:cs="Liberation Serif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rFonts w:cs="Liberation Serif" w:ascii="Liberation Serif" w:hAnsi="Liberation Serif"/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007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 w:val="false"/>
        </w:rPr>
        <w:t xml:space="preserve"> 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УМА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44"/>
          <w:szCs w:val="4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Liberation Serif" w:hAnsi="Liberation Serif" w:cs="Liberation Serif"/>
          <w:b w:val="false"/>
          <w:b w:val="false"/>
          <w:sz w:val="12"/>
          <w:szCs w:val="12"/>
        </w:rPr>
      </w:pPr>
      <w:r>
        <w:rPr>
          <w:rFonts w:cs="Liberation Serif" w:ascii="Liberation Serif" w:hAnsi="Liberation Serif"/>
          <w:b w:val="false"/>
          <w:sz w:val="12"/>
          <w:szCs w:val="12"/>
        </w:rPr>
      </w:r>
    </w:p>
    <w:p>
      <w:pPr>
        <w:pStyle w:val="ConsTitle"/>
        <w:widowControl/>
        <w:ind w:right="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от 21 апреля 2022 года № 52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b w:val="false"/>
          <w:sz w:val="20"/>
          <w:szCs w:val="20"/>
        </w:rPr>
        <w:t>г. Куртамыш</w:t>
      </w:r>
    </w:p>
    <w:p>
      <w:pPr>
        <w:pStyle w:val="ConsTitle"/>
        <w:widowControl/>
        <w:ind w:right="0" w:hanging="0"/>
        <w:rPr>
          <w:rFonts w:ascii="Liberation Serif" w:hAnsi="Liberation Serif" w:cs="Liberation Serif"/>
          <w:b w:val="false"/>
          <w:b w:val="false"/>
          <w:sz w:val="18"/>
          <w:szCs w:val="18"/>
        </w:rPr>
      </w:pPr>
      <w:r>
        <w:rPr>
          <w:rFonts w:cs="Liberation Serif" w:ascii="Liberation Serif" w:hAnsi="Liberation Serif"/>
          <w:b w:val="false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б утверждении Положения о порядке управления и распоря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имуществом, находящимся в муниципальной собственности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Куртамышского муниципального округа Курганской области</w:t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уртамышского муниципального округа Курганской области, Дума Куртамышского муниципального округа Курганской области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Утвердить Положение о порядке управления и распоряжения имуществом, находящимся в муниципальной собственности Куртамышского муниципального округа Курганской области согласно приложению,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реш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4. Контроль за выполнением настоящего решения возложить на председателя Думы Куртамышского муниципального округа Курганской области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Куртамышского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</w:t>
        <w:tab/>
        <w:tab/>
        <w:tab/>
        <w:tab/>
        <w:tab/>
        <w:t>Н.Г. Кучин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</w:t>
        <w:tab/>
        <w:tab/>
        <w:tab/>
        <w:tab/>
        <w:tab/>
        <w:tab/>
        <w:tab/>
        <w:tab/>
        <w:tab/>
        <w:t>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к решению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орядке управления и распоряжения имуществом, находящимся в муниципальной собственности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. Общие положения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1.   Настоящее   Положение   разработано   в   соответствии   с   Конституцией   Российской Федерации,  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Федеральным законом от 21 декабря 2001 года № 178-ФЗ «О приватизации государственного и муниципального имущества», Уставом Куртамышского муниципального округа Курга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2. Настоящее Положение определяет задачи, основные формы управления и распоряжения объектами имущества муниципального образования Куртамышский муниципальный округ Курганской области, за исключением жилищного фонда, природных объектов и земельных участков, находящихся в муниципальной собственности Куртамышского муниципального округа Курганской области.</w:t>
      </w:r>
    </w:p>
    <w:p>
      <w:pPr>
        <w:pStyle w:val="ConsPlusNormal"/>
        <w:widowControl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ными задачами управления и распоряжения муниципальным имуществом являются:</w:t>
      </w:r>
    </w:p>
    <w:p>
      <w:pPr>
        <w:pStyle w:val="ConsPlusNormal"/>
        <w:widowControl/>
        <w:ind w:left="71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вышение эффективности использования муниципального имущества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существление контроля за сохранностью и использованием муниципального имущества;</w:t>
      </w:r>
    </w:p>
    <w:p>
      <w:pPr>
        <w:pStyle w:val="ConsPlusNormal"/>
        <w:widowControl/>
        <w:ind w:firstLine="71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оздание благоприятной экономической среды для привлечения инвестиций в развитие инфраструктуры Куртамышского муниципального округа Курганской области;</w:t>
      </w:r>
    </w:p>
    <w:p>
      <w:pPr>
        <w:pStyle w:val="ConsPlusNormal"/>
        <w:widowControl/>
        <w:ind w:firstLine="71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оздание условий для пополнения бюджета муниципального округа и исполнения социальных программ Куртамышского муниципального округа Курга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3. Субъектом права собственности на муниципальное имущество является муниципальное образование Куртамышский муниципальный округ Курганской области ( далее муниципальное образование)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 Права муниципального образования в отношении муниципального имущества от имени муниципального образования Куртамышского муниципального округа Курганской области осуществляют в пределах установленных полномочий: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Дума Куртамышского муниципального округа Курганской области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Глава Куртамышского муниципального округа Курганской области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Администрация Куртамышского муниципального округа Курганской области.</w:t>
      </w:r>
    </w:p>
    <w:p>
      <w:pPr>
        <w:pStyle w:val="ConsPlusTitle"/>
        <w:ind w:firstLine="72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5. Имущество, находящееся в муниципальной собственности, закрепляется за муниципальными предприятиями и автономными, казенными или бюджетными учреждениями (далее - учреждения) в распоряжение в соответствии с Гражданским Кодексом Российской Федерации.</w:t>
      </w:r>
    </w:p>
    <w:p>
      <w:pPr>
        <w:pStyle w:val="ConsPlusTitle"/>
        <w:ind w:firstLine="72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6.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Куртамышского муниципального округа Курганской области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Отношения по распоряжению муниципальным имуществом, подпадающие под действие настоящего Положения, но не урегулированные им, определяются нормативными правовыми актами органов местного самоуправления Куртамышского муниципального округа Курганской области в рамках их компетенции и не должны противоречить порядку, предусмотренному настоящим Положением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Особенности распоряжения и управления муниципальным имуществом Куртамышского муниципального округа Курганской области, не урегулированные настоящим Положением, устанавлива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Имущество, находящееся в собственности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го образования Куртамышский муниципальный округ Курганской области и его учет</w:t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9. В муниципальной собственности Куртамышского муниципального округа Курганской области, в соответствии с действующим законодательством, Уставом Куртамышского муниципального округа Курганской области находится следующее муниципальное имущест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средства бюджета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нежилые муниципальные здания, строения, сооружения и помещения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втотранспортные сред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имущество, признанное муниципальной собственностью в установленном законодательством порядке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завершенные строительством объек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имущество муниципальных предприятий, учреждений, закрепленное за ними на праве хозяйственного ведения или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имущество, приобретенное в результате хозяйственной деятельности муниципальными предприятиями,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доли муниципальной собственности в созданных и вновь создаваемых хозяйственных обществах и товариществах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кции акционерных обществ, другие ценные бумаги и финансовые активы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мущество, переданное в муниципальную собственность безвозмездно на основе соглашений и договоров, а также по другим основаниям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емельные участки и природные ресурсы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ъекты инженер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иное движимое и недвижимое имущество, находящееся в собственности муниципального образования Куртамышский муниципальный округ Курганской области по основаниям, не противоречащим законодательству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0. Администрацией Куртамышского муниципального округа Курганской области </w:t>
      </w:r>
      <w:r>
        <w:rPr>
          <w:rFonts w:cs="Liberation Serif" w:ascii="Liberation Serif" w:hAnsi="Liberation Serif"/>
          <w:shd w:fill="FFFFFF" w:val="clear"/>
        </w:rPr>
        <w:t xml:space="preserve">ведется реестр муниципального имущества в порядке, установленном законодательством </w:t>
      </w:r>
      <w:r>
        <w:rPr>
          <w:rFonts w:cs="Liberation Serif" w:ascii="Liberation Serif" w:hAnsi="Liberation Serif"/>
        </w:rPr>
        <w:t>(далее - Реестр). Правами и обязанностями по ведению Реестра обладает Отдел экономики Администрации Куртамышского муниципального округа Курганской области (далее – Отдел), который осуществляет контроль за его состоянием, движением и использованием имущест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ктами учета в Реестре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 Полномочия органов местного самоуправления по управлению и распоряжению муниципальным имуществом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 От имени населения Куртамышского муниципального округа Курганской области управление и распоряжение муниципальным имуществом осуществляют органы местного самоуправления Куртамышского муниципального округа Курганской области в рамках их компетенции, установленной актами, определяющими статус этих органов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Органы местного самоуправления Куртамышского муниципального округа Курганской области наделяют правами по распоряжению муниципальным имуществом в соответствии с полномочиями, установленными законодательством Российской Федерации, Курганской области, Уставом Куртамышского муниципального округа Курганской области, соответствующие уполномоченные органы: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тдел экономики Администрации Куртамышского муниципального округа Курганской области, действующий на основании Положения об Отделе экономики Администрации Куртамышского муниципального округа Курганской области, утвержденного решением Думы Куртамышского муниципального округа Курганской области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Финансовый отдел Администрации Куртамышского муниципального округа Курганской области (далее по тексту – Финансовый отдел), действующий на основании Положения о Финансовом отделе Администрации Куртамышского муниципального округа Курганской области, утвержденного решением Думы Куртамышского  муниципального округа Курганской области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уполномоченные отраслевые (функциональные) органы Администрации Куртамышского муниципального округа Курганской области, осуществляющие управление муниципальным имуществом в соответствии со сферами деятельности (далее - отраслевые (функциональные) органы)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3. Органы местного самоуправления Куртамышского муниципального округа Курганской области вправе передавать муниципальное имущество во временное или постоянное пользование физическим или юридическим лицам, органам государственной власти Российской Федерации, субъектов Российской Федерации и органам местного самоуправления муниципальных образований, отчуждать, совершать иные сделки, не противоречащие действующему законодательств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4. К полномочиям Думы Куртамышского муниципального округа Курганской области в сфере 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управления и распоряжения муниципальным </w:t>
      </w:r>
      <w:r>
        <w:fldChar w:fldCharType="begin"/>
      </w:r>
      <w:r>
        <w:rPr>
          <w:rStyle w:val="InternetLink"/>
          <w:u w:val="none"/>
          <w:shd w:fill="FFFFFF" w:val="clear"/>
          <w:rFonts w:cs="Liberation Serif" w:ascii="Liberation Serif" w:hAnsi="Liberation Serif"/>
          <w:color w:val="000000"/>
        </w:rPr>
        <w:instrText xml:space="preserve"> HYPERLINK "http://www.consultant.ru/document/cons_doc_LAW_405832/41cc8390f274c9f8504c13251ffa7756f3503ed5/" \l "dst100588"</w:instrText>
      </w:r>
      <w:r>
        <w:rPr>
          <w:rStyle w:val="InternetLink"/>
          <w:u w:val="none"/>
          <w:shd w:fill="FFFFFF" w:val="clear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u w:val="none"/>
          <w:shd w:fill="FFFFFF" w:val="clear"/>
        </w:rPr>
        <w:t>имуществом</w:t>
      </w:r>
      <w:r>
        <w:rPr>
          <w:rStyle w:val="InternetLink"/>
          <w:u w:val="none"/>
          <w:shd w:fill="FFFFFF" w:val="clear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hd w:fill="FFFFFF" w:val="clear"/>
        </w:rPr>
        <w:t xml:space="preserve"> относятся:</w:t>
      </w:r>
    </w:p>
    <w:p>
      <w:pPr>
        <w:pStyle w:val="TextBodyIndent"/>
        <w:spacing w:before="0" w:after="0"/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определение порядка управления и распоряжения имуществом, находящимся в муниципальной собственности; </w:t>
      </w:r>
    </w:p>
    <w:p>
      <w:pPr>
        <w:pStyle w:val="TextBodyIndent"/>
        <w:spacing w:before="0" w:after="0"/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</w:t>
      </w:r>
      <w:r>
        <w:rPr>
          <w:rFonts w:cs="Liberation Serif" w:ascii="Liberation Serif" w:hAnsi="Liberation Serif"/>
          <w:shd w:fill="FFFFFF" w:val="clear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Liberation Serif" w:ascii="Liberation Serif" w:hAnsi="Liberation Serif"/>
        </w:rPr>
        <w:t>3) утверждение прогнозного плана (программы) приватизации муниципального имущества на плановый период и отчета о результатах приватизации муниципального имущества за прошедший год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Liberation Serif" w:ascii="Liberation Serif" w:hAnsi="Liberation Serif"/>
        </w:rPr>
        <w:t>4) осуществление контроля за приватизацией муниципального имущества Куртамышского муниципального округа Курганской области, согласование отчуждения объектов недвижимости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5) согласование предложения о передаче муниципального имущества и согласование перечня муниципального имущества Куртамышского муниципального округа Курганской области, передаваемого в собственность других муниципальных образований Курганской области, а также согласование предложения и согласование перечня муниципального имущества, передаваемого в муниципальную собственность Куртамышского муниципального округа Курганской области из собственности других муниципальных образований Кург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утверждение перечня имущества, предлагаемого к передаче из федеральной собственности в муниципальную собственность Куртамышского муниципального округа Курганской области, из муниципальной собственности Куртамышского муниципального округа Курганской области в федеральную собственность, из собственности субъекта Российской Федерации в муниципальную собственность Куртамышского муниципального округа Курганской области и из муниципальной собственности Куртамышского муниципального округа Курганской области в собственность субъекта Российской Федерации;</w:t>
      </w:r>
    </w:p>
    <w:p>
      <w:pPr>
        <w:pStyle w:val="TextBodyIndent"/>
        <w:spacing w:before="0" w:after="0"/>
        <w:ind w:left="0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утверждение перечня гражданско-правовых сделок с имуществом, заключаемых Отделом, не требующих согласия Думы Куртамышского муниципального округа Курганской област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Liberation Serif" w:ascii="Liberation Serif" w:hAnsi="Liberation Serif"/>
        </w:rPr>
        <w:t xml:space="preserve">8) принятие решений о передаче объектов муниципальной казны в безвозмездное пользование и доверительное управление, о предоставлении льгот по арендной плате и освобождению от них, о разрешении инвестирования в объекты муниципальной собственности Куртамышского муниципального округа Курганской области, о предоставлении муниципальной преференции; 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утверждение Положения о сдаче в аренду муниципального имущества Куртамышского муниципального округа Курганской области и о порядке взимания и размерах платы за пользование муниципальным имуществом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) определение порядка участия муниципального образования в организациях межмуниципального сотрудничества в соответствии с действующим законодательством и Уставом Куртамышского муниципального округа Курганской области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) согласование перечня муниципального имущества Куртамышского муниципального округа Курганской области передаваемого в залог, в случае, если оценочная стоимость залогового имущества превышает сумму 3 миллиона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5. К полномочиям Главы Куртамышского муниципального округа Курганской области в сфере управления и распоряжения муниципальным имуществом относятся полномочия, определенные действующим законодательством и Уставом Куртамышского муниципального округа Курганской области, в 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) принятие решения о создании или ликвидации муниципальных унитарных предприятий и муниципальных бюджетных, казенных, автономных учрежден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) принятие решения о закреплении муниципального имущества за муниципальными унитарными предприятиями и муниципальными бюджетными, казенными, автономными учреждениями в хозяйственное ведение или оперативное управлени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3) назначение и освобождение от должности руководителей муниципальных унитарных предприятий и муниципальных бюджетных, казенных, автономных учреждений, кроме учреждений подведомственных отраслевым (функциональным) органам Администрации Куртамышск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) принятие решения о приобретении имущества в муниципальную собственность Куртамышского муниципального округа Курганской области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5) предоставление в установленном порядке разрешения на передачу в залог имущества, закрепленного за муниципальными унитарными предприятиями на праве хозяйственного ведения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6. К полномочиям Администрации Куртамышского муниципального округа Курганской области в сфере управления и распоряжения муниципальным имуществом относятся полномочия, определенные действующим законодательством и Уставом Куртамышского муниципального округа Курганской области, в 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) принятие решения по приватизации (отчуждению) муниципального имущества, за исключением случаев, предусмотренных законодательством Российской Федерации и нормативными правовыми актами Куртамышск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) согласование муниципальным унитарным предприятиям и муниципальным учреждениям на заключение договоров субаренды, безвозмездного пользования в соответствии с действующим законодательством Российской Федерации, Курганской области, настоящим положением и нормативными правовыми актами Куртамыш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ынесение на рассмотрение Думы Куртамышского муниципального округа Курганской области предложения о передаче муниципального имущества и согласование перечня муниципального имущества Куртамышского муниципального округа Курганской области, передаваемого в собственность других муниципальных образований Курганской области, а также согласование предложения и согласование перечня муниципального имущества, передаваемого в муниципальную собственность Куртамышского муниципального округа Курганской области из собственности других муниципальных образований Курганской обла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) вынесение на рассмотрение Думы Куртамышского муниципального округа Курганской области предложения об утверждении перечня имущества, предлагаемого к передаче из федеральной собственности в муниципальную собственность Куртамышского муниципального округа Курганской области, из муниципальной собственности Куртамышского муниципального округа Курганской области в федеральную собственность, из собственности субъекта Российской Федерации в муниципальную собственность Куртамышского муниципального округа Курганской области и из муниципальной собственности Куртамышского муниципального округа Курганской области в собственность субъект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5) вынесение на рассмотрение Думы Куртамышского муниципального округа Курганской области предложения об утверждении перечня гражданско-правовых сделок с  имуществом, заключаемых Отделом, не требующих согласия Думы Куртамышск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6) вынесение на рассмотрение Думы Куртамышского муниципального округа Курганской области предложения о передаче объектов муниципальной казны в безвозмездное пользование и доверительное управление, о предоставлении льгот по арендной плате и освобождению от них, о разрешении инвестирования в объекты муниципальной собственности Куртамышского муниципального округа Курганской области, о предоставлении муниципальной преференции; 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принятие решения о внесении муниципального имущества Куртамышского муниципального округа Курганской области в Реестр объектов муниципальной собственности Куртамышского муниципального округа Курганской области, о списании муниципального имущества Куртамышского муниципального округа Курганской области, об исключении муниципального имущества Куртамышского муниципального округа Курганской области из Реестра объектов муниципальной собственности Куртамышского муниципального округа Курганской област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7. К полномочиям Отдела в сфере управления и распоряжения муниципальным имуществом относятся: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рганизация разработки и представление на утверждение Думы Куртамышского муниципального округа Курганской области проектов решений по управлению и распоряжению муниципальным имуществом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разработка и представление на утверждение Думы Куртамышского муниципального округа Курганской области проекта прогнозного плана (Программы) приватизации муниципального имущества на плановый период, внесение изменений и дополнений к нему, подготовка отчета о результатах приватизации муниципального имущества за предыдущий год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осуществление процесса приватизации муниципального имущества, создание и утверждение комиссии по приватизации на основании распоряжений Главы Куртамышского муниципального округа Курганской области об условиях приватизации, принятых в рамках Прогнозного плана (Программы) приватизации муниципального имущества; 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) определение размера и видов затрат на организацию и проведение приватизации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имущества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ринятие решений о передаче объектов муниципальной казны в аренду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оформление документов о передаче в залог муниципального движимого и недвижимого имущества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ведение Реестра объектов муниципального имущества Куртамышского муниципального округа Курганской области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организация и обеспечение инвентаризации муниципального имущества и государственной регистрации прав муниципальной собственности на объекты недвижимости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заключение и расторжение договоров: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147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порядке пользования муниципальным имуществом, переданным в хозяйственное ведение муниципальным унитарным предприятиям;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147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порядке пользования муниципальным имуществом, переданным в оперативное управление муниципальным учреждениям;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147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аренды, безвозмездного пользования движимого и недвижимого муниципального имущества;</w:t>
      </w:r>
    </w:p>
    <w:p>
      <w:pPr>
        <w:pStyle w:val="ConsPlusNormal"/>
        <w:widowControl/>
        <w:tabs>
          <w:tab w:val="clear" w:pos="708"/>
          <w:tab w:val="left" w:pos="480" w:leader="none"/>
          <w:tab w:val="left" w:pos="147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казание услуг и выполнение работ по надлежащему содержанию и ремонту муниципального имущества с юридическими лицами в соответствии с действующим законодательством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) осуществление контроля за соблюдением обязательств муниципальных унитарных предприятий и муниципальных учреждений в соответствии с договорами о порядке пользования муниципальным имуществом, переданным в хозяйственное ведение, оперативное управление, в том числе за сохранностью и эффективностью использования муниципального имущества, своевременностью и правильностью переоценки, учета, списания основных фондов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) на основании предложений муниципальных унитарных предприятий, совместно с соответствующим отраслевым (функциональным) органом подготовка и вынесение на рассмотрение в порядке, установленном настоящим Положением, проектов постановлений Главы Куртамышского муниципального округа Курганской области о передаче в залог муниципального движимого имущества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) согласование совместно с соответствующим отраслевым (функциональным) органом совершение крупных сделок муниципальным унитарным предприятием и иных сделок в соответствии с действующим законодательством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) контроль за своевременным перечислением арендной платы и выполнением других обязательств по договорам аренды, договорам безвозмездного пользования объектами муниципальной собственности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) подготовка исковых заявлений о взыскании задолженности по арендной плате, расторжении договоров аренды муниципального имущества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) передача имущества в оперативное управление отраслевым (функциональным) органам с утверждением соответствующих актов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) ведение учета акций (долей, паев), находящихся в муниципальной собственности, осуществление контроля за поступлением дивидендов по ним в районный бюджет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) обеспечение совместно с соответствующим отраслевым (функциональным) органом, муниципальным унитарным предприятием, муниципальным учреждением приема - передачи в муниципальную собственность нежилых зданий и сооружений, объектов инженерной инфраструктуры, транспортных средств с утверждением соответствующих актов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8) составление протоколов об административных правонарушениях в случаях: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аспоряжения объектом недвижимого имущества (нежилого фонда), находящимся в муниципальной собственности муниципального образования, без разрешения Отдела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спользования находящегося в собственности муниципального образования объекта недвижимого имущества (нежилого фонда) без надлежаще оформленных документов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9) направление протокола об административных правонарушениях в суд в установленном законом порядке. 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8. К полномочиям отраслевого (функционального) органа Администрации Куртамышского муниципального округа Курганской области в сфере управления  и распоряжения муниципальным имуществом относятся: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внесение предложений о передаче (или изъятии) имущества отраслевого (функционального) органа;</w:t>
      </w:r>
    </w:p>
    <w:p>
      <w:pPr>
        <w:pStyle w:val="ConsPlusNonformat"/>
        <w:widowControl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внесение предложения по списанию, залогу, аренде, субаренде движимого и недвижимого муниципального имущества и иного распоряжения муниципальным имуществ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9. К полномочиям Финансового отдела в сфере управления и распоряжения муниципальным имуществом относя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согласование предложения соответствующего отраслевого (функционального) органа по финансированию инвестиционных проектов муниципальных унитарных предприятий и мер по экономической поддержке из бюджета муниципального образова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осуществление контроля финансовой деятельности предприятий, в т.ч. за расходованием средств, выделяемых муниципальному предприятию из бюджета муниципального образова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согласование сметы расходов муниципальных учреждений, финансируемых из бюджета муниципального образова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осуществление финансового контроля за эффективностью и целесообразностью владения пакетами акций (долями, паями) в уставном капитале хозяйствующих обществ и товариществ;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участие в проверке ежегодного отчета финансово-хозяйственной деятельности хозяйствующего общества и товарище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бюджетное финансирование на содержание объектов муниципальной собственност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согласование объема муниципального заказа муниципальному предприятию, обеспечение его финансирования из бюджета муниципального образования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ind w:firstLine="72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. Формы управления имуществом, находящимся в муниципальной собственности, связанные с совершением сделок 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0. В соответствии с Гражданским кодексом Российской Федерации и в целях приобретения имущества в собственность муниципального образования, использования и отчуждения имущества, находящегося в собственности Куртамышского муниципального округа Курганской области, могут совершаться любые сделки, не противоречащие законодательству Российской Федерации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имущество может быть передано в пользование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праве хозяйственного ведения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договору аренды недвижимого и движимого имущества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договору аренды имущественных комплексов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договору безвозмездного пользования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договору доверительного управления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концессионному соглашению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договору на оказание услуг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договору временного закрепления объекта, числящегося в Реестре объектов муниципальной собственности Куртамышского муниципального округа Курганской области, но не оформленного в соответствии с действующим законодательством, на период оформления права собственности на данный объект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 определения способа передачи в пользование муниципального имущества, а также определения пользователя, Отдел вправе передать имущество на ответственное хранение с обеспечением технической эксплуатации с заключением соответствую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Заключение договоров, связанных с передачей в пользование муниципального имущества, кроме передачи в хозяйственное ведение и оперативное управление, осуществляется по результатам торгов в соответствии с требованиями Федерального закона от 26 июля 2006 года № 135 - ФЗ «О защите конкуренции»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 закрепляется за Администрацией Куртамышского муниципального округа Курганской области распоряжением Главы Куртамышского муниципального округа Курганской области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1. Приватизация муниципального имущества Куртамыш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) Приватизация объектов муниципальной собственности осуществляется в соответствии с законодательством Российской Федерации и Курган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) Приватизации подлежат объекты, находящиеся в муниципальной собственности Куртамышского муниципального округа Курганской области и включенные в прогнозный план (программу) приватизации (далее – прогнозный план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3) Разработку проекта прогнозного плана осуществляет Отдел в срок до 31 декабря года, предшествующего году реализации данного план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) 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Отдел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5)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6) Прогнозный план утверждается решением Думы Куртамышского муниципального округа Курганской области. Прогнозный план может быть изменен или дополнен решением  Дум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7)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решения Думы Куртамыш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8)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9) Решение о приватизации муниципального имущества в соответствии с прогнозным планом принимает Администрация Куртамыш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0) Информация о приватизации муниципального имущества подлежит размещению на официальном сайте Администрации  Куртамышского муниципального округа Курганской области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 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1) Используются следующие способы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родажа муниципального имущества на аукцион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родажа акций акционерных обществ на специализированном аукцион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родажа муниципального имущества на конкурс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родажа муниципального имущества без объявления цены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продажа акций акционерных обществ по результатам доверительного управл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2)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3) Продажа муниципального имущества </w:t>
      </w:r>
      <w:hyperlink r:id="rId3">
        <w:r>
          <w:rPr>
            <w:rStyle w:val="InternetLink"/>
            <w:rFonts w:cs="Liberation Serif" w:ascii="Liberation Serif" w:hAnsi="Liberation Serif"/>
          </w:rPr>
          <w:t>без объявления цены</w:t>
        </w:r>
      </w:hyperlink>
      <w:r>
        <w:rPr>
          <w:rFonts w:cs="Liberation Serif" w:ascii="Liberation Serif" w:hAnsi="Liberation Serif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4) От имени муниципального образования организацию и проведение приватизации муниципального имущества осуществляет Отде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5) Доходы от приватизации объектов муниципальной собственности поступают в бюджет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) Отдел в срок до 1 марта года, следующего за отчетным, представляет на Думу Куртамышского муниципального округа Курганской области отчет о выполнении прогнозного плана за прошедший год</w:t>
      </w:r>
      <w:r>
        <w:rPr>
          <w:rFonts w:cs="Liberation Serif" w:ascii="Liberation Serif" w:hAnsi="Liberation Serif"/>
          <w:i/>
          <w:iCs/>
        </w:rPr>
        <w:t>.</w:t>
      </w:r>
      <w:r>
        <w:rPr>
          <w:rFonts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</w:rPr>
        <w:t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  <w:r>
        <w:rPr>
          <w:rFonts w:cs="Liberation Serif" w:ascii="Liberation Serif" w:hAnsi="Liberation Serif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7)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ганской области,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8)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ган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9)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2. Мена муниципального имущества Куртамышского муниципального округа Курганской области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на объектов муниципальной собственности осуществляется в порядке, предусмотренном действующим законодательств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шение о мене объектов муниципальной собственности принимается Главой Куртамышского муниципального округа Курганской области на основании экономического обоснования, подготовленного Отделом, другими заинтересованными службами, организациям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3. Залог муниципального имущества Куртамышского муниципального округа Курганской области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вижимое и недвижимое муниципальное имущество может передаваться в залог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Залог объектов муниципальной собственности может осуществляться для обеспечения: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язательств муниципального образования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язательств муниципальных унитарных предприятий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ых обязательств, в исполнении которых заинтересовано муниципальное образование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 В состав залогового фонда могут включаться: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ценные бумаги, принадлежащие муниципальному образованию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униципальные предприятия как имущественные комплексы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ъекты недвижимого, движимого имущества и иное имущество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Не может быть предметом залога: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мущество, изъятое из гражданского оборота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мущество, не подлежащее отчуждению в соответствии с действующим законодательством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мущество, в отношении которого принято решение о приватизации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имущество, закрепленное за муниципальными учреждениями на праве оперативного управления; 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мущество, закрепленное на праве хозяйственного ведения за муниципальными унитарными предприятиями, в отношении которого принято решение о реорганизации или ликвидации, или возбуждено производство по делу о несостоятельности (банкротстве), или в отношении которого установлены ограничения судебными актами и актами других уполномоченных органов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Порядок оформления и условия получения разрешения на осуществление залога утверждаются постановлением Главы Куртамышского муниципального округа Курганской области в соответствии с действующим законодательством и настоящим Положением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Отдел ведет Реестр залоговых сделок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Внесение изменений и дополнений к договору о залоге, а также замена предмета залога, производится в таком же порядке, как и получение согласия на залог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При прекращении залога муниципальное унитарное предприятие обязано уведомить об этом Отдел  не позднее чем в 7-дневный срок, после чего делается отметка в Реестре залоговых сделок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Если законодательством или соглашением муниципального унитарного предприятия с залогодержателем предусмотрено нотариальное удостоверение договора о залоге имущества, такое удостоверение производится после получения согласия на осуществление залоговой сделк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4. Передача муниципального имущества Куртамышского муниципального округа Курганской области в безвозмездное 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1) Муниципальное имущество может быть передано в безвозмездное пользование юридическим и физическим лицам (далее - ссудополучатель). Целесообразность передачи имущества в безвозмездное пользование определяется в каждом конкретном случае исходя из целей и задач муниципального образования в соответствии с Граждански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 и Федеральны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6 июля 2006 года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2) Муниципальное имущество может быть передано в безвозмездное пользование на основании решения Думы Куртамышского муниципального округа Курганской области.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Договор безвозмездного пользования муниципальным имуществом заключается Отделом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В договоре безвозмездного пользования муниципальным имуществом должны содержаться условия использования передаваемого имущества, срок договора, права и обязанности сторон, ответственность за неисполнение условий договора, а также должно быть указано, для каких целей имущество передается в безвозмездное 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5) Договор безвозмездного пользования может быть заключен на срок не более 5 лет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6) Заявка на получение права безвозмездного пользования имуществом оформляется ссудополучателем и представляется ссудодателю  с обязательным приложением следующих документов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случае обращения физического лица предоставляется копия паспорта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случае обращения индивидуального предпринимателя предоставляется копия паспорта, копия свидетельства о государственной регистрации и выписка из ЕГРЮЛ из налогового органа, полученная не ранее чем за 6 месяцев до дня подачи заявления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в остальных случаях дополнительно предоставляются копии учредительных документов ссудополучателя и выписка из ЕГРЮЛ из налогового органа, полученная не ранее чем за 6 месяцев до дня подачи заявле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- в отдельных случаях при получении права безвозмездного пользования как физическими, так и юридическими лицами проводится процедура согласования с уполномоченным органом охраны памятников по объектам, являющимся памятниками истории, культуры и архитектуры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ка без приложения обязательных документов, рассмотрению не подлежит. Срок рассмотрения заявки со дня обращения - 30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На основании представленных документов ссудодатель готовит проект решения Думы Куртамышского муниципального округа Курганской области о передаче имущества в безвозмездное пользование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рекращении договора безвозмездного пользования ссудополучатель возвращает имущество ссудодателю также по передаточному акту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5. Передача объектов муниципальной собственности Куртамышского муниципального округа Курганской области в собственность Российской Федерации, в государственную собственность Курганской области, собственность муниципальных образований и наоборот производится в соответствии с разграничением полномочий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 в соответствии с действующим законодательством и в порядке, определенном Прави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6. Передача в аренду имущества, составляющего муниципальную казну Куртамышского муниципального округа Курганской области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В состав муниципальной казны входят средства местного бюджета и иное муниципальное имущество, не закрепленное за муниципальными предприятиями и учреждениями Куртамышского муниципального округа Курганской области. 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Источниками формирования муниципальной казны может быть имущество: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новь созданное или приобретенное в собственность муниципального образования за счет средств бюджета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ереданное в муниципальную собственность в порядке, предусмотренном законодательством о разграничении уровней собств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ереданное безвозмездно в муниципальную собственность Куртамышского муниципального округа Курганской области юридическими и физическими лицами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 законным основаниям, изъ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ступившее в собственность Куртамышского муниципального округа Курганской области по другим законны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3) Муниципальное имущество сдается в аренду юридическим и физическим лицам целевым назначением или по результатам торгов на право заключения договора аренды. Целевым назначением муниципальное имущество передается в аренду под определенный вид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4) Порядок передачи недвижимого и движимого имущества в аренду регулируется Федеральным законом от 26 июля 2006 года № 135-ФЗ «О защите конкуренции», Положением о порядке предоставления в аренду имущества, находящегося в собственности Куртамышского муниципального округа Курганской области, утвержденного решением Думы Куртамышского муниципального округа Курга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5) Ставки арендной платы, предоставление льгот по уплате арендной платы и их размер, а также снижение ставки арендной платы, утверждаются решением Думы Куртамышского муниципального округа Курганской обла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7. Передача муниципального имущества Куртамышск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 в доверительное управление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целях обеспечения надлежащего управления, содержания и 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. Учредителем доверительного управления является Отдел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дача муниципального имущества в доверительное управление, порядок и условия проведения конкурса на право заключения договора доверительного управления муниципальным имуществом осуществля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деятельностью доверительных управляющих осуществляет Отд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8. Передача муниципального имущества по договору на хранение для обеспечения технической эксплуат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Liberation Serif" w:ascii="Liberation Serif" w:hAnsi="Liberation Serif"/>
        </w:rPr>
        <w:t>1) Муниципальное имущество передается по договору на хранение для обеспечения технической эксплуатации юридическим лицам (далее - хранитель). Целесообразность передачи имущества на хранение для обеспечения технической эксплуатации определяется в каждом конкретном случае исходя из целей и задач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Передача имущества на хранение для обеспечения технической эксплуатации осуществляется по распоряжению Администрации Куртамышского муниципального округа Курганской области. Поклажедателем имущества, в соответствии с настоящим Положением, является Отде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2) Договор на хранение для обеспечения технической эксплуатации заключается на срок, обуслов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3) Хранитель вправе пользоваться муниципальным имуществом, переданным на хранение для обеспечения технической эксплуатации по согласованию с Отделом, если условиями договора предусмотрены указанные 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 Передача муниципального имущества Куртамышского муниципального округа Курганской области по договору на оказание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1) Муниципальное имущество передается по договору на оказание услуг юридическим лицам (далее - исполнитель) целевым назначением под определенный вид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Передача имущества на оказание услуг осуществляется по распоряжению Администрации Куртамышского муниципального округа Курганской области и передаточному акту. Заказчиком по договору на оказание услуг, в соответствии с настоящим Положением, является Отде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2) Договор на оказание услуг заключается на срок, по соглашению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3) После прекращения срока действия договорных отношений исполнитель обязан возвратить предоставленное по договору на оказание услуг имущество заказчику по акту приема-передачи, с учетом нормативного износа, включая неотделимые улучшения передаваемого имущества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раты, связанные с улучшением передаваемого имущества заказчиком, не компенсируются.</w:t>
      </w:r>
    </w:p>
    <w:p>
      <w:pPr>
        <w:pStyle w:val="ConsPlusNormal"/>
        <w:widowControl/>
        <w:rPr/>
      </w:pPr>
      <w:r>
        <w:rPr>
          <w:rFonts w:cs="Liberation Serif" w:ascii="Liberation Serif" w:hAnsi="Liberation Serif"/>
          <w:sz w:val="24"/>
          <w:szCs w:val="24"/>
        </w:rPr>
        <w:t>30. Внесение муниципального имущества Куртамышского муниципального округа Курганской области в хозяйственные общества.</w:t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) Решение об участии муниципального образования во вновь создаваемых обществах либо покупке пакетов акций (долей, паев) хозяйственных обществ принимается Думой Куртамышского муниципального округа Курганской области в соответствии с законодательством в пределах средств, определенных бюджетом муниципального образования, а также за счет других источников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2) На основании решения Думы Куртамышского муниципального округа Курганской области на Администрацию Куртамышского муниципального округа Курганской области возлагаются полномочия учредителя (соучредителя) хозяйственного общества или товарищества либо покупателя акций  (долей, паев) в хозяйственных обществах или товариществах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3) Решение о выходе из хозяйственных обществ принимается Думой Куртамышского муниципального округа Курганской области. Продажа принадлежащих муниципальному образованию пакетов акций (долей, паев) в уставном капитале хозяйственных обществ осуществляется Администрацией Куртамышского муниципального округа Курганской области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4) Решение о назначении представителей в управлении долями муниципальной собственности в уставном капитале хозяйственных обществ принимает Администрация Куртамышского муниципального округа Курганской области в соответствии с настоящим Положением. Представителями интересов муниципального образования в органах управления и контроля хозяйствующих обществ могут быть лица, занимающие муниципальные должности, или иные лица по поручению Администрации Куртамышского муниципального округа Курганской области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Доля муниципальной собственности в уставном капитале открытых акционерных обществ не может составлять менее чем 25 процентов плюс одна  акция, если иное не установлено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31. 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ind w:firstLine="72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sz w:val="24"/>
          <w:szCs w:val="24"/>
        </w:rPr>
        <w:t xml:space="preserve">. Формы управления муниципальным имуществом, связанные с созданием, деятельностью, реорганизацией и ликвидацией юридических лиц 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 Управление и распоряжение имуществом, закрепленным за муниципальным унитарным предприятием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ущество, находящееся в муниципальной собственности закрепляется за муниципальными унитарными предприятиями на праве хозяйственного ведения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Имущество муниципальных унитарных предприятий может формироваться из средств, выделяемых целевым назначением из бюджета муниципального образования имущества, передаваемого в уставный капитал из казны муниципального образования, иных источников в соответствии с законодательством. Имущество муниципального унитарного предприятия является неделимым, не может быть распределено по вкладам (долям, паям), в том числе между его работниками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Решения о закреплении муниципального имущества за муниципальным унитарным предприятием принимаются Администрацией Куртамышского муниципального округа Курганской области. В решении о закреплении объектов муниципальной собственности за муниципальным унитарным предприятием указываются вид, размер (количество), балансовая и остаточная стоимость, целевое назначение используемого имущества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Закрепление муниципального имущества за муниципальным унитарным предприятием оформляется договором о передаче имущества в хозяйственное ведение муниципальному унитарному предприятию, заключаемым между Отделом  и предприятием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Право хозяйственного ведения на передаваемое имущество возникает у муниципальных унитарных предприятий с момента передачи им имущества. Имущество считается переданным с момента подписания акта приема-передачи. Имущество, закрепленное за муниципальными унитарными предприятиями на праве хозяйственного ведения, отражается на балансах предприятий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Право хозяйственного ведения муниципальным имуществом прекращается по основаниям и в порядке, предусмотренном действующим законодательством, а также в случаях правомерного изъятия имущества у предприятия на основании правового акта Администрации Куртамышского муниципального округа Курганской области. Предприятие и Отдел обязаны на основании принятого правового акта составить акт приема-передачи имущества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Муниципальное унитарное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муниципального образования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ое же правило действует в отношении транспортных средств и другого движимого имущества, принадлежащего муниципальному унитарному предприятию на праве хозяйственного ведения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Плоды, продукция и доходы от использования муниципального имущества, находящегося в хозяйственном ведении, а также имущество, приобретенное муниципальным унитарным предприятием по договорам и иным предусмотренным законом основаниям, поступают в хозяйственное ведение предприятия в порядке, установленном законодательством, и являются муниципальной собственностью Куртамышского муниципального округа Курганской области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Ежегодно после сдачи годового баланса в налоговую инспекцию, до 1 апреля, муниципальное унитарное предприятие обязано представить Отделу  следующую информацию по перечню установленной формы: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новные средства, находящиеся на балансе в хозяйственном ведении предприятия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мущество, списанное на затраты предприятия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писанные основные средства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мущество, планируемое к приобретению за счет амортизационных отчислений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чет о прибылях и убытках;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ебиторскую и кредиторскую задолженность;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 др. при возникновении необходимости у Отдела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3. Управление и распоряжение муниципальным имуществом, закрепленным за муниципальным учреждением Куртамышского муниципального округа Курганской области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Муниципальное учреждение владеет и распоряжается имуществом, закрепленным за ним на праве оперативного управления, в соответствии с целями своей деятельности, заданиями учредителя и назначением имущества в пределах, определяемых гражданским законодательством, нормативно-правовыми актами местного самоуправления и настоящим Положением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Имущество муниципального учреждения, переданное ему на праве оперативного управления, является муниципальной собственностью Куртамышского муниципального округа Курганской области. Муниципальные учреждения, которым передано имущество на праве оперативного управления, распоряжаются этим имуществом в соответствии с целями своей деятельности, заданиями Администрации Куртамышского муниципального округа Курганской области и назначением имущества в пределах, установленных законом. 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Муниципальные автономные и бюджетные  учреждения  без согласия собственника не вправе распоряжаться недвижимым имуществом и особо ценным движимым имуществом, закрепленным за ним муниципальным образованием или приобретенным автономным учреждением за счет средств, выделенных ему муниципальным образованием на приобретение такого имущества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тальным имуществом, в том числе недвижимым, автономное и бюджетное учреждения вправе распоряжаться самостоятельно, если иное не установлено законом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зенное учреждение не вправе распоряжаться закрепленным имуществом без согласия муниципального образования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) Автономное, бюджетное и казенное учреждения вправе осуществлять приносящую доходы деятельность, указанную в учредительных документах, для достижения целей, ради которых оно создано, и соответствующую этим целям. Доходы, полученные автономными или бюджетными учреждениями от такой деятельности, и приобретенное за счет этих доходов имущество поступают в самостоятельное распоряжение этих учреждений. Доходы от казенного учреждения поступают в бюджет Куртамышского муниципального округа Курганской области. 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Отдел с учетом мнения соответствующего отраслевого (функционального) органа вправе изъять лишнее, неиспользуемое либо используемое не по назначению муниципальное имущество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Администрация Куртамышского муниципального округа Курганской области или отраслевой (функциональный) орган (учредитель) субсидиарно отвечают по обязательствам муниципальных казенных учреждений и обеспечивает их исполнение в порядке, установленном федеральным законом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VI</w:t>
      </w:r>
      <w:r>
        <w:rPr>
          <w:rFonts w:cs="Liberation Serif" w:ascii="Liberation Serif" w:hAnsi="Liberation Serif"/>
          <w:sz w:val="24"/>
          <w:szCs w:val="24"/>
        </w:rPr>
        <w:t>. Государственная регистрация права собственности муниципального имущества, страхование, списание</w:t>
      </w:r>
    </w:p>
    <w:p>
      <w:pPr>
        <w:pStyle w:val="ConsPlusTitle"/>
        <w:widowControl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4. Муниципальное имущество может быть застраховано в соответствии с действующим законодательством и в целях защиты имущественных интересов Куртамышского муниципального округа Курганской област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5. Государственная регистрация права муниципальной собственности имущества Куртамышского муниципального округа Курганской области осуществляется в соответствии с законодательством Российской Федерации муниципальным образованием или уполномоченным им органом (юридическим или физическим лицом)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6. Списание муниципального имущества осуществляется в соответствии с Положением о порядке списания основных средств (фондов), находящихся в собственности Куртамышского муниципального округа Курганской области, утвержденным решением Думы Куртамышского муниципального округа Курганской области.</w:t>
      </w:r>
    </w:p>
    <w:p>
      <w:pPr>
        <w:pStyle w:val="ConsPlusNonformat"/>
        <w:widowControl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sz w:val="24"/>
          <w:szCs w:val="24"/>
          <w:lang w:val="en-US"/>
        </w:rPr>
        <w:t>VII</w:t>
      </w:r>
      <w:r>
        <w:rPr>
          <w:rFonts w:cs="Liberation Serif" w:ascii="Liberation Serif" w:hAnsi="Liberation Serif"/>
          <w:sz w:val="24"/>
          <w:szCs w:val="24"/>
        </w:rPr>
        <w:t xml:space="preserve">. Отчетность и контроль за использованием </w:t>
      </w:r>
    </w:p>
    <w:p>
      <w:pPr>
        <w:pStyle w:val="ConsPlusTitle"/>
        <w:widowControl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имущества </w:t>
      </w:r>
    </w:p>
    <w:p>
      <w:pPr>
        <w:pStyle w:val="ConsPlusTitle"/>
        <w:widowControl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 Контроль за использованием муниципального имущества осуществляют Дума Куртамышского муниципального округа Курганской области, Глава Куртамышского муниципального округа Курганской области, Администрация Куртамышского муниципального округа Курганской области и ее органы, наделенные полномочиями по управлению муниципальным имуществом, находящимся в муниципальной собственности, посредством проверок соблюдения условий договоров о передаче имущества в хозяйственное ведение, оперативное управление, аренду, безвозмездное пользование, доверительное управление, по результатам которых оформляются соответствующие акты.</w:t>
      </w:r>
    </w:p>
    <w:p>
      <w:pPr>
        <w:pStyle w:val="ConsPlusNormal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8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за использование имущества по назначению определяются условиями соответствующих договоров.</w:t>
      </w:r>
    </w:p>
    <w:sectPr>
      <w:type w:val="nextPage"/>
      <w:pgSz w:w="11906" w:h="16838"/>
      <w:pgMar w:left="1701" w:right="851" w:gutter="0" w:header="0" w:top="68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04E24DBFBEE7CB5C38C1F81CC7698E87618F266FF6FB7B4967FB2429E73EB37B12F6C46ABD0F64q5sDN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115943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8:00Z</dcterms:created>
  <dc:creator>Тарабрина</dc:creator>
  <dc:description/>
  <cp:keywords/>
  <dc:language>en-US</dc:language>
  <cp:lastModifiedBy>ekonom</cp:lastModifiedBy>
  <cp:lastPrinted>2023-11-03T09:01:00Z</cp:lastPrinted>
  <dcterms:modified xsi:type="dcterms:W3CDTF">2023-11-03T04:16:00Z</dcterms:modified>
  <cp:revision>40</cp:revision>
  <dc:subject/>
  <dc:title/>
</cp:coreProperties>
</file>