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40"/>
          <w:szCs w:val="40"/>
        </w:rPr>
      </w:pPr>
      <w:r>
        <w:rPr>
          <w:rFonts w:cs="Liberation Serif" w:ascii="Liberation Serif" w:hAnsi="Liberation Serif"/>
          <w:sz w:val="40"/>
          <w:szCs w:val="40"/>
        </w:rPr>
        <w:t>РЕЕСТР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40"/>
          <w:szCs w:val="40"/>
        </w:rPr>
        <w:t xml:space="preserve">муниципального имущества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40"/>
          <w:szCs w:val="40"/>
        </w:rPr>
      </w:pPr>
      <w:r>
        <w:rPr>
          <w:rFonts w:cs="Liberation Serif" w:ascii="Liberation Serif" w:hAnsi="Liberation Serif"/>
          <w:sz w:val="40"/>
          <w:szCs w:val="40"/>
        </w:rPr>
        <w:t>Курганской области на 01.07.2025 г.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i/>
          <w:sz w:val="32"/>
          <w:szCs w:val="32"/>
        </w:rPr>
        <w:t xml:space="preserve">РАЗДЕЛ 1 СВЕДЕНИЯ О МУНИЦИПАЛЬНОМ НЕДВИЖИМОМ ИМУЩЕСТВЕ </w:t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одраздел 1.1.  СВЕДЕНИЯ О ЗЕЛЬНЫХ УЧАСТКА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2410"/>
        <w:gridCol w:w="1559"/>
        <w:gridCol w:w="4819"/>
      </w:tblGrid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именование, адрес (местоположение), вид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ая площадь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адастровый (условный) номер/ кадастр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едения о правообладателе,  об ограничениях и обременениях  правами третьих лиц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-г. Куртамыш, ул. Труда, 57-земли населенных пунктов - для общественно-деловых ц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4:25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28659.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Б 349492 от 23.03.2009г.-на балансе отдела эконом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-юго-юго-западной части Куртамышского кадастрового района (тер.Березовского с/с)-земли сельскохозяйственного назначения - для сельскохозяйственного ис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2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0393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8050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805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Б 409767 от 11.08.2009г.-на балансе отдела эконом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-северо-восточной части  кадастрового района (тер.Камышинского с/с)-земли сельскохозяйственного назначения - для сельскохозяйственного ис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4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701:38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2708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65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Б 409951 от 19.08.2009г.-на балансе отдела экономики-обременение-аренда-</w:t>
            </w:r>
          </w:p>
        </w:tc>
      </w:tr>
      <w:tr>
        <w:trPr>
          <w:trHeight w:val="1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-северо-восточной части  кадастрового района (тер.Камышинского с/с)-земли сельскохозяйственного назначения - для сельскохозяйственного ис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3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701:376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53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Б 409954 от 19.08.2009г.-на балансе отдела экономики-обременение-ар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-северо-восточной части  кадастрового района (тер.Камышинского с/с)-земли сельскохозяйственного назначения - для сельскохозяйственного ис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701:377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1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Б 409952 от 19.08.2009г.-на балансе отдела экономики-обременение-аренда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-северо-восточной части  кадастрового района (тер.Камышинского с/с)-земли сельскохозяйственного назначения - для сельскохозяйственного ис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701:37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9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Б 409953 от 19.08.2009г.-на балансе отдела экономики-обременение-аренда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-примерно в 5,78 км по направлению на северо-восток от ориентира с.Белоногово, распол. за пределами участка-земли сельскохозяйственного назначения - для сельскохозяйственного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1:384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7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018225 от 30.12.2009г.-на балансе отдела экономики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-примерно в 4,67 км по направлению на северо-восток от ориентира с.Белоногово, распол. за пределами участка-земли сельскохозяйственного назначения - для сельскохозяйственного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8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1:396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42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018226 от 30.12.2009г.-на балансе отдела экономики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-примерно в 4,67 км по направлению на северо-восток от ориентира с.Белоногово, распол. за пределами участка-земли сельскохозяйственного назначения - для сельскохозяйственного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1:44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16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 45:09:040101:440-45/058/2019-1-на балансе отдела экономики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-примерно в 4,67 км по направлению на северо-восток от ориентира с.Белоногово, распол. за пределами участка-земли сельскохозяйственного назначения - для сельскохозяйственного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7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1:44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05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 45:09:040101:441-45/058/2019-1-на балансе отдела экономики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-примерно в 6,73 км по направлению на северо-восток от ориентира с.Белоногово, распол. за пределами участка-земли сельскохозяйственного назначения - для сельскохозяйственного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1:389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018227 от 30.12.2009г.-на балансе отдела экономики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-примерно в 147 м по направлению на юго-восток от ориентира жилой дом, распол. за пределами участка (пр. Конституции, д.5-а)-земли населенных пунктов – земли под административно-управленческими и общественными объек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376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Б 151060 от 14.03.2008г.-на балансе отдела экономики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ул. 22 Партсъезда, 34  (ДДТ)-земли населенных пунктов – земли учреждений и организаций народ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366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32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018635 от 21.01.2010г.-передано в постоянное (бессрочное) пользование МОУДОД «ДДТ» по распоряжению Администрации Куртамышского района от 20.04.2010г. № 267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ул. 22 Партсъезда, 40-земли населенных пунктов – земли под административно-управленчески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367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91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018631 от 21.01.2010г.-передано Администрации Куртамышского района  18.03.2010г. № 164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Долговка, ул. Октябрьская, 4в (детский сад)-Земли населенных пунктов – для объектов общественно – делов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609:011004:274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1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-45-07/017/2010-645 от 09.12.2010г.-передано в постоянное (бессрочное) пользование МДОУ «Долговский детский сад» по распоряжению Администрации Куртамышского района от 25.09.2015 г. № 1061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пр. Ленина, 43-земли населенных пунктов – зона застройки (детское дошкольное учре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8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292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127816 от 27.09.2010г.-передано в постоянное (бессрочное) пользование МДОУ «Детский сад №4» по распоряжению Администрации Куртамышского района от 28.07.2010г. № 581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ул. Фрунзе, 36-земли населенных пунктов – зона застройки (детское дошкольное учре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222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52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176268 от 25.10.2010г.-передано в постоянное (бессрочное) пользование МДОУ «Детский сад №2» по распоряжению Администрации Куртамышского района от 28.07.2010г. № 581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Верхнее (детский сад)-земли населенных пунктов - для общественно-делов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301:359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161317 от 09.12.2010г.-передано в постоянное (бессрочное) пользование МДОУ «Верхневский детский сад» по распоряжению Администрации Куртамышского района от 23.12.2010г. № 1062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Нижнее,-земли населенных пунктов – зона застройки (детское дошкольное учре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279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161316 от 09.12.2010г.-передано в постоянное (бессрочное) пользование МДОУ «Нижневский детский сад» по распоряжению Администрации Куртамышского района от 20.12.2010г. № 1036-р-передано в постоянное (бессрочное) пользование МКОУ «Нижневская СОШ» по распоряжению Администрации Куртамышского района от 25.09.2015г. № 1057-р-Изъято из постоянного (бессрочного) пользования МКОУ «Нижневская СОШ» по распоряжению Администрации Куртамышского района от 01.04.2021 г. № 211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Советское (детский сад)-земли населенных пунктов - для общественно-делов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486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4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161315 от 09.12.2010г.-передано в постоянное (бессрочное) пользование МДОУ «Советский детский сад» по распоряжению Администрации Куртамышского района от 23.12.2010г. № 1065-р,-передано в постоянное (бессрочное) пользование МКОУ «Березовская СОШ» по распоряжению Администрации Куртамышского района от 25.09.2015г. № 1064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Белоногово (ООШ)-земли населенных пунктов - для общественно-делов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302:112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161325 от 09.12.2010г.-передано в постоянное (бессрочное) пользование МКОУ «Белоноговская ООШ» по распоряжению Администрации Куртамышского района от 23.12.2010г. № 1061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Пепелино (ООШ)-земли населенных пунктов – земельный участок общеобразо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201:42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3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161323 от 09.12.2010г.-передано в постоянное (бессрочное) пользование МКОУ «Пепелинская ООШ» по распоряжению Администрации Куртамышского района от 23.12.2010г. № 1060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д. Чесноковка (НОШ)-земли населенных пунктов – для общественно-делов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201:86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161320 от 09.12.2010г.-передано в постоянное (бессрочное) пользование МКОУ «Камаганская СОШ» по распоряжению Администрации Куртамышского района от 23.12.2010г. № 1067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д. Острова (НОШ)-земли населенных пунктов – для общественно-делов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401:69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161319 от 09.12.2010г.-передано в постоянное (бессрочное) пользование МКОУ «Камаганская СОШ» по распоряжению Администрации Куртамышского района от 23.12.2010г. № 1066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д. Перевалово (НОШ)-земли населенных пунктов – земельный участок общеобразо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702:179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161321 от 09.12.2010г.-передано в постоянное (бессрочное) пользование МКОУ «Нижневская СОШ» по распоряжению Администрации Куртамышского района от 23.12.2010г. № 1064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г.Куртамыш, ул. 22 Партсъезда, д.№ 1 -земли населенных пунктов – зона застройки (детское дошкольное учре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476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7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161420 от 14.12.2010г.-передано в постоянное (бессрочное) пользование МДОУ «Куртамышский детский сад №3» по распоряжению Администрации Куртамышского района от 23.12.2010г. № 1069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Куртамышский район с. Маслово (под школой)-земли населенных пунктов - для общественно-деловых ц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301:197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5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161324 от 09.12.2010г.-передано в постоянное (бессрочное) пользование МКОУ «Пепелинская ООШ» по распоряжению Администрации Куртамышского района от 23.12.2010г. № 1037-р, прекращено право постоянного (бессрочного) пользования по распоряжению Администрации Куртамышского района от 28.12.2012г. № 1566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г.Куртамыш, ул. Строителей, д. 11 (Дет.сад)-земли населенных пунктов – зона застройки (детское дошкольное учре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1:314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16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262993 от 17.09.2011г.-передано в постоянное (бессрочное) пользование МДОУ «Куртамышский детский сад №7» по распоряжению Администрации Куртамышского района от 07.10.2011г. № 931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Камыши, ул. Школьная, д. 20 (ООШ)-земли населенных пунктов – для образователь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601:187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2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294569 от 30.09.2011г.-передано в постоянное (бессрочное) пользование МКОУ «Камышовская ООШ» по распоряжению Администрации Куртамышского района от 07.10.2011г. № 926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Жуково, ул. Новая, д. 2 (ООШ)-земли населенных пунктов – для размещени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104:18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2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262938 от 17.09.2011г.-передано в постоянное (бессрочное) пользование МКОУ «Жуковская ООШ» по распоряжению Администрации Куртамышского района от 07.10.2011г. № 929-р-передано в постоянное (бессрочное) пользование МКОУ «Долговская СОШ» по распоряжению Администрации Куртамышского района от 04.03.2014г. № 288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Закомалдино, ул. Школьная, д. 8 (ООШ)-земли населенных пунктов – для общественно-делов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601:153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3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262996 от 17.09.2011г.-передано в постоянное (бессрочное) пользование МКОУ «Закомалдинская ООШ» по распоряжению Администрации Куртамышского района от 07.10.2011г. № 935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Костылево, ул. Школьная, д. 1 а (ООШ)-земли населенных пунктов – для образователь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402:52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262994 от 17.09.2011г.-передано в постоянное (бессрочное) пользование МКОУ «Костылевская ООШ» по распоряжению Администрации Куртамышского района от 07.10.2011г. № 932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-(Школа № 1)-земли населенных пунктов – для производ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9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977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262912 от 16.09.2011г.-передано в постоянное (бессрочное) пользование МКОУ «Куртамышская СОШ №1» по распоряжению Администрации Куртамышского района от 07.10.2011г. № 930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 ул. Труда, д. 69-а (дет сад №6)-земли населенных пунктов – Для образователь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7:263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373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262914 от 16.09.2011г.-передано в постоянное (бессрочное) пользование МДОУ «Куртамышский детский сад № 6» по распоряжению Администрации Куртамышского района от 07.10.2011г. № 933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Пушкино, ул. Центральная, д. 65 (детсад)-земли населенных пунктов – для общественно-делов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802:404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4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262992 от 17.09.2011г.-передано в постоянное (бессрочное) пользование МДОУ «Пушкинский детский сад» по распоряжению Администрации Куртамышского района от 07.10.2011г. № 927-р,-передано в постоянное (бессрочное) пользование МКОУ «Пушкинская ООШ» по распоряжению Администрации Куртамышского района от 04.02.2015г. № 102-р</w:t>
            </w:r>
          </w:p>
        </w:tc>
      </w:tr>
      <w:tr>
        <w:trPr>
          <w:trHeight w:val="1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 ул. 22 Партсъезда, д. 172 (нач.школа)-земли населенных пунктов – Для образователь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6:98--37240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26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262939 от 17.09.2011г.-передано в постоянное (бессрочное) пользование МКОУ «Куртамышская начальная ООШ» по распоряжению Администрации Куртамышского района от 07.10.2011г. № 934-р. Изъято из постоянного бессрочного пользования по распоряжению Администрации Куртамышского района от 24.02.2021 г. № 128-р. Собственность куртамышского МО 45:09:020216:912-45/051/2022-1 от 22.12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Советское, ул. Школьная, д. 1 (школа)-земли населенных пунктов – Для общественно-делов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7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340614 от 18.01.2012г.-передано в постоянное (бессрочное) пользование МКОУ «Березовская СОШ» по распоряжению Администрации Куртамышского района от 25.01.2012г. № 48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Белоногово, ул. Центральная, д. 37-в (школа)-земли населенных пунктов – Для общественно-делов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302: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6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340624 от 18.01.2012г.-передано в постоянное (бессрочное) пользование МКОУ «Белоноговская ООШ» по распоряжению Администрации Куртамышского района от 25.01.2012г. № 47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Верхнее, ул. Школьная, д. 15 (школа)-земли населенных пунктов – Для общественно-делов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301: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2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340625 от 18.01.2012г.-передано в постоянное (бессрочное) пользование МКОУ «Верхневская ООШ» по распоряжению Администрации Куртамышского района от 25.01.2012г. № 49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Обанино, ул. Центральная, д. 12 (школа)-земли населенных пунктов – Для общественно-делов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201: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28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362551 от 27.02.2012г.-передано в постоянное (бессрочное) пользование МКОУ «Обанинская ООШ» по распоряжению Администрации Куртамышского района от 29.02.2012г. № 171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Каминское, ул. Гагарина, д. 3 (школа)-земли населенных пунктов – для размещени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503: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54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362937 от 12.03.2012г.-передано в постоянное (бессрочное) пользование МКОУ «Каминская ООШ» по распоряжению Администрации Куртамышского района от 21.03.2012г. № 264-р,- передано в постоянное (бессрочное) пользование МКОУ «Закоуловская ООШ» по распоряжению Администрации Куртамышского района от 04.03.2014г. № 280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Закоулово, ул. Центральная, д. 1а (школа)-земли населенных пунктов – для образователь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404: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2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362938 от 12.03.2012г.-передано в постоянное (бессрочное) пользование МКОУ «Закоуловская ООШ» по распоряжению Администрации Куртамышского района от 21.03.2012г. № 265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Песьяное, ул. Боровая, д. 2 (школа)-земли населенных пунктов – для общественно-делов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8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69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362940 от 12.03.2012г.-передано в постоянное (бессрочное) пользование МКОУ «Песьяновская СОШ» по распоряжению Администрации Куртамышского района от 21.03.2012г. № 266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Косулино, ул. Школьная, д. 1 (школа)-земли населенных пунктов – для общественно-делов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1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362934 от 12.03.2012г.-передано в постоянное (бессрочное) пользование МКОУ «Косулинская СОШ» по распоряжению Администрации Куртамышского района от 21.03.2012г. № 263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 ул. Матросова, д. 22 -земли населенных пунктов – для образователь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74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362939 от 12.03.2012г.-передано в постоянное (бессрочное) пользование МКОУ «Куртамышская вечерняя ООШ» по распоряжению Администрации Куртамышского района от 21.03.2012г. № 267-р-Изъят по расп. Админ. от 21.06.2016г. № 721-р и передан в постоянное (бессрочное) пользование МБОУ «Куртамышская НОШ»-Изъято из постоянного бессрочного пользования МБОУ «Куртамышская НОШ» по распоряжению Администрации от 02.04.2020 г. № 256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Косулино, ул. Центральная, д. 3 (детсад)-земли населенных пунктов – для общественно-делов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1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362935 от 12.03.2012г.-передано в постоянное (бессрочное) пользование МКДОУ «Косулинский детский сад» по распоряжению Администрации Куртамышского района от 21.03.2012г. № 261-р,-передано в постоянное (бессрочное) пользование МКОУ «Косулинская СОШ» по распоряжению Администрации Куртамышского района от 25.09.2015г. № 1059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Камаган, ул. Школьная, д. 19 (детсад)-земли населенных пунктов – для размещения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2: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3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362933 от 12.03.2012г.-передано в постоянное (бессрочное) пользование МКДОУ «Камаганский детский сад» по распоряжению Администрации Куртамышского района от 21.03.2012г. № 262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д. Коновалово, ул. Центральная, д. 22в (НОШ)-земли населенных пунктов – для размещени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10: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362936 от 12.03.2012г.-передано в постоянное (бессрочное) пользование МКОУ «Нижневская СОШ» по распоряжению Администрации Куртамышского района от 21.03.2012г. № 260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Березово, ул. Школьная, 5 (СОШ)-Земли населенных пунктов - для общественно-делов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1: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5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-45-07/310/2012-320 от 03.07.2012г.-передано в постоянное (бессрочное) пользование МКОУ Куртамышского района «Березовская СОШ» по распоряжению Администрации Куртамышского района от 04.03.2014  г. № 281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Песьяное, 30м. на северо-запад от здания №4 по ул.Боровая (дет.сад)-земли населенных пунктов – для объектов дошкольного и внешкольн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9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597741 от 06.08.2013г.-передано в постоянное (бессрочное) пользование МКДОУ «Песьяновский детский сад» по распоряжению Администрации Куртамышского района от 21.08.2013г. № 1161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Пушкино, ул. Центральная, д. 66 (ООШ)-земли населенных пунктов – для общественно-делов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802: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24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424386 от 03.07.2012г.-передано в постоянное (бессрочное) пользование МКОУ «Пушкинская ООШ» по распоряжению Администрации Куртамышского района от 19.07.2012г. № 499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пр. Ленина, д. 33 (детсад)-земли населенных пунктов – для объектов дошкольного и внешкольн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904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389795 от 29.05.2012г.-передано в постоянное (бессрочное) пользование МКДОУ «Куртамышский детский сад № 8» по распоряжению Администрации Куртамышского района от 09.06.2012г. № 597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ул. Правды, д. 15 (детсад)-земли населенных пунктов – для производ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015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389840 от 06.06.2012г.-передано в постоянное (бессрочное) пользование МКДОУ «Куртамышский детский сад № 5» по распоряжению Администрации Куртамышского района от 14.06.2012г. № 609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Нижнее, ул. Мира, д. 13 (СОШ)-земли населенных пунктов – для образователь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43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389852 от 07.06.2012г.-передано в постоянное (бессрочное) пользование МКОУ «Нижневская СОШ» по распоряжению Администрации Куртамышского района от 08.06.2012г. № 591-р-прекращено право пользования по распоряжению Администрации Курт.р-на от 28.11.2016г. № 1356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д. Степное, ул. Молодежная, д. 16-1 (НОШ)-земли населенных пунктов – для размещени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101: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7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389853 от 07.06.2012г.-передано в постоянное (бессрочное) пользование МКОУ «Песьяновская СОШ» по распоряжению Администрации Куртамышского района от 15.06.2012г. № 616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д. Вехти, ул. Центральная, д. 65 (НОШ)-земли населенных пунктов – для размещени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501: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5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424390 от 03.07.2012г.-передано в постоянное (бессрочное) пользование МКОУ «Костылевская ООШ» по распоряжению Администрации Куртамышского района от 19.07.2012г. № 504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г.Куртамыш, установлено относительно ориентира, распол. за пределами участка дома № 15 по ул. К.Маркса (дет сад № 1)-земли населенных пунктов – для  детских дошко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5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424562 от 10.07.2012г.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г.Куртамыш,  ул. Урицкого, 22 (дет сад № 1)-земли населенных пунктов – для  детских дошко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181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424561 от 10.07.2012г.-передано в постоянное (бессрочное) пользование МКДОУ «Куртамышский детский сад № 1» по распоряжению Администрации Куртамышского района от 28.06.2012г. № 680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Камаган, ул. Школьная, д. 19 (СОШ)-земли населенных пунктов – для ведения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2: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7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439167 от 03.08.2012г.-передано в постоянное (бессрочное) пользование МКОУ «Камаганская СОШ» по распоряжению Администрации Куртамышского района от 08.08.2012г. № 890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Обанино ул. Центральная, д. 14а (детсад)-земли населенных пунктов – для объектов дошкольного и внешкольн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201: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8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475167 от 19.09.2012г.-передано в постоянное (бессрочное) пользование МКОУ «Обанинская ООШ» по распоряжению Администрации Куртамышского района от 20.09.2012г. № 1098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ул. Югова, д. 2а (Школа № 2)-земли населенных пунктов – учебные, учебно-производственные корп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4: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352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439170 от 03.08.2012г.-передано в постоянное (бессрочное) пользование МКОУ «Куртамышская СОШ №2» по распоряжению Администрации Куртамышского района от 08.08.2012г. № 891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Лыжная база-земли населенных пунктов – объекты физкультуры и спорта, отдых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10: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441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532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475538 от 05.10.2012г.-передано в постоянное (бессрочное) пользование МБУ «ФОК» по распоряжению Администрации Куртамышского района от 23.10.2012г. № 1273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ул. Ленина, д. 4 (ДЮСШ) (ДШИ)-земли населенных пунктов – для учебных, учебно-производственных корп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82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475667 от 09.10.2012г.-передано в постоянное (бессрочное) пользование МКОУ ДОД «ДЮСШ» по распоряжению Администрации Куртамышского района от 13.11.2012г. № 1377-р, -передано в постоянное (бессрочное) пользование МКОУ ДОД «ДШИ» по распоряжению Администрации Куртамышского района от 30.10.2013г. № 1509-р, у ДЮСШ право ограниченного поль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Долговка, ул. Береговая, д. 65 -земли населенных пунктов – для размещения стацио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002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38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477704 от 16.11.2012г.-передано в постоянное (бессрочное) пользование Управлению Федеральной службы исполнения наказаний по распоряжению Администрации Куртамышского района от 18.01.2013г. № 17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ул. Свободы, д.23а,  стадион-земли населенных пунктов – объекты физкультуры и спорта, отдых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1534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508861 от 28.01.2013г.-передано в постоянное (бессрочное) пользование МБУ «ФОК» по распоряжению Администрации Куртамышского района от 06.03.2013г. № 250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пер. Нижний, д.5,  (музей)-земли населенных пунктов – для историко-культур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96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507293 от 20.02.2013г.-передано в постоянное (бессрочное) пользование МКУК «краеведческий музей им.Н.Д.Томина» по распоряжению Администрации Куртамышского района от 16.12.2014г. № 1825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пр. Ленина, д. 41 (детсад)-земли населенных пунктов – для производствен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674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45 АА 917526 от 10.06.2015г.-передано в постоянное (бессрочное) пользование МКДОУ «Куртамышский детский сад № 4» по распоряжению Администрации Куртамышского района от 15.06.2015г. № 657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пл. Революции, д. 18 (воскр.школа)-земли населенных пунктов – под объекты народ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399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от 20.07.2015г.-на балансе отдела экономики по распоряжению Администрации Куртамышского района от 10.07.2015г. № 758-р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ул. 22 Партсъезда, д. 13 (музыкалка)-земли населенных пунктов – для производствен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74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-передано в постоянное (бессрочное) пользование МКОУ ДОД«Детская школа искусств» по распоряжению Администрации Куртамышского района от 18.02.2015г. № 203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пр. Ленина, д. 5а (Эдельвейс)-земли населенных пунктов – для объектов дошкольного и внешкольн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53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от 06.08.2013г., повторное от 15.01.2016г.-передано в постоянное (бессрочное) пользование МКОУ ДОД«Детско-юношеская спортивная школа» по распоряжению Администрации Куртамышского района от 21.08.2013г. № 1162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Куртамышский район, с. Пепелино, ул. Степная, д. 47 «А» -земли населенных пунктов –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201: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от 09.07.2015г.-на балансе Администрации района принято по распоряжению Администрации Куртамышского района от 14.07.2015г. № 92-р -в пользовании у ребенка-сироты-Изъято в отдел расп № 106 от 23.08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г. Куртамыш, ул. Студенческая-земли населенных пунктов – для объектов дошкольного и внешкольн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42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права собственности от 24.02.2016 г.- Принято по расп. Главы от 12.02.2016г . №110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ул. 22 Партсъезда, д.15,  (РДК)-земли населенных пунктов – для размещения административного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83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 права от 05.07.2016г.-передано в постоянное (бессрочное) пользование МКУК «Районный Дом культуры» по распоряжению Администрации Куртамышского района от 22.06.2016г. № 723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ул. 22 Партсъезда, д.15/1,  -земли населенных пунктов – для размещения административного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31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видетельство о государственной регистрации  права от 05.07.2016г.--изменено назнач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г. Куртамыш, ул. Правды, д.15Г-земли населенных пунктов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1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П от 16.03.2017г.-Принято по распоряжению Главы Куртамышского района от 02.03.2017г. № 33-р-Передан в Д/с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Курганская область, Куртамышский муниципальный район, с. Нижнее,- Ул. Садовая, д. 1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213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31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45:09:050102:213-45/059/2018-3 от 24.06.2018 г.-Принято по распоряжению Главы Куртамышского района от 14.06.2018 г. № 76-р. Передано в постоянное бессрочное пользование Районному Дому культуры по распоряжению Главы Куртамыш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gree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становлено относительно ориентира, расположенного в границах участка. Ориентир здание. Почтовый адрес ориентира: Курганская область, Куртамышский район,-город Куртамыш,-улица Смирнова, дом 21 (Ц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169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3:1571-45/051/2021-3-от 23.09.2021-Принято по распоряжению Главы Куртамышского МО от 17.12.2021 г. № 84-р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Курганская область, Куртамышский муниципальный район, г. Куртамыш, пр. Ленина, 35 (Районная библиотека)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5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№ 45:09:020208:444-45/051/2021-5-от 26.10.2021-Принято по распоряжению Администрации Куртамышского района от 07.12.2021 г. № 885-р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Курганская область, Куртамышский муниципальный район, г. Куртамыш, ул. 22 Партсъезда, д. 42 (Детская библиот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33;-8616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16855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Собственность Куртамышский МО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45:09:02020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:33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-45/051/2023-5 от 16.02.2023 г.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 Маяковского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4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 231,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г.Куртамыш, ул. Кутузо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 667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г.Куртамыш, ул. К. Мяготина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 098,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г.Куртамыш, ул. Гоголя, 3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5: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 222,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г.Куртамыш, ул. Южная, 6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200309: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 689,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Южная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7: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 617,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 Куртамыш, 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2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1: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 688 307,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ГТС «холодный 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103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1 702,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пер. Приозерный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932 991,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пр Ленина, 97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0: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 706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 Лесопильная, 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 740,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Пригородная, 1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9: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 973,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Правды, 15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212 853,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Пролетарская, 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3: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3 073,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Весенняя, 5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6: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211 528,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Весенняя, 1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6: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878 698,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Фрунзе, 3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678 988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Сосновая, 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7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3 691,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Строителей, 1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1: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 988,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Пригородная, 33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9: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 855,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Югова, 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4: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2 594,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Октябрьская, 1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407,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Энергетиков,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6 70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относительно ориентира, расположенного за пределами участка. Ориентир жилой дом. Участок находится примерно в 343 м. от ориентира по направлению на западо-юго-запад. Почтовый адрес ориентира: Россия, Курганская обл., Куртамышский р-н., г. Куртамыш, ул. Красноармейская, дом №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6: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9 017,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Свердловская, 2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550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Мичурина, дом №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8: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370.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Мичурина, дом №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8: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49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пр. Конституции, д. 9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102: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169,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Пионерская, дом №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1: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447.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Правды, д.9 (библиот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 311,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в юго-восточном направлении от земельного участка №7 по ул. Зуб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1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5885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Свободы,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6158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пр. Ленина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1 321,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Спортивная,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6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50 лет ВЛКСМ, д.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4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9 806,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З. Космодемьянской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5: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555.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на пересечении улиц Зубова-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3 32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 Конституции, №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4:1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440 7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Правды, №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1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 639,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Правды, №1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1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 531,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50 м. на юг от дома № 33 б, по пр. Ленина (парк «Город радости» - «Пчелкина го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716;</w:t>
            </w:r>
          </w:p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60427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12,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08:716-45/051/2022-4 20.07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20 Партсъезда, д.2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 254,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Комсомольская д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 831,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пр Конституции, № 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4:1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3.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пр Конституции, №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4:1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280.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с восточной стороны от земельного участка по пр. Конституции,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4: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78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Свободы №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8.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 Труда д.55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4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 857,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Энерге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 688,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ул.Энерге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 953,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с северной стороны от дома №30 В по ул.Энерге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 370,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г.Куртамыш, пер. Горный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4: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 920,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/051/2022-4 20.07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населенных пунктов – ведения сельского хозяйства Курганская обл., Куртамышский р-он, с. Белоногово (сва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302:27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1763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5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302:272-45/051/2022-4 от 10.02.2022-Аренда № 45:09:040302:272-45/051/2021-1-от 23.09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Земли населенных пунктов - для размещения водозаборной скважины Курганская обл., Куртамышский р-он, с. Белоног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301:416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301:416-45/051/2022-2 от 11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населенных пунктов - для автомобильных дорог общего пользования Курганская обл., Куртамышский р-он, с. Белоногово,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0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410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337,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00000:3009-45/051/2022-2 от 09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населенных пунктов - для автомобильных дорог общего пользования  Курганская обл., Куртамышский р-он, с. Белоногово, ул. Ю.К. Дет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0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1926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807,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00000:3008-45/051/2022-2 от 11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населенных пунктов - для автомобильных дорог общего пользования Курганская обл., Куртамышский р-он, с. Белоногово, ул. А.М. Семе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302:28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45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82,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302:285-45/051/2022-2 от 15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населенных пунктов - для автомобильных дорог общего пользования Курганская обл., Куртамышский р-он, с. Белоногово,  Слань 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292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4249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235,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00000:2925-45/051/2022-2 от 10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населенных пунктов - для автомобильных дорог общего пользования Курганская обл., Куртамышский р-он, с.  Белоногово, слань вто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302:28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8263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771,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302:287-45/051/2022-2 от 15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населенных пунктов - для автомобильных дорог общего пользования Курганская обл., Куртамышский р-он, с. Белоногово, 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0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969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831,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00000:3007-45/051/2022-2 от 08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населенных пунктов - для автомобильных дорог общего пользования Курганская обл., Куртамышский р-он, с. Белоногово, ул. дорога на св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302:28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721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02,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302:286-45/051/2022-2 от 09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населенных пунктов - для автомобильных дорог общего пользования Курганская обл., Куртамышский р-он, с. Белоногово, ул. дорога к колод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301:41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008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713,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301:412-45/051/2022-2 от 10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населенных пунктов - для автомобильных дорог общего пользования Курганская обл., Куртамышский  р-он, д. Узково, 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201:167 / 150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27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301:412-45/051/2022-2 от 10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населенных пунктов - для автомобильных дорог общего пользования Курганская обл., Куртамышский р-он, д. Узково, ул. Солн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201:166 / 2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5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201:166-45/051/2022-2 от 09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населенных пунктов - для автомобильных дорог общего пользования Курганская обл., Куртамышский р-он, д. Узково, дорога к колод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701:902 / 290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701:902-45/051/2022-2 от 09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населенных пунктов – для ведения личного подсобного хозяйства Курганская обл., Куртамышский р-он, с. Белоногово, ул. Центральная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301:50 / 8330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3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301:50-45/051/2022-5 от 09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населенных пунктов- коммунальное обслуживание (для размещения площадки) для сбора и временного храненения (накопления) твердых коммунальных отходов Курганская обл., Куртамышский р-он, д. Узково, в северо-восточной части  д. Уз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201:172 / 3312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308,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201:172-45/051/2022-5 от 11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земли населенных пунктов- для производственных целей Курганская обл., Куртамышский р-он, с. Белоногово, ул. им. Ю.К. Деткова, д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301:121 / 969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683,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301:121-45/051/2022-3 от 10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земли особо охраняемых территорий и объектов – ритуальная деятельность Курганская обл., Куртамышский р-он, с. Белоног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901:257 / 28015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901:257-45/051/2022-2 от 04.10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земли особо охраняемых территорий и объектов – ритуальная деятельность Курганская обл., Куртамышский р-он, д. Уз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1:657 / 1277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101:657-45/051/2022-2 от 07.10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сельскохозяйственного назначен я – для сельскохозяйственного использования (старая свалка) Курганская обл., Куртамышский р-он, с. Белоногово, в границах бывшего ТОО «Н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901:253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5192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285,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901:253-45/051/2022-3 от 10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сельскохозяйственного назначен я – для ведения личного подсобного хозяйства Ориентир с. Белоногово. Участок находится примерно в 5520 м, по направлению на  северо-запад от ориентира. Курганская обл.,  Куртамышский р-он, с. Белоног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9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101:42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56516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9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№ 45:09:040101:423-45/051/2022-8 от 11.02.2022- Аренда № 45:09:040101:423-45/065/2019-5 от 13.06.2019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сельскохозяйственного назначен я – для ведения личного подсобного хозяйства Курганская обл., Куртамышский р-он, с. Белоног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101:10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82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89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101:106-45/051/2022-10 от 11.02.2022-Аренда № 45:09:040101:106-45/060/2019-7 от 14.06.2019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сельскохозяйственного назначен я – для сельскохозяйственного производства Курганская обл., Куртамышский р-он, с. Белоногово, в границах бывшего ТОО «Н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:101:43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789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25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101:432-45/051/2022-7 от 15.02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40101:432-45/058/2019-5 от 14.06.2019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сельскохозяйственного назначен я – для ведения личного подсобного хозяйства Ориентир с. Белоногово. Участок находится примерно в 4850 м, по направлению на  северо-северо-запад от ориентира. Курганская обл., Куртамышский р-он, с. Белоног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:101:10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672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96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101:100-45/051/2022-9 от 15.02.2022-Аренда № 45:09:040101:100-45/058/2019-7 от 14.06.2019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сельскохозяйственного назначен я – для ведения личного подсобного хозяйства Ориентир с. Белоногово. Участок находится в 5160 м, по направлению на  северо-северо-запад от ориентира. Курганская обл., Куртамышский р-он, с. Белоног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:101:10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672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96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101:101-45/051/2022-6 от 15.02.2022-Аренда № 45:09:040101:101-45/069/2019-4 от 14.06.2019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земли сельскохозяйственного назначен я - для ведения личного подсобного хозяйства Ориентир с. Белоногово. Участок находится примерно в 2660 м, по направлению на  север от ориентира. Курганская обл., Куртамышский р-он, с. Белоног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:101:424 / 5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8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101:424-45/051/2022-4 от 15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. Земли сельскохозяйственного назначен я – для сельскохозяйственного производства, для иных видов сельскохозяйственного назначения Курганская обл., Куртамышский р-он, с. Белоногово, в границах бывшего ТОО «Ни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781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:701:114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85471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1151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701:1149-45/051/2024-5 от 07.02.2024 г.--Аренда № 45:09:040701:1149-45/051/2021-3 от 19.03.2021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сельскохозяйственного назначения – для сельскохозяйственного производства Курганская обл., Куртамышский р-он, с. Белоногово, в границах бывшего ТОО «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58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:701:113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09681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39481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701:1134-45/051/2022-5 от 15.02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ренда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40701:1134-45/060/2019-3 от 14.10.2019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сельскохозяйственного назначен я – для ведения личного подсобного хозяйства Курганская обл., Куртамышский р-он, с. Белоног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101:10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82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89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101:107-45/051/2022-4-от 16.02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ренда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40101:107-45/061/2019-2 от 13.06.2019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сельскохозяйственного назначен я – для сельскохозяйственного производства Курганская обл., Куртамышский р-он, с. Белоногово, в границах бывшего ТОО «Н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9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901:25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6998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4290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40901:256-45/051/2024-6 от 07.02.2024 г.-аренда № 45:09:040901:256-45/051/2021-4 от 04.08.2021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 свалка. Категория земель -  земли населенных пунктов. Вид разрешенного использования -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оммунальное обслуживание ( для размещения площадки для сбора и временного хранения (накопления) твердых коммунальных отход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., Куртамышский р-он,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 д. Сы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2:17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954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2:174-45/051/2022-2 от 17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 Категория земель -  земли населенных пунктов. Вид разрешенного использования -  для общественно деловых целей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., Куртамышский р-он,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д. Сычево, ул. Полев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2:17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2186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879,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2:175-45/051/2022-2 от 1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 свалка. Категория земель -  земли населенных пунктов. Вид разрешенного использования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 xml:space="preserve">коммунальное обслуживание ( для размещения площадки для сбора и временного хранения (накопления) твердых коммунальных отходов.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., Куртамышский р-он,  с. Верх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641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122351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64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собственность. Выписка из ЕГРН № № 45:09:011301:641-45/051/2022-2 от 24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 кладбище.  Категория земель -  земли населенных пунктов. Вид разрешенного использования - кладбище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 xml:space="preserve">.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., Куртамышский р-он, с. Верх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639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153887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9502,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собственность. Выписка из ЕГРН № № 45:09:011301:639-45/051/2022-2-от 26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 (лечебница) Категория земель -  земли населенных пунктов. Вид разрешенного использования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 xml:space="preserve">Для размещения здания лечебницы.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., Куртамышский р-он с. Верхнее, ул. Школьная, д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63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603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677,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630-45/051/2022-2-от 1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)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 с. Верхнее, ул. Дерев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1301:1247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17700.1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16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247-45/051/2022-2-от 1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 с. Верхнее, ул. 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25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36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59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252-45/051/2022-2-от 1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 с. Верхнее, пер. Зар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256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4312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7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256-45/051/2022-2-от 1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с. Верхнее, ул. Бо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249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3299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764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249-45/051/2022-2-от 17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с. Верхнее, ул. 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1301:1257 /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 xml:space="preserve"> 17021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27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257-45/051/2022-2-от 24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с. Верхнее,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246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482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694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246-45/051/2022-2-от 20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 с. Верхнее, ул. Шиго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261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4217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339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261-45/051/2022-2-от 1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с. Верхнее, ул.Кольц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255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17004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134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255-45/051/2022-1 от 20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с. Верхнее,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253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1154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068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253-45/051/2022-2-от 20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-с. Верхнее, ул. Костя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251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684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11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251-45/051/2022-2-от 1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с. Верхнее, пер. 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254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1170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297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254-45/051/2022-2-от 1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с. Верхнее, ул. Солн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250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3053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076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250-45/051/2022-2-от 1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с. Верхнее, ул. Рубл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258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1214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92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258-45/051/2022-2-от 1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с. Верхнее, ул. Лаз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260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354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249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260-45/051/2022-2-от 26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с. Верхнее  подъезд к сва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30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12530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521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330-45/051/2022-2-от 27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с. Верхнее,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259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1288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/051/2022-3-от 1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с. Верхнее, 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85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85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385-45/051/2022-3-от 1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с. Верхнее, ул. Боярин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84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3174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384-45/051/2022-3-от 19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Дорога между с. Верхнее и д. Сы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248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6322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449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1:1248-45/051/2022-2-от 19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д. Сычево,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2:386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7444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431,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2:386-45/051/2022-2-от 25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д. Сычево, ул.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2:389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40843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606,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2:389-45/051/2022-2-от 24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.  д. Сычево, ул.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2:387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70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565,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2:387-45/051/2022-2-от 1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д. Сычево, 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2:385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6162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886,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2:385-45/051/2022-2-от 19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,  д. Сычево, пер. Медиц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2:384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12154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703,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2:384-45/051/2022-2-от 19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Дорога между с. Верхнее и д. Сы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2:388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62533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862,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2:388-45/051/2022-2-от 19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.  Категория земель -  земли населенных пунктов. Вид разрешенного использования –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для проезжей части улиц и дорог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 Курганская обл., Куртамышский р-он д. Сычево, ул. Вишнё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2:423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591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2:423-45/051/2022-3-от 20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 Категория земель -  земли населенных пунктов. Вид разрешенного использования – для автомобильных дорог общего пользования. Курганская обл., Куртамышский р-он д. Сычево, пер. Зао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2:424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7251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11302:424-45/051/2022-3-от 20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– земля населенных пунктов. Вид разрешенного использования -  коммунальное обслуживание. Курганская область, Куртамышский район, с. Верхнее, ул. Школьная, 1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83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90139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11301:1383-45/051/2022-3-от 24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– земля населенных пунктов. Вид разрешенного использования -  водозаборные сооружения. Курганская область, Куртамышский район с. Верхнее, ул. Школьная, 1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76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10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45:09:011301:1376-45/051/2022-3-от 20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. Категория земель 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емли сельскохозяйственного назначения. Вид разрешенного использования - для сельскохозяйственного производства. 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Жуково,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ТОО " Род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4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201:45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59422.0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2079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муниципальная. Выписка из ЕГРН № 45:09:011201:454-45/051/2022-5 от 26.01.2022- Аренда-№ 45:09:011201:454-45/060/2018-2 от 11.07.2018-№ 45:09:011201:454-45/060/2018-3 от 11.07.2018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. Категория земель 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емли сельскохозяйственного назначения. Вид разрешенного использования - для сельскохозяйственного производства. 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на территории бывшего ТОО "Родина" Жуковского сельсовета, участок находится примерно в 2520 м на юго-запад от с. Жуково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8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202:29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86474.0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3598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муниципальная. Выписка из ЕГРН № 45:09:011202:299-45/051/2022-5 от 26.01.2022-Аренда-№ 45:09:011202:299-45/051/2020-1 от 18.12.2020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. Категория земель 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емли сельскохозяйственного назначения. Вид разрешенного использования - для сельскохозяйственного производства. 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Жуково,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ТОО " Родина"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6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901:498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172948.0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7196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муниципальная. Выписка из ЕГРН № 45:09:010901:498-45/051/2022-5 от 02.02.2022-Аренда-№ 45:09:010901:498-45/007/2018-3 от 20.03.2018-№ 45:09:010901:498-45/007/2018-2 от 20.03.2018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Категория земель - Земли сельскохозяйственного назначения. Вид разрешенного использования - для сельскохозяйственного производства. Курганская область, Куртамышский район с. Жуково,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 xml:space="preserve"> ТОО " Род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679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19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7307242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9323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-45/051/2022-5 от 02.02.202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сельскохозяйственного назначения. Вид разрешенного использования - для сельскохозяйственного производства. Курганская область, Куртамышский район с. Жуково,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 xml:space="preserve"> ТОО " Род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19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7307242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9323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-45/051/2022-5 от 02.02.202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сельскохозяйственного назначения. Вид разрешенного использования - для сельскохозяйственного производства. Курганская область, Куртамышский район с. Жуково,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 xml:space="preserve"> ТОО " Род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19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7307242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9323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-45/051/2022-5 от 02.02.202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Земли сельскохозяйственного назначения. Вид разрешенного использования - для сельскохозяйственного производства. Курганская область, Куртамышский район с. Жуково,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 xml:space="preserve"> ТОО " Род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19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7307242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9323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-45/051/2022-5 от 02.02.202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сельскохозяйственного назначения. Вид разрешенного использования - для сельскохозяйственного производства. Курганская область, Куртамышский район с. Жуково,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 xml:space="preserve"> ТОО " Род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19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7307242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9323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-45/051/2022-5 от 02.02.202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Земли сельскохозяйственного назначения. Вид разрешенного использования - для сельскохозяйственного производства. Курганская область, Куртамышский район с. Жуково,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 xml:space="preserve"> ТОО " Род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19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7307242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9323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-45/051/2022-5 от 02.02.202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сельскохозяйственного назначения. Вид разрешенного использования - для сельскохозяйственного производства. Курганская область, Куртамышский район с. Жуково,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 xml:space="preserve"> ТОО " Род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19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7307242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9323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-45/051/2022-5 от 02.02.202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Земли сельскохозяйственного назначения. Вид разрешенного использования - для сельскохозяйственного производства. Курганская область, Куртамышский район с. Жуково,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 xml:space="preserve"> ТОО " Род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19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7307242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9323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-45/051/2022-5 от 02.02.202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.  Категория земель -  земли населенных пунктов. Вид разрешенного использования - 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для ведения личного подсобного хозяйства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 д. Сор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101:35 / -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1663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528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11101:35-45/051/2022-5 от 2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.  Категория земель -  земли населенных пунктов. Вид разрешенного использования - 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для ведения личного подсобного хозяйства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 д. Сор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101:4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661.4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1101:41-45/051/2022-4-от 27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 з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мли населенных пункт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зрешенного использования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ля автомобильных дорог общего пользования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урганская область, Куртамышский район, д.Сорокино, дорога </w:t>
            </w:r>
            <w:r>
              <w:rPr>
                <w:rFonts w:cs="Liberation Serif" w:ascii="Liberation Serif" w:hAnsi="Liberation Serif"/>
                <w:b/>
                <w:color w:val="292C2F"/>
                <w:sz w:val="20"/>
                <w:szCs w:val="20"/>
                <w:shd w:fill="F8F8F8" w:val="clear"/>
              </w:rPr>
              <w:t>на 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101:25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9105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90,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1101:255-45/051/2022-2-от 2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 з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мли населенных пункт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зрешенного использования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ля автомобильных дорог общего пользования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урганская область, Куртамышский район, д.Сорокино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орога на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в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9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00000:298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8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33,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00000:2987-45/051/2022-2-от 2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 з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мли населенных пункт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зрешенного использования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ля автомобильных дорог общего пользования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.Сорокино  ул.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19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101:25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4035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422,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1101:251-45/051/2022-2-от 2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 з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мли населенных пункт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зрешенного использования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ля автомобильных дорог общего пользования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. Сорокино 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69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00000:290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9707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501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00000:2905-45/051/2022-2-от 2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 з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мли населенных пункт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зрешенного использования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ля автомобильных дорог общего пользования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. Сорокино  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78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000:290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411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751,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00000:2906-45/051/2022-2-от 27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 з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мли населенных пункт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зрешенного использования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ля автомобильных дорог общего пользования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Жуково подъезд к кладби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90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901:48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2151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674,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0901:485-45/051/2022-2-от 27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 з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мли населенных пункт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зрешенного использования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ля автомобильных дорог общего пользования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, Жуково дорога на 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2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103:26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952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99,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1103:261-45/051/2022-2-от 2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 з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мли населенных пункт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зрешенного использования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ля автомобильных дорог общего пользования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Жуково дорога на св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104:25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146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913,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1104:255-45/051/2022-2-от 2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 з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мли населенных пункт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зрешенного использования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ля автомобильных дорог общего пользования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Жуково ул, С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103:25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586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706,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1103:253-45/051/2022-2-от 27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 з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мли населенных пункт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зрешенного использования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ля автомобильных дорог общего пользования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Жуково ул. Пес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103:25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0707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399,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1103:252-45/051/2022-2-от 27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 з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мли населенных пункт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зрешенного использования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ля автомобильных дорог общего пользования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, Жуково ул. Орл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67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104:24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887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682,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1104:246-45/051/2022-2-от 26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 з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мли населенных пункт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зрешенного использования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ля автомобильных дорог общего пользования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, Жуково ул. З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554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104:24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187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011,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1104:244-45/051/2022-2-от 2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 з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мли населенных пункт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зрешенного использования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ля автомобильных дорог общего пользования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Жуково ул. Про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588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104:24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383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711,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1104:247-45/051/2022-2-от 26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 з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мли населенных пункт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зрешенного использования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ля автомобильных дорог общего пользования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Жуково ул. 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104:24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61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320,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1104:243-45/051/2022-2-от 27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 з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мли населенных пункт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зрешенного использования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ля автомобильных дорог общего пользования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Жуково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7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104:24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606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549,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1104:245-45/051/2022-2-от 27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. Для сельскохозяйственного производства. Курганская область, Куртамышский район, с. Жу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8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0901:432 /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864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8647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0901:432-45/051/2024-6 от 01.02.2024-Аренда. № 45:09:010901:432-45/051/2021-4 от 28.07.2021-Договор аренды от 09.07.2021 г. (Дмитриев А.М.)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 з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мли населенных пункт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ид разрешенного использования –для объектов гаражного назначени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Курганская область, Куртамышский район, д. Сорокино, ул. Новая, д. 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1102:114 / 3314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1405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0102:114-45/051/2023-1 от 10.03.2023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 Категория земель -  з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мли населенных пунктов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ид разрешенного использования –для объектов коммунального обслуживани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Курганская область, Куртамышский район, д. Сорокино, ул. Новая, д. 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1102:113 / 1138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381,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0102:113-45/051/2023-1 от 10.03.2023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.  Категория земель -  земли населенных пунктов. Вид разрешенного использования –для хранения и переработки сельскохозяйственной продукции.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Курганская область, Куртамышский район, с. Жуково, ул. Новая, д. 5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shd w:fill="F8F8F8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2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104:386 / 916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  <w:shd w:fill="F8F8F8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9166,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10104:386-45/051/2023-1 от 07.03.2023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атегория земель – земля населенных пунктов. Вид разрешенного использования -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ля ведения личного подсобного хозяйства  Курганская область, Куртамышский район, с. Долговка, Ул. Кировская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004:195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25092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11004:195-45/051/2022-2 от 2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сельскохозяйственного назначения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Сельское хозяйство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 с. Долговка, ТОО"Ура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644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101:304 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6795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160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10101:304-45/051/2022-5 от 28.01.2022- Аренда-№ 45:09:010101:304-45/051/2021-2 от 11.01.2021-№ 45:09:010101:304-45/051/2021-3 от 11.01.2021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сельскохозяйственного назначения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Сельское хозяйство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 с.Долговка, ТОО"Ура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644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201:444 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795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160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5:09:011201:444-45/051/2022-11 от 28.01.2022-Аренда-№ 45:09:011201:444-45/051/2021-8 от 24.02.2021-№ 45:09:011201:444-45/051/2021-9 от 24.02.2021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сельскохозяйственного назначения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Сельское хозяйство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 с.Долговка, ТОО"Ура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644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201:455 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795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1201:455-45/051/2022-5 от 29.01.2022-Аренда-№ 45:09:011201:455-45/007/2018-3 от 06.04.2018-№ 45:09:011201:455-45/007/2018-2 от 06.04.2018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ля автомобильных дорог общего пользования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 с.Долговка ул. С.Во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54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3:37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1334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447,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5:09:011003:373-45/051/2022-2 от 2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ля автомобильных дорог общего пользования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 с.Долговка ул.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02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00000:291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8672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481,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00000:2913-45/051/2022-2 от 2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ля автомобильных дорог общего пользования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 с.Долговка ул.На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83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4:56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1433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875,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1004:569-45/051/2022-2 от 2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ля автомобильных дорог общего пользования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 с.Долговка ул.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9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4:57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6671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015,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муниципальная. Выписка из ЕГРН № 45:09:011004:570-45/051/2022-2 от 2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ля автомобильных дорог общего пользования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урганская область, Куртамышский район с. Долговка ул.Заре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08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3:37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3479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806,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муниципальная. Выписка из ЕГРН № 45:09:011003:374-45/051/2022-2 от 31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ля автомобильных дорог общего пользования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 с.Долговка ул.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8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4:56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0988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897,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муниципальная. Выписка из ЕГРН № 45:09:011004:568-45/051/2022-2 от 2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ля автомобильных дорог общего пользования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 с,Долговка ул.Рабочая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38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4:55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64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139,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муниципальная. Выписка из ЕГРН № 45:09:011004:555-45/051/2022-2 от 31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ля автомобильных дорог общего пользования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 с.Долговка ул.Ки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32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4:55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7666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465,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муниципальная. Выписка из ЕГРН № 45:09:011004:553-45/051/2022-2 от 31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ля автомобильных дорог общего пользования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 с.Долговка ул,Трак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9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3:37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11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183,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муниципальная. Выписка из ЕГРН № 45:09:011003:370-45/051/2022-2 от 2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ля автомобильных дорог общего пользования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 с. Долговка ул.Рабочая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3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4:55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9116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12,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муниципальная. Выписка из ЕГРН № 45:09:011004:554-45/051/2022-2 от 29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ля автомобильных дорог общего пользования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 с, Долговка ул.Зап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3:37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4048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577,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муниципальная. Выписка из ЕГРН № 45:09:011003:371-45/051/2022-2 от 31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ля автомобильных дорог общего пользования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 с, Долговка ул. Телег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426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00000:299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2013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508,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муниципальная. Выписка из ЕГРН № 45:09:000000:2998-45/051/2022-2 от 2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ля автомобильных дорог общего пользования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 с. Долговка (ул. Н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31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00000:290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825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725,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Собственность муниципальная. Выписка из ЕГРН № 45:09:000000:2909-45/051/2022-2 от 01.02.2022-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для ведения личного подсобного хозяйств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 Курганская область, Куртамышский район, С. Долговка ул. Рабочая 2-ая.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2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4:24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022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42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муниципальная. Выписка из ЕГРН № 45:09:011004:243-45/051/2022-2 от 28.01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. общественное использование объектов капитального строительства </w:t>
            </w:r>
            <w:r>
              <w:rPr>
                <w:rFonts w:cs="Liberation Serif" w:ascii="Liberation Serif" w:hAnsi="Liberation Serif"/>
                <w:b/>
                <w:color w:val="292C2F"/>
                <w:sz w:val="20"/>
                <w:szCs w:val="20"/>
                <w:shd w:fill="F8F8F8" w:val="clear"/>
              </w:rPr>
              <w:t>(пожарная часть)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 Курганская область, Куртамышский район, С. Долг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1004:583 / 14107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33,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 КМО. Выписка из ЕГРН № 45:09:011004:583-45/051/2022-3 от 22.07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 обслуживание автотранспорта (</w:t>
            </w:r>
            <w:r>
              <w:rPr>
                <w:rFonts w:cs="Liberation Serif" w:ascii="Liberation Serif" w:hAnsi="Liberation Serif"/>
                <w:b/>
                <w:color w:val="292C2F"/>
                <w:sz w:val="20"/>
                <w:szCs w:val="20"/>
                <w:shd w:fill="F8F8F8" w:val="clear"/>
              </w:rPr>
              <w:t>здание гаража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)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 Курганская область, Куртамышский район, С. Долг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1004:585 / 2673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68,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 КМО. Выписка из ЕГРН № 45:09:011004:585-45/051/2022-3 от 21.07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. культурное развитие </w:t>
            </w:r>
            <w:r>
              <w:rPr>
                <w:rFonts w:cs="Liberation Serif" w:ascii="Liberation Serif" w:hAnsi="Liberation Serif"/>
                <w:b/>
                <w:color w:val="292C2F"/>
                <w:sz w:val="20"/>
                <w:szCs w:val="20"/>
                <w:shd w:fill="F8F8F8" w:val="clear"/>
              </w:rPr>
              <w:t>(объекты культуры и искусства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)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 Курганская область, Куртамышский район, С. Долговка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, ул. Октябрьская, д.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1004:584 / 74921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746,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 ритуальная деятельность (</w:t>
            </w:r>
            <w:r>
              <w:rPr>
                <w:rFonts w:cs="Liberation Serif" w:ascii="Liberation Serif" w:hAnsi="Liberation Serif"/>
                <w:b/>
                <w:color w:val="292C2F"/>
                <w:sz w:val="20"/>
                <w:szCs w:val="20"/>
                <w:shd w:fill="F8F8F8" w:val="clear"/>
              </w:rPr>
              <w:t>кладбище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)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 Курганская область, Куртамышский район, С. Долг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1004:586 / 21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2963,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 КМО. Выписка из ЕГРН № 45:09:011004:586-45/051/2022-2 от 01.1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. для размещения места складирования </w:t>
            </w:r>
            <w:r>
              <w:rPr>
                <w:rFonts w:cs="Liberation Serif" w:ascii="Liberation Serif" w:hAnsi="Liberation Serif"/>
                <w:b/>
                <w:color w:val="292C2F"/>
                <w:sz w:val="20"/>
                <w:szCs w:val="20"/>
                <w:shd w:fill="F8F8F8" w:val="clear"/>
              </w:rPr>
              <w:t>бытовых отходов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)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 Курганская область, Куртамышский район, С. Долг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1004:582 / 171315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121,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 КМО. Выписка из ЕГРН № 45:09:011004:582-45/051/2022-2 от 21.07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атегория земель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ид разрешенного использования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. для размещения административных зданий.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, С. Долговка,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ул. Октябрьская, дом № 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1004:535 / 20326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984,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 КМО. Выписка из ЕГРН № 45:09:011004:535-45/051/2022-3 от 25.07.2022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с. Закомалдино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л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00000:3033 / 6639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829,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00000:3033-45/051/2022-2 от 02.02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с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 Закомалдино пер Лу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0602:291 / 4642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92,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2:291-45/051/2022-2 от 02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. Категория земель - земли населенных пунктов. Вид разрешенного использования -  для автомобильных дорог общего пользования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гский район, с. Закомалдино пер. Ел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2:290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5081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05,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2:290-45/051/2022-2 от 02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Закомалдино пер. Рыба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2:281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6781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68,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2:281-45/051/2022-2 от 02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с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 Закомалдино  пер. Четвер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2:289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882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43,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2:289-45/051/2022-2 от 02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с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 Закомалдино пер. Песч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2:280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61016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4,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2:280-45/051/2022-2 от 03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Закомалдино,  ул. 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2:288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7320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240,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2:288-45/051/2022-2 от 08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с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 Закомалдино, ул.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2:286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49507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9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2:286-45/051/2022-2 от 02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с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 Закомалдино,  ул. Бере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2:282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49604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425,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2:282-45/051/2022-2 от 02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Закомалдино 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2:279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7794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808,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2:279-45/051/2022-2 от 02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Закомалдино, ул.Раду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0602:292 /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35133.81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33,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2:292-45/051/2022-2 от 02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Закомалдино, пер. Уг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1:993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979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72,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1:993-45/051/2022-2 от 26.07.2022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с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 Закомалдино   от бригады № 1 до грей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2:283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9768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344,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2:283-45/051/2022-2 от 28.07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д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 Стрижово ул Крестья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501:175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74072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976,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501:175-45/051/2022-2 от 02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С.Закомалдино от развилки до зерно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1:1005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3652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062,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1:1005-45/051/2022-2 от 01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С.Закомалдино ул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1:992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025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316,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1:992-45/051/2022-2 от 02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с. Закомалдино,  ул.  Зер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1:982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896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34,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1:982-45/051/2022-2 от 02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С.Закомалдино пер Солн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1:990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709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13,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1:990-45/051/2022-2 от 02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с. Закомалдино ул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1:991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1548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643,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1:991-45/051/2022-2 от 02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с. Закомалдино,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1:986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1182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30,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1:986-45/051/2022-2 от 02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С.Закомалдино ул.При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1:989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06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839,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1:989-45/051/2022-2 от 04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С.Закомалдино ул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1:987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4801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676,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1:987-45/051/2022-2 от 01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- земли населенных пунктов. Вид разрешенного использования -  для автомобильных дорог общего пользования Курганская область, Куртамышгский район, С.Закомалдино ул Кольц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601:988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27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766,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601:988-45/051/2022-2 от 04.02.2022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. Категория земель - земли сельскохозяйственного назначения. Вид разрешенного использования – сельское хозяйство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Курганская область, Куртамышский район, с Закомалдино, ТОО " им. Тимиряз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9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00000:3207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102722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697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00000:3207-45/051/2022-5 от 03.02.2022-Аренда-№ 45:09:000000:3207-45/057/2018-2 от 15.08.2018-№ 45:09:000000:3207-45/057/2018-3 от 15.08.2018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. Категория земель - земли сельскохозяйственного назначения. Вид разрешенного использования – сельское хозяйство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Курганская область, Куртамышский район, с Закомалдино, ТОО " им. Тимиряз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8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00000:3110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8429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176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00000:3110-45/051/2022-5 от 02.02.2022-№ 45:09:000000:3110-45/007/2017-3 от 15.03.2017-№ 45:09:000000:3110-45/007/2017-2 от 15.03.2017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. Категория земель - земли сельскохозяйственного назначения. Вид разрешенного использования – сельское хозяйство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Курганская область, Куртамышский район, с Закомалдино, в границах ТОО " им. Тимиряз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2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0902:282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 xml:space="preserve"> / 26229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9045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902:282-45/051/2024-1 от 21.02.2024 г.-Аренда-№ 45-45/007-45/219/002/2016-741/2 от 16.08.2016-№ 45-45/007-45/219/002/2016-741/1 от 16.08.2016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 Вид разрешенного использования –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ладбище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Курганская область, Куртамышский район, с Закомалдино,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в границах ТОО " им. Тимиряз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45:09:010902:512 / 13637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36379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:09:010902:512-45/051/2023-1 от 19.04.2023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–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 xml:space="preserve"> Земли населенных пунктов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 Вид разрешенного использования –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ладбище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Курганская область, Куртамышский район, д. Стриж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45:09:010501:39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41899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41899.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Дома культуры   С.Камаган пер.Торговый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0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2: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 77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. ТОО "Камаганское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48000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903: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551 5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ТОО "Камага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820000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801: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985 6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ТОО "Камага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88000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801: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 893 1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.  С.Камаган  ул. Полева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1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2: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58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С.Камаган 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24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2: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1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С.Камаган 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4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2: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62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С.Камаган  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86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2: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08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С.Камаган  пер.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3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2: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116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С.Камаган  ул.Кле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25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2: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668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С.Камаган  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30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 5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С.Камаган  ул.Бере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46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2: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54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С.Камаган  ул.При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25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1: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1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С.Камаган  ул.Кругл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82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1: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83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Д.Донки ул.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42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301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76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Д.Острова ул.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80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401: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6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Д.Острова 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52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401: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208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Д.Острова 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83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401: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5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Д.Острова 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25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401: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85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Д. Путиловка ул.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27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803: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06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Д.Чесноковка 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76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201: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9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Д.Чесноковка пер.Ре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31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201: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1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Д.Чесноковка ул.Заовр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22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201: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37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Д.Чесноковка 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78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201: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3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, категория земель:зона полигонов ТБО(СН-3)   С.Кама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975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01: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78 34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д. Новая Калиновка ул.Верхня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38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601: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17 777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С.Березово ул.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42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1: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 032,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С.Березово пер.Сирен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80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1: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06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С.Березово пер.Прио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19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1: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С.Березово 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29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1: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С.Березово ул.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23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1: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С.Березово ул.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3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1: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С.Березово ул.Тор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8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1: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С.Березово пер.При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84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:051001: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д. Новая Калиновка 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60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601: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Д.Птичье ул.Г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17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3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д. Новая Калиновка ул.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44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601: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6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 общего пользования С.Березово ул.Бере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71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1: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6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- для автомоб дорог общего пользования Д.Птичье ул.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44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3: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3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кладбище) Берез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403 км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2: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для ведения личного подсобного хозяйства) С.Березово пер.Придорожный 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2 км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1: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3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для общественного пользования) С.Березово ул.Березовая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4 км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1: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4 962,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для общественных целей) С.Березово ул.Березовая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6 км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1: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 265,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под объекты коммунального хозяйства) С.Березово ул.Школьная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4 км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1: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 933,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валка ТБО) С.Берез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6 км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1: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 163,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валка ТБО) Д.Новая Кал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00 км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601: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 752,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для хранения навоза и помета) Д.Птич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00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101: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 490,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земли населенных пунктов-кладбище  С. Камыш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52кв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601: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 132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:земли населенных пунктов-пожарное депо С. Кам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5:09:030601: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4649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земли  населенных пунктов -для автомоб.дорог общего пользования  с. Камыши,-ул.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6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601: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5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земли  населенных пунктов -для автомоб.дорог общего пользования  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95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601: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8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земли  населенных пунктов -для автомоб.дорог общего пользования  ул.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0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601: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8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земли  населенных пунктов -для автомоб.дорог общего пользования  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 7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601: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9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земли  населенных пунктов -для автомоб.дорог общего пользования  ул.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601: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3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земли  населенных пунктов -для автомоб.дорог общего пользования  д.Сосновка ул.Боль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301: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0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земли  населенных пунктов -для автомоб.дорог общего пользования  д.Сосновка ул.Тоб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301: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8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земли  населенных пунктов -для автомоб.дорог общего пользования  д.Сосновка 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301: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4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земли  населенных пунктов -для автомоб.дорог общего пользования  д.Толстоверетено ул.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501: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52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земли  населенных пунктов -для автомоб.дорог общего пользования  д.Толстоверетено ул.Боль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501: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7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 земли населенных пунктов - площадка для занятий спортом С. Кам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601: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779,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земли населенных- открытые детские и спортивные площадки С. Кам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601: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999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с/х назначения в аренде  Головин В.С. 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702: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7 4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ля с/х назначения в аренде  Ибраев С.А с.Камыши, в границах ТОО Приречн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401: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7 4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с/х назначения в аренде  Бабушкин А.А.  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7 4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с/х назначения в аренде  Рощупкина С.А.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201: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8 7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с/х назначения в аренде  Герцева Л.В.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201: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7 4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с/х назначения в аренде  Басалаев Н.В.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7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4959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с/х назначения в аренде  Ларькова Т.Ю.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401: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96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с/х назначения в аренде  Ларькова Т.Ю.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401: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2 6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с/х назначения в аренде  Корнильцев А.П.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401: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6348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с/х назначения в аренде  Корнильцев А.П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.45:09:030401: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8 7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с/х назначения в аренде  Акишев М.К. 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702: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22616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с/х назначения в аренде  Новикова Л.А.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201: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7 4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с/х назначения в аренде  Гасюк А.Н.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201: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8 7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с/х назначения в аренде  Басалаев Н.В.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201: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6348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с/х назначения в аренде  Ульмаскулов З.Г.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201: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7 4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с/х назначения в аренде  Егоров Ю.П.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201: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8 7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с/х назначения в аренде  Корнильцев А.П.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201: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4523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с/х назначения в аренде  Нечеухина В.Н. 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9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8610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Земля с/х назначения  с.Камыши, в границах ТОО При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201: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48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д.Клоктухино ул.Лесная 3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 98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801: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 191,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д. Черноборье ул. Школьная д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 36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001: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 24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. Белоногово в границах бывшегоТОО "Н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щадь 1015000 кв. 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701:11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034 85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в границах ТОО "Родники" д. Черноб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 12294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701:9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221 028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в границах ТОО "Родники" д. Черноб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 17758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903:3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652 596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д. Клоктухино в границах бывшегоТОО "Лесн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 130000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701:7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 268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д. Клоктухино в границах бывшегоТОО "Лесн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 130000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902: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8 7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в границах участка с. Косты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 12590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6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7 916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в границах д. Черноб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 13663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903:2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7 970,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в границах ТОО "Родники"   д. Черноб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 16392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903:4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901 208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в границах ТОО "Родники" д. Черноб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 4300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701:9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285 7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. Белоногово в границах ТОО "Н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щадь 1435000кв. 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902:1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275 7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сельскохозяйственного назначения. Сельское хозяйство.-Курганская область Куртамышский район,- на юго-восток от д. Вех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000кв. м. 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701:785;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29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4 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НГРН № 45:09:040701:785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45/051/2022-6 от 11.03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Аренда. Договор аренды от 26.02.2021 г. (Барышников А.А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сельскохозяйственного назначения. Сельское хозяйство.-Курганская область Куртамышский район,- на юго-восток от д. Вех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000 кв. м. 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701:786;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29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4 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НГРН № 45:09:040701:786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45/051/2022-6 от 11.03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Аренда. Договор аренды от 26.02.2021 г. (Барышников А.А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.Костылево ул. Сирени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щадь 15837 кв. 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402:7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 686,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.Костылево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щадь 5065 кв. 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402:7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 557,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.Костылево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щадь 30700 кв. 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402:7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9 767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.Костылево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щадь 1993 кв. 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402:7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 565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.Костылево 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щадь 1991 кв. 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402:7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 549,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д.Вехти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щадь 39830 кв. 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501:4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4 386,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д.Клоктухино 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щадь 22791 кв. 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801:3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 774,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д.Черноборье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щадь 12865 кв. 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001:3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 429,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д.Черноборье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щадь 5393 кв. 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001:3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 362,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в границах ТОО "Сибирь" и ТОО "Вехотевск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щадь 8948100 кв. 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1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 237 118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д.Вехти ул.Центральная д.7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щадь946 кв. 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1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 743,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сельскохозяйственного назначения. Сельское хозяйство.-Курганская область, Куртамышский р-н, с. Костылево, в границах ТОО «Сибирь» и ТОО «Вехоте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70000 кв. м. 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600;-300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 191,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00000:3600-45/051/2022-5 от 27.07.2022 г.-Аренда. Договор аренды от 06.08.2021 г. (Барышников А.А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населенных пунктов.Для размещения места складирования бытовых отходов (свалка)  Курганская область, Куртамышский район,  -д. Кузьм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26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501: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697,00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населенных пунктов.Для размещения места складирования бытовых отходов (свалка) Курганская область, Куртамышский район, -с. Косулино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4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2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 486,48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Земли сельскохозяйственного назначена. Курганская область, Куртамышский р-н, с. Косулино, юго-западная часть Куртамышского кадастрового района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8 0000 кв.м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416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 696 200,00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Земли сельскохозяйственного назначена Курганская область, Куртамышский р-н, с. Косулино, ТОО «Косулинское» и «Р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90900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60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 626 335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Земли сельскохозяйственного назначена Курганская область, Куртамышский р-н, с. Косулино и д. Кузьминовка, в границах ТОО «Косулинское» и «Р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72000 кв.м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202: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 771 8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Земли сельскохозяйственного назначена Курганская область, Куртамышский р-н, с. Косулино и д. Кузьминовка, в границах ТОО «Косулинское» и «Р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00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202: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 761,9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.Земли сельскохозяйственного назначения Курганская область, Куртамышский р-н, с. Косулино и д. Кузьминовка, в границах ТОО «Косулинское» и «Рус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416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202: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1 444,3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Земли сельскохозяйственного назначена Курганская область, Куртамышский р-н, с. Косулино и д. Кузьминовка, в границах ТОО «Косулинское» и «Р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3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202: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 532,6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Земли сельскохозяйственного назначена Курганская область, Куртамышский р-н, с. Косулино и д. Кузьминовка, в границах ТОО «Косулинское» и «Р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791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202: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6916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ли населенных пунктов - для автомобильных дорог общего пользования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 д.Кузьминовка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95 кв.м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501: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 165,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ли населенных пунктов - для автомобильных дорог общего пользования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 д.Кузьминовка ул. Дед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14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501:138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 889,1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ли населенных пунктов - для автомобильных дорог общего пользования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 д.Кузьминовка ул. Ферм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93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501:140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 683,4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ли населенных пунктов - для автомобильных дорог общего пользования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 д.Кузьминовка ул. Орл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85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501:137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 955,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ли населенных пунктов - для автомобильных дорог общего пользования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 д.Кузьминовка 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22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501:139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 376,1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.-Земли населенных пунктов - для автомобильных дорог общего пользования Курганская область, Куртамышский район, с.Косулино  ул. Шко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73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821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 539,8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-Земли населенных пунктов - для автомобильных дорог общего пользования Курганская область, Куртамышский район, с.Косулино ул.С. Дмит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78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827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 484,6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ли населенных пунктов - для автомобильных дорог общего пользования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 с.Косулино ул.Мар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39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784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 727,8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-Земли населенных пунктов - для автомобильных дорог общего пользования Курганская область, Куртамышский район, с.Косулино  -ул. 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80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826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 498,6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ли населенных пунктов - для автомобильных дорог общего пользования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 с.Косулино ул.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46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789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 806,6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-Земли населенных пунктов - для автомобильных дорог общего пользования Курганская область, Куртамышский район, -с. Косулино ул.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11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808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 895,6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ток.-Земли населенных пунктов - для автомобильных дорог общего пользования Курганская область, Куртамышский район, с.Косулино -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83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787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 458,5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ток.-Земли населенных пунктов - для автомобильных дорог общего пользования Курганская область, Куртамышский район, с.Косулино -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75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783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 736,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ток.-Земли населенных пунктов - для автомобильных дорог общего пользования с Курганская область, Куртамышский район, с.Косулино- 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63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781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 107,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.-Земли населенных пунктов - для автомобильных дорог общего пользования Курганская область, Куртамышский район, с.Косулино -ул. Крестья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59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788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 958,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.-Земли населенных пунктов - для автомобильных дорог общего пользования Курганская область, Куртамышский район, с.Косулино -ул. Долг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84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782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 465,4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.-Земли населенных пунктов - для автомобильных дорог общего пользования Курганская область, Куртамышский район, с.Косулино -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22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785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 094,3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.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ли населенных пунктов - для автомобильных дорог общего пользования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с Курганская область, Куртамышский район, с.Косулино ул.З.Космодемья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4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786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 664,8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- Земли населенных пунктов - для автомобильных дорог общего пользования Курганская область, Куртамышский район, -с. Косулино, ул. Центральная, д.16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858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 449,4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кладбище) Курганская область, Куртамышский район,-д. Кузьм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2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501: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237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кладбище Курганская область, Куртамышский район,-с. Косу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56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2: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8425,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портивная площадка) Курганская область, Куртамышский район,-с. Косулино, -ул. Центральная,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7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3228,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- земли сельхоз. Назначения. Сельское хозяйство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Курганская обл, р-н Куртамышский, с Косулино, в границах ТОО "Косулинск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1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601:267;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5395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697,00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1601:267-45/051/2021-1-от 02.03.2021 г. -Аренда. Договор аренды от 20.05.2021 г. (Быков К.Н.)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. Сельское хозяйство.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Курганская область, Куртамышский район, с. Косулино, и д. Кузьминовка, в границах ТОО "Косулинское" и "Рус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34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601:268;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01559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 486,48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1601:268-45/051/2022-5 от 27.07.2022 г.-Аренда. Договор аренды от 20.05.2021 г. (Быков К..Н.)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Курганская область, Куртамышский район, д.Перевалово, в границах ТОО «Лу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68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2: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310 8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 Курганская область, Куртамышский район, д.Перевалово, в границах ТОО «Лу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101:5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138 5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д.Перевалово, в границах ТОО «Лу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239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101:5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684 09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2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248 36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66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7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640 47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 Курганская область, Куртамышский район, ТОО «Кол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169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902: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 228 60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-Курганская область, Куртамышский район, ТОО «Кол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98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902: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894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 Курганская область, Куртамышский район, с.Ниж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902: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5 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д.Перевалово, в границах ТОО «Лу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06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101:6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489 86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д.Перевалово, в границах ТОО «Лу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138 5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кадастровый номер -Курганская область, Куртамышский район, с.Нижнее, на юго-восток от с.Ниж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1: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7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д.Перевалово, в границах ТОО «Луч»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7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:3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7 7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2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1:6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248 36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0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3:6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120 9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ТОО «им.Ленина»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4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101:6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8 13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д.Перевалово, в границах ТОО «Лу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101:6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3 85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3:6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6 27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4600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902: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0 37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0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902: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173 5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1500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902:2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2 17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 - земли сельхоз. назначения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 д. Конов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5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902:1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640 47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д. Конов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64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902:1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298 5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 Курганская область, Куртамышский район, с. Оба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100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902: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1 74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5000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1:1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8 95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д.Конов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69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902:1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34 80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 Курганская область, Куртамышский район, д.Конов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902:1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35 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д.Конов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902:1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9 75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48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3:3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3 24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902:1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5 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3: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3 30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3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3:3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3 909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69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1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178 07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д.Конов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08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902: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728 76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6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3:3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4 1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3500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902:2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404 40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33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1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432 99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3:3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60 45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6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1:4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4 1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6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3: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 5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д.Перев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2:1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4 8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1: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887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3: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2 7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8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1:4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872 5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500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1:4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60 453,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1:2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2 7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36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1:4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745 0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2 09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5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1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305 53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ия  Курганская область, Куртамышский район, ТОО «Кол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96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1:6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77 88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9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1:6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72 35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д.Перевалово, в границах ТОО «Луч»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37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101:6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104 7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6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1:6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4 1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1000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3:619;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85297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184 63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40103:619-45/051/2022-5 от 01.04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РЕНДА – договор аренды от 17.05.2021 г. (Тюлюбаев В.К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3: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60 45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с.Нижнее, в центральной части кадастров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6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3:3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 5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с.Нижнее, в центральной части кадастров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6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103:3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 5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ТОО «им.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51000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5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305 53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Д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ля сельскохозяйственного использования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 с.Нижнее, в центральной части кадастров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74973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902:462;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276680.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863 168,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30902:462-45/051/2022-5 от 01.04.2022 г. -Аренда. Договор аренды от 07.09.2021 г. (Черепанов С.А.)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сельхоз. назначен.  Курганская область, Куртамышский район, с.Нижнее, в центральной части кадастров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3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54;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096636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720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45:09:000000:54-45/051/2022-14 от 04.04.2022 г. -АРЕНДА – договор аренды от 07.09.2021 г. (Черемшанцев Е.В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- для </w:t>
              <w:br/>
              <w:t xml:space="preserve">автомобильных дорог с.Нижнее ул. Берег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 596,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</w:t>
              <w:br/>
              <w:t xml:space="preserve"> автомобильных дорог с.Нижнее ул. Кругл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4:4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 349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</w:t>
              <w:br/>
              <w:t xml:space="preserve"> автомобильных дорог с.Нижнее ул. Заре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 481,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- для </w:t>
              <w:br/>
              <w:t xml:space="preserve">автомобильных дорог с.Нижнее ул. Молодеж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 604,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</w:t>
              <w:br/>
              <w:t xml:space="preserve"> автомобильных дорог с.Нижнее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9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 127,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с.Нижнее 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.09.000000:29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7 377,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с.Нижнеепер.Клу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 549,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с.Нижнеепер.Ш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 474,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с.Нижнеепер.Запа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4:4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 194,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с.Нижнеепер.Спор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238-45:09:050102:5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 987,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с.Нижнеепер.Г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6: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 952,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с.Нижнее пер. Запру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6:6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 609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с.Нижнее пер. Прио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6:6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 549,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с.Нижнее ул. Мель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4:4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 120,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с.Нижнее пер. Новостро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 306,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с.Нижнее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3: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 104,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с.Нижнее пер. Заболо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6:6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 397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с.Нижнее ул.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4:4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 769,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Нижнее - Кочарино Курганская обл.,Куртамышский район,д.Коча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1: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 702,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Кочарино ул. Бо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1: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475,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Нижнее - Малетино Курганская обл.,Куртамышский район,д.Мале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8:3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 556,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Малетино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8:3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522,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Малетино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8:3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 593,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Малетино пер. Молоде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8:3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609,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Малетино 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7: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96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Малетино -Конов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8:3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 735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Малетино пер Г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8:3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268,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Коновалова 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9 507,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Коновалова пер. Пес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10:4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 718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Коновалова 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10: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 345,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Коновалова пер. Г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11:1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 295,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Коновалова ул.Заболо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10:4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993,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Коновалова 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10:4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 540,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- для автомобильных дорог д. Коновалова пер. Заре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11:1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 328,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Коновалова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11:1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 524,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Коновалова ул.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9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 597,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Коновалова пер.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10:4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344,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Коновалова ул. Садова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9: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 719,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Коновалова ул. Садовая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902: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 524,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Коновалова I Коновалова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10:4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691,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Коновалова подъезд к д. Коно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0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 283,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Перевалово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 644,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Перевалово пер. Степ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702:3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 017,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Перевалово ул. 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702:3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 296,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Переваловопер.Клу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702:3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889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Перевалово пер. Ло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702:3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600,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Перевалово пер. Прио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702:3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 603,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Перевалово ул. Школьна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0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 066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Губанова ул. 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801: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 478,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для автомобильных дорог д. Губанова пер.Прио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801: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 929,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под клубом) Курганская обл., Куртамышский район, д.Малетино, ул.Центральная, д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8:4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 967,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под клубом) Курганская обл., Куртамышский район, д.Перевалово, ул.Центральная, д.1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702: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262,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хоккейный корт) Курганская обл., Куртамышский район, с.Нижнее, в 15 м. на восток от здания Нижневского ДК по ул. Садовая,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643,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-(ДК с.Нижнее) Курганская обл., Куртамышский район, с.Ниж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3121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под памятником) Курганская обл., Куртамышский район, д.Малетино, 15м. на восток от дома №27 по 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8: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стоянка у ДК) Курганская обл., Куртамышский район, с.Нижнее, ул.Садовая, №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7725,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стоянка у сельсовета)  Курганская обл., Куртамышский район, с.Нижнее, ул.Садовая, №1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138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стадион) Курганская обл., Куртамышский район, с.Нижнее, ул.Садовая, №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4336,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детская площадка) Курганская обл., Куртамышский район, с.Нижнее, ул.Садовая, №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,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15 ч.</w:t>
            </w:r>
          </w:p>
          <w:p>
            <w:pPr>
              <w:pStyle w:val="Normal"/>
              <w:shd w:fill="F8F8F8" w:val="clear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50102:676-45/051/2022-3 от 14.07.202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земля по памятником) Курганская обл., Куртамышский район, с.Нижнее, 50м. на запад от Нижневского ДК №10 по 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земля по пожаркой) Курганская обл., Куртамышский район, с.Нижнее, ул.Мира, д.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237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свалка Курганская обл., Куртамышский район, в 1600 м. на юг от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5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642,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-(свалка) Курганская обл., Куртамышский район, в 1600 м. на юг от с.Ниж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205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свалка) Курганская обл., Куртамышский район, д.Малетино, в 500м. на юг от д.Мале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8: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7892,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свалка) Курганская обл., Куртамышский район, д.Коновалова, 1100м. на юг от д.Конов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12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4739,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кладбище) Курганская обл., Куртамышский район, д.Кочарино, в 200м. на северо-запад от д.Коча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1: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18,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кладбище) Курганская обл., Куртамышский район, с.Нижнее, 1350м. на юг от с.Ниж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5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5985,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кладбище) Курганская обл., Куртамышский район, с.Нижнее, в 1000м. на запад от с.Ниж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3: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9146,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музей) Курганская обл., Куртамышский район, с.Нижнее, ул.Садовая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604,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аллея) Курганская обл., Куртамышский район, с.Нижнее, ул.Мира, 2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4: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башня) Курганская обл., Куртамышский район, с.Ниж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23,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новый клуб) Курганская обл., Куртамышский район, д.Перев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702: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99,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котельная с.Нижнее) Курганская обл., Куртамышский район, с.Ниж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803,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мост с.Нижнее) Курганская обл., Куртамышский район, с.Ниж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МПО д.Коновалова) Курганская область, Куртамышский район, д.Коновалова, ул. Центральная, 2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10: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747,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- земли населенных пунктов (библиотека д.Коновалова) Курганская область, Куртамышский район, д.Коновалова, ул. Центральная, д.22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10: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146,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Бывшее ТОО им Кирова -ИП Черепанов Сергей Анатольевич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ли с/з назначения площ 663863  кв 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5: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65 034,4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Глава КФХ Лушников Андрей Леонидович-Местоположение Курганская область Куртамышский район с.Закоулово в границах бывшего ТОО "Луговое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ли с/з назначения площ 968414  кв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703: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469 455,7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Местоположение 641454  местоположения Курганская область Куртамышский район д.Ярки в ганицах Бышего ТОО "Рас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ли с/з назначения площ 4412459  кв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2:413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 251 770,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Местоположение  Курганская область Куртамышский район,2,4 км по напрпвлению на юго-юго-восток от д.Ярки -ИП Главы К(ФХ) Братцева Ирина Владимировна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ли с/з назначения площ 841300 кв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3:8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162 141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Местоположение  Курганская область Куртамышский район в ганицах Бышего ТОО "Рассвет ИП Главы К(ФХ) Братцева Ирина Владимировна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ли с/з назначения площадь 1700478 кв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3: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93 6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Местоположение  Курганская область Куртамышский район, ТОО "Каминское" ИП Главы К(ФХ) Братцева Ирина Владимировна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ли с/з назначения площадь 6080836  кв 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3: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477 3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Курганская обл. Куртамышский район бывшее ТОО «Каминское»-Колов Анатолий Иванович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ть: 1742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4: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4 21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Курганская обл. Куртамышский район  бывшее ТОО "Луговое" -Лушников Павел Андреевич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ть: 9702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474 01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Курганская обл. Куртамышский район  бывшее ТОО "им. КИРОВА"  с. Обанино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/х назначения Площать: 123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703: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644 352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Курганская обл. Куртамышский район  бывшее ТОО "им. КИРОВА"  с. Обанино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ть: 43053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703: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274 39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Курганская обл. Куртамышский район бывшее - ТОО Кам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ли с/з назначения площ 200000  кв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Курганская обл. Куртамышский район бывшее ТОО Каминское-Колбин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для крестьяско(ферм) хозяйс 200000 кв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302: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Курганская обл. Куртамышский район бывшее ТОО Рассвет-Братце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для крестьяско(ферм) хозяйс 200000 кв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302: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Курганская обл. Куртамышский район бывшее ТОО Рас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ли с/з назначения площ 408181 кв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4: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40 861,5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>
          <w:trHeight w:val="1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-641454  местоположения Курганская область Куртамышский район д.Ярки в ганицах Бышего ТОО "Рассве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ли с/з назначения площ 2790000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2: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1 45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 земли для ведения личного подсобного хозяйства -Курганская обл. Куртамышский район  с.Кам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.  87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502:29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332 2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 земли для ведения личного подсобного хозяйства -пер.Советская д. 7  с.Кам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.  71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502:245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 242,2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 земли для ведения личного подсобного хозяйства -пер.Новый1 с.Кам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.  27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503:103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 880,3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 земли для ведения личного подсобного хозяйства -.с Каминкое -ул Колхозная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502:195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648,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енда - Гасымова Окса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: земли для ведения личного подсобного хозяйства -Курганская обл. Куртамышский район, с. Каминское , в 540 м. на северо-запад от здания № 15 по пер.Пролетарский с.Кам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502:393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 780,5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Для размещения ТБО, РФ Курганская область Куртамышский район с. Каминское, в 1400 м. на юго-запад улицы Разуевская д.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92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502: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 396,8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сельскохозяйственного назначения. Сельское хозяйство. Курганская область, Куртамышский район, с. Каминское, ТОО «Кам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24186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3:362;-417415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 139,6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45:09:050603:362-45/0512024-5 от 26.01.2024 г.-Аренда. Договор аренды от 02.07.2021 г. (Муравьев И.В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сельскохозяйственного назначения. Сельское хозяйств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Курганская область, р-н Куртамышский, с. Обанино, ТОО Лу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437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30903:715;-3328329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 209,6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30903:715-45/051/2024-5-от 24.01.2024 г.-Аренда. Договор аренды от 19.02.2021 г. (Братцева И.В.)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Земли сельскохозяйственного назначения. Сельское хозяйств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Курганская область, р-н Куртамышский, с. Обанино, ТОО  Рас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3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00000:3589; 21510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 838,3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3589-45/051/2022-5 от 17.03.2022 г.-Аренда. Договор аренды от 15.04.2021 г. (Маковецких Н.С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для автомобильных дорог с. Пепелино ул.Степная-0000000003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Пепелино ул.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1713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201: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604,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для автомобильных дорог с. Пепелино ул.Центральная-0000000004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Пепелино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1786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201:7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095,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для автомобильных дорог д. Таволжанка ул. Богатая-0000000063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д. Таволжанка ул. Бог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1835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401: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021,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для автомобильных дорог д. Таволжанка ул. Коневка-0000000064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д. Таволжанка ул. Кон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258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401:3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 919,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для автомобильных дорог д. Таволжанка ул. Шумиловка-0000000065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д. Таволжанка ул. Шум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258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401:3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 088,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для автомобильных дорог с. Маслово ул. Молодежная-0000000066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Маслово 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179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301:6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 784,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для автомобильных дорог с. Маслово ул. Центральная-0000000067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Маслово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1309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301:6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 184,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для автомобильных дорог с. Маслово ул. Фермерская-0000000068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Маслово ул. Ферм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129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301: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521,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для автомобильных дорог с. Маслово ул. Радужная--0000000069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Маслово ул. Раду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щадь: 942 кв.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301:6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198,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для автомобильных дорог с. Маслово ул. Лесная-0000000070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Маслово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112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301:6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382,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(Детская площадка с. Маслово)-0000000076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Ма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84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301: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280,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45:09:010301:867 (Кладбище с. Маслово)-0000000077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Ма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1066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301:8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193,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45:09:010401:581 (Кладбище д. Таволжанка)-0000000078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д. Таволж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10833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401:5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1333,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для размещения бытовых отходов 0000000013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Пепе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щадь: 15946 кв.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201:4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532,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ельхоз назначения 0000000075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 Маслово, в границах ТОО " Масловск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: 1242000 кв.м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901: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24720,00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ельскохозяйственного назначения 0000000005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Пепе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7600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32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ельхоз назначения 0000000006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Пепе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14000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106</w:t>
            </w:r>
          </w:p>
        </w:tc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80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ельхоз -0000000007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Пепе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14000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80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ельхоз назначения 0000000008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 Пепелино, ТОО "Пепелинск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щадь: 891100 кв.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101:1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515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ельхоз назначения 0000000009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 Пепелино, ТОО "Пепелинск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5092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101:1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294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ельхоз назначения 000000001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 Пепелино, ТОО "Пепелинск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15276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102: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883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ельхоз назначения 0000000011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Пепе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10900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101: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88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ельхоз назначения кад 0000000012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Пепе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4755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101: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16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ельхоз назначения 0000000074-с Пепелино, ТОО "Пепелинское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: 509200 кв.м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101: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29440,00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ельскохозяйственного назначения 0000000062-д Таволжанка, ТОО " Таволжанское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: 1518000 кв.м.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901: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80760,00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ельскохозяйственного назначения 0000000071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 Маслово, в границах ТОО " Масловск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щадь: 1380000 кв.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360 8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сельскохозяйственного назначения 0000000072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 Маслово, в границах ТОО " Масловск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414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901:4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08 2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 (Кладбище с. Пепелино)-0000000079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 Пепелино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15983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201:9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2078,7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для временного хранения ТБО 0000000061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д Таволжанка, 500 м. на северо-восток от д.Таволжанка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щадь: 1877 кв.м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401:3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241,6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д.Ключики,пер.Ю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8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702: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58,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д.Ключики,ул.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49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702: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95,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д.Ключики,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8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702: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д.Ключики,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1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702: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46,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д.Ключики,ул. 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12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702: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д.Ключики,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70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702: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д.Ключики,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5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702: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д.Ключики,пер.Тополи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9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702: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 д.Ключики,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45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702: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493,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 д.Ключики,пер.Зер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1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702: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 д.Ключики, пер. Клу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58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702: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д.Ключики, пер.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97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702: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д.Степное, пер.Ферм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04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102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36,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д.Степное, 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71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102: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813,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д.Степное, ул.Песча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67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102: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526,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д.Лебяжье.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469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101: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968,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д.Лебяжье,пер.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94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101: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238,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с.Песьяное. пер.Пар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7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02,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с.Песьяное. пер.Первом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19,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 гой с.Песьяное. пер.Солн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0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21,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 с.Песьяное. пер.Ю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8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12,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 с.Песьяное. пер.Стад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2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45,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 с.Песьяное. ул.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87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552,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 с.Песьяное. пер.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22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73,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 с.Песьяное. ул.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61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849,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 с.Песьяное. пер.Степ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8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86,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 с.Песьяное. ул.Бо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55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346,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 с.Песьяное. ул.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42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509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 с.Песьяное. пер. Прио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6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61,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с.Песьяное. пер. Ш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3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63,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с.Песьяное. ул.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85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868,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с.Песьяное. 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01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11,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с.Песьяное. ул.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09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222,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д.Ключики,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91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702: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5488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под дорогой д.Ключики,пер.Ре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6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702: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392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. Категория земель – земли сельскохозяйственного назначения. Вид разрешенного использования – сельское хозяйство.-Курганская область, Куртамышский район, с. Песьяное, в границах бывшего ТОО «Первомай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235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0000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:3585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-45/051/2022-10 от 22.07.2022 г.-Аренда. Договор аренды от 10.03.2021 г. (Иванов Ю.В.)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Земельный участок. Категория земель – земли сельскохозяйственного назначения. Вид разрешенного использования – сельское хозяйство.Курганская обл, р-н Куртамышский, с Песьяное, в границах бывшего ТОО "Первомайск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190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30701:611;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48932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632,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</w:p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30701:611-45/051/2022-7 от 28.07.2022 г. -Аренда. Договор аренды от 09.02.2021 г. ((Басалаев Н.В.)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5.Земельный участок для автомобильных дорог общего пользования-С. Пушкино ул. Центральна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830000 м.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5:09:030802:1021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490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6.Земельный участок для автомобильных дорог общего пользования-с. Пушкино ул. Производ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--579.0000 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-45:09:030801:55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263074,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7.Земельный участок для автомобильных дорог общего пользования-С. Пушкино ул. 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0220000 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5:09:0308002:1004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30044,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8.Земельный участок для автомобильных дорог общего пользования С. Пушкино ул. Лесна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39800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5:09:030802:1003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9.Земельный участок для автомобильных дорог общего пользования С. Пушкино ул. нова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5670000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5:09:030802:1005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9160,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20.земельный участок для сбора и временного хранения (накопления) твердых бытовых отходов С. Пу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62511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5:09:030802:1035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30993,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Земельный участок. Категория земель – земли сельскохозяйственного назначения. Вид разрешенного использования – сельское хозяйство.-Курганская область, Куртамышский район,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ТОО им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2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00000:3584;-2107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623410,67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00000:3584-45/051/2022-5-от 26.07.2022 г. Аренда. Договор аренды от 09.02.2021 г. (Ренёв В.С.)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земельный участок Курганская область с. Пу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3000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5:09010103:143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38610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земельный участок-Курганская область, с. Пу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-29806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-45:09:000000: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028320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Земельный участок Категория земель – земли населенных пунктов. Вид разрешенного использования – здание гаража.  Курганская область, Куртамышский район, с. Пушкино, УЛ. Центральная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 xml:space="preserve">45:09:030802:103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31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455,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д.Борок, 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42001:82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923.1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923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с.Угловое,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41901:219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93412.9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93412.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д.Новоникольская, 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41701:119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811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8114.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д.Добровольное,  ул.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41501:168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143.92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143.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501:169-45/051/2024-2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26.08.202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д.Добровольное, пер Медиц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41501:169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8280.7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280.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501:169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26.08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д. Добровольное 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41501:170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702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702.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501:170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26.08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д.Красная Звезда, ул.Кузн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51201:152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2702.7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702.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501:170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26.08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д.Красная Звезда, 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51201:153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7320.41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320.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1201:153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31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д.Красная Звезда, 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51201:154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32133.8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2133.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201:154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01.08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д.Красная Звезда, 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51201:155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4560.31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4560.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201:155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01.08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д.Красная Звезда, 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51201:156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3421.71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3421.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201:156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05.08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д.Коминтерн, 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51401:169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9586.41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9586.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401:169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02.08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д.Коминтерн, 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51401:170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2542.32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2542.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401:170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02.08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д.Рясово, ул.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50901:89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94148.01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94148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0901:89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30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Советское,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50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58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9160.8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9160.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582-45/051/2022-2 от 06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Советское, 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584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9902.6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9902.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584-45/051/2022-2 от 11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Советское,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597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5757.76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5757.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597-45/051/2022-2 от 13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Советское,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83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585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9804.9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9804.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585-45/051/2022-2 от 13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Советское, 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52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581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6751.4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6751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581-45/051/2022-2 от 13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Советское, 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60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59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9321.7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9321.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592-45/051/2022-2 от 13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Советское, ул. 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580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491.15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49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580-45/051/2022-2от 13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Советское, ул.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593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769.5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769.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593-45/051/2022-2 от 13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Советское, ул. Под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58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661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6619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586-45/051/2022-2 от 13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Советское, ул. Бере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591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8723.9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8723.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591-45/051/2022-2 от 13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Советское, 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590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5354.1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5354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590-45/051/2022-2 от 13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Советское, 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603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101.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101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603-45/051/2022-2 от 13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Советское, ул.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579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326.3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326.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579-45/051/2022-2 от 13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Советское,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594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6550.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6550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594-45/051/2022-2от 13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Советское, 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583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1995.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1995.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583-45/051/2022-2 от 13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ветское, 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624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9919.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9919.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624-45/051/2022-2 от 13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автомобильных дорог общего пользования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Советское, ул. 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625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672.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672.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625-45/051/2024-2 от 30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временного размещения и хранения ТБО - с. 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621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8837.7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8837.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621-45/051/2024-2 от 30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временного размещения и хранения ТБО  -с. 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62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7964.5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7964.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622-45/051/2024-2 от 30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временного размещения и хранения ТБО-д. Доброво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501:183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7964.5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7964.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622-45/051/2024-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30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временного размещения и хранения ТБО- д. Красная Зв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201:164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3503.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3503.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1201:164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02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временного размещения и хранения ТБО- д. Коминте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401:176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8165.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8165.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401:176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25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сельского клуба    -с. 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627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9296.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9296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627-45/051/2022-2 от 14.07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сельского клуба    -д. Доброво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501:184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879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879.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-45/007-45/219/002/2016-936/1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02.09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сельского клуба    -д. Красная Зв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201:165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536.8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536.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201:165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04.08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сельского клуба   -д. Коминте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401:177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685.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685.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401:177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25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сельского кладбища    -с. 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626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0370.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0370.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4:1626-45/051/2024-2 от 04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сельского кладбища    -д. Доброво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501:18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5550.8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5550.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501:182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02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сельского кладбища   -д. Ря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901:91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81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8106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0901:91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30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сельского кладбища    -д. Коминте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401:175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4614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4614.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401:175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04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населенных пунктов – для водонапорной башни Рожновского    -д. Коминтерн, ул.Центральная,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401:178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121.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121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401:178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25.06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особо охраняемых территорий и объектов – для сельского кладбища    -д. Красная Зв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101:51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7808.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7808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101:512-45/051/2024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03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сельскохозяйственного назначения – сельскохозяйственного производства -д.Бо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8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543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33300.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3330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00000:3543-45/051/2022-8 от 13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сельскохозяйственного назначения – сельскохозяйственного производства  -с.Угл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7740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205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5407918.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54079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00000:3205-45/051/2022-5от 16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сельскохозяйственного назначения сельскохозяйственного производства -с.Угл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2101:214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112784.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11278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2101:214-45/051/2022-7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11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сельскохозяйственного назначения – сельское хозяйство  -с.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3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101:511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655324.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65532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101:511-45/051/2022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13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сельскохозяйственного назначения – сельское хозяйство  -с.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0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302:235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62561.1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62561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302:235-45/051/2022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06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сельскохозяйственного назначения – сельское хозяйство  -с.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9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302:308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62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  <w:lang w:val="en-US"/>
              </w:rPr>
              <w:t>445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62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  <w:lang w:val="en-US"/>
              </w:rPr>
              <w:t>445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302:3082-45/051/2022-2 от 06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сельскохозяйственного назначения – сельское хозяйство   -с.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2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302:238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95800.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9580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302:238-45/051/2022-7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06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сельскохозяйственного назначения – сельское хозяйство   -с. 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7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109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540432.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54043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00000:3109-45/051/2022-5 от 06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сельскохозяйственного назначения – сельское хозяйство  -с. 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82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09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72539.6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72539.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муниципальная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00000:3092-45/051/2022-2 от 13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сельскохозяйственного назначения – сельское хозяйство  -с. 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3860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301:191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7532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75320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, категория земель: земли сельскохозяйственного назначения – сельское хозяйство  с. Советское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220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101:634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425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4255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муниципальная. Выписка из ЕГРН № 45/051/2022-2 от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, категория земель: земли сельскохозяйственного назначения – сельское хозяйство. Курганская область, Куртамышский район с. Советское 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ТОО "Березовск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59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3:361;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493562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493562.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50603:361-45/051/2022-5 от 22.07.2022 г.-Аренда. Договор аренды от 02.07.2021 г. (Муравьев И.В.)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, категория земель: земли населенных пунктов, вид разрешенного использования: коммунильное обслуживание, Курганская область, Куртамышский район, г. Куртамыш, -ул. Фрунзе, д. 3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1249;-5028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281,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Куртамышский МО, -Регистрация права 45:09:020302:1249-45/05182023-2 от 20.04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, категория земель: земли населенных пунктов, вид разрешенного использования: под объекты бытового обслуживания, Курганская область, Куртамышский район, г. Куртамыш, -ул. Свободы, д. 1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256;-21597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5974,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Куртамышский МО, -Регистрация права 45:09:020207:256--45/05182023-2 от 20.04.2023 г.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, категория земель: земли населенных пунктов, вид разрешенного использования: для автомобильных дорог общего пользования, Курганская область, Куртамышский район, г. Куртамыш, -ул. Радуж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6:507;-1917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1799,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Куртамышский МО, -Регистрация права 45:09:020306:507-45/05182023-2 от 20.04.2023 г.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, категория земель: земли населенных пунктов, вид разрешенного использования: для автомобильных дорог общего пользования, Курганская область, Куртамышский район, г. Куртамыш, -ул. Студенческ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69;-14679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797,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Куртамышский МО, -Регистрация права 45:09:020212:1269-45/05182023-2 от 24.04.2023 г.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, категория земель: земли населенных пунктов, вид разрешенного использования: для ведения личного подсобного хозяйства, Курганская область, Куртамышский район, с. Долговка, ул. Береговая, 4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003:96;</w:t>
            </w:r>
          </w:p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55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555,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 Куртамышский МО, -Регистрация права 45:09:011003:96-45/051/202-2 от 21.07.2022 г.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Земельный участок. Участок находится примерно в 133 м, по направлению на северо-запад от ориентира. Почтовый адрес ориентира: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д. Кузьм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5:09:011501:97;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569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5690.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Куртамышский МО-Выписка из ЕГРН 45:09:011501:97-45/051/2023-4 от 12.10.2023 г.-Включено в реестр по распоряжению Адм.Куртамышского МО от 27.10.2023 г. № 1703-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Земельный участок. Местоположение установлено относительно ориентира, расположенного в границах участка. Почтовый-адрес ориентира: Курганская область, Куртамышский район, на землях ТОО "Луговое" 2000 м на юго-восток отд. Язево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5:09:030703:240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15569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15569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Куртамышский МО-Выписка из ЕГРН 45:09:030703:240-45/051/2023-2 от 17.08.2023-Включено в реестр по распоряжению Адм.Куртамышского МО от 27.10.2023 г. № 1703-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Земельный участок.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-Куртамышский район, с. Косулино, в границах ТОО «Косул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3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5:09:011601:52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026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0263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Куртамышский МО-Выписка из ЕГРН 45:09:011601:52-45/051/2023-4 от 12.10.2023 г.-Включено в реестр по распоряжению Адм.Куртамышского МО от 27.10.2023 г. № 1703-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Земельный участок. Участок находится примерно в 1200 м, по направлению на юго-восток от ориентира.-Почтовый адрес ориентира: Курганская область, Куртамышский район, -д. Кузьм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5:09:011601:49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0983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0983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Куртамышский МО-Выписка из ЕГРН 45:09:011601:49-45/051/2023-4 от 12.10.2023 г.-Включено в реестр по распоряжению Адм.Куртамышского МО от 27.10.2023 г. № 1703-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Земельный участок. Местоположение установлено относительно ориентира, расположенного в границах участка. Почтовый адрес ориентира: Курганская область, Куртамышский район, г. Куртамыш, Садоводческое товарищество № 6, участок №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5:09:020212:241;-64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434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Куртамышский МО-Выписка из ЕГРН 45:09:020212:241-45/051/2023-2 от 02.11.2023 г.-Включено в реестр по распоряжению Адм.Куртамышского МО от 12.01.2024 г. № 19-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Земельный участок.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-Куртамышский район, с. Пу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5:09:030802:1255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0826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0826.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Куртамышский МО-Выписка из ЕГРН 45:09:030802:1255-45/051/2023-2 от 15.12.2023 г.-Включено в реестр по распоряжению Адм.Куртамышского МО от 12.01.2024 г. № 19-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Земельный участок.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-Куртамышский район, с. Белоногово,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5:09:040302:508;-9395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3950,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Куртамышский МО-Выписка из ЕГРН 45:09:040302:508-45/051/2023-3 от 14.12.2023 г.-Включено в реестр по распоряжению Адм.Куртамышского МО от 12.01.2024 г. № 19-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Земельный участок.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-Куртамышский район, с. Косулино, в границах ТОО «Косул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3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5:09:000000:667;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565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5659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Куртамышский МО-Выписка из ЕГРН 45:09:000000:667-45/051/2023-2 от 17.10.2023 г.-Включено в реестр по распоряжению Адм.Куртамышского МО от 12.01.2024 г. № 19-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Земельный участок.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-Куртамышский район, д. Вех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5:09:040501:168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7472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7472.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Куртамышский МО-Выписка из ЕГРН 45:09:040501:168-45/051/2023-3 от 03.10.2023 г.-Включено в реестр по распоряжению Адм.Куртамышского МО от 12.01.2024 г. № 19-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Земельный участок (под детской площадкой) Курганская область, г. Куртамыш, ул. Строителей, 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5:09:020301:1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8908,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ая собственность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20301:1427-45/051/2024-2 от 08.11.2024.</w:t>
            </w:r>
          </w:p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3.11.2024 г. № 1620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Земельный участок (под детской площадкой) Курганская область, г. Куртамыш, ул. 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5:09:020301:1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06,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ая собственность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20301:1424-45/051/2024-2 от 08.11.2024.</w:t>
            </w:r>
          </w:p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3.11.2024 г. № 1620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Земельный участок (Памятник) Курганская область, г. Куртамыш, пр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5:09:020209: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021,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ая собственность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20209:1253-45/051/2024-2 от 08.11.2024.</w:t>
            </w:r>
          </w:p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3.11.2024 г. № 1620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Куртамышский район, с/с Пепелинский, с. Пепе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10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285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ая собственность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101:32-45/051/2022-5 от 25.07.2022 г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г. Куртамыш, ул. Зауральская, д. 10, пом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1282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8621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20302:1282-45/051/2024-3 от 16.12.2024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7.12.2024 г. № 1821-р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i/>
          <w:i/>
          <w:sz w:val="40"/>
          <w:szCs w:val="40"/>
        </w:rPr>
      </w:pPr>
      <w:r>
        <w:rPr>
          <w:rFonts w:cs="Liberation Serif" w:ascii="Liberation Serif" w:hAnsi="Liberation Serif"/>
          <w:i/>
          <w:sz w:val="40"/>
          <w:szCs w:val="40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40"/>
          <w:szCs w:val="40"/>
        </w:rPr>
      </w:pPr>
      <w:r>
        <w:rPr>
          <w:rFonts w:cs="Liberation Serif" w:ascii="Liberation Serif" w:hAnsi="Liberation Serif"/>
          <w:i/>
          <w:sz w:val="40"/>
          <w:szCs w:val="40"/>
        </w:rPr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533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"/>
        <w:gridCol w:w="43"/>
        <w:gridCol w:w="2899"/>
        <w:gridCol w:w="35"/>
        <w:gridCol w:w="27"/>
        <w:gridCol w:w="16"/>
        <w:gridCol w:w="1340"/>
        <w:gridCol w:w="35"/>
        <w:gridCol w:w="44"/>
        <w:gridCol w:w="771"/>
        <w:gridCol w:w="35"/>
        <w:gridCol w:w="44"/>
        <w:gridCol w:w="1055"/>
        <w:gridCol w:w="35"/>
        <w:gridCol w:w="44"/>
        <w:gridCol w:w="1055"/>
        <w:gridCol w:w="35"/>
        <w:gridCol w:w="44"/>
        <w:gridCol w:w="1764"/>
        <w:gridCol w:w="35"/>
        <w:gridCol w:w="44"/>
        <w:gridCol w:w="5016"/>
        <w:gridCol w:w="171"/>
      </w:tblGrid>
      <w:tr>
        <w:trPr>
          <w:trHeight w:val="478" w:hRule="atLeast"/>
        </w:trPr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289" w:leader="none"/>
              </w:tabs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именование объекта, адрес местоположения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атериал постройки / -год постройки/ этажность 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лощадь, кв.м. / протяженноКсть,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ансовая стоимость, рубле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численная амортизация (износ), рубле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адастровый              ( условный)  номер / кадастровая стоимость, руб.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едения об ограничениях и обременениях  правами третьих лиц</w:t>
            </w:r>
          </w:p>
        </w:tc>
      </w:tr>
      <w:tr>
        <w:trPr>
          <w:trHeight w:val="478" w:hRule="atLeast"/>
        </w:trPr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я в нежилом здании детского сада, -Курганская область, Куртамышский район, -с. Белоногово, ул.Центральная, 37-в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3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4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18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1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301:421;-4554513,66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40301:421-45/051/2021-3 от 13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КОУ Куртамышского района «Белоноговская ООШ» распоряжением Главы от 17.10.2011 № 119-р-Изъято из о/у «Белоноговская ООШ» и передано в оперативное управление МКОУ «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осулинская СОШ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» по распоряжению Главы Куртамышского МО от 09.02.2023 г. № 08-р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я в нежилом здании школы -Курганская область, Куртамышский район, - с. Белоногово, ул.Центральная, 37 а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0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25,2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492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4922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302:265;-6283069,-30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40302:265-45/051/2021-3 от 13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по распоряжению главы от 20.01.2010 №04-р в  в МОУ «Белоноговская ООШ». -Изъято из о/у «Белоноговская ООШ» и передано в оперативное управление МКОУ «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осулинская СОШ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» по распоряжению Главы Куртамышского МО от 09.02.2023 г. № 08-р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, Курганская область, Куртамышский район, -с.Березово, ул.Школьная, 5 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локи-2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78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78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1:329;-5503524,2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1001:329-45/051/2021-3 от 13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КОУ Куртамышского района «Березовская ООШ» распоряжением Главы от 17.10.2011 № 123-р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Изъято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 оперативного управления по распоряжению Главы Куртамышского района от 14.10.2020 г. № 9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-Курганская область, Куртамышский район, -с. Верхнее, ул.Школьная, 1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65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3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8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8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301:1196;-5561501,2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1301:1196-45/051/2021-2 от 14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КОУ Куртамышского района «Верхневская ООШ» распоряжением Главы от 17.10.2011 № 121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-Курганская область, Куртамышский район, -с. Верхнее, ул.Школьная, 1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65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48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48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301:732;-7495678,5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1301:732-45/051/2021-2 от 14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КОУ Куртамышского района «Верхневская ООШ» распоряжением Главы от 17.10.2011 № 12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детского сада,  -Курганская область, Куртамышский район, -с. Верхнее, ул. Центральная, д. 2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0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6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377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377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301:1195;-2958990,7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1301:1195-45/051/2021-2 от 10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 управление  МДОУ «Верхневский  детский сад» по распоряжению главы района от 26.08.2009 №494-р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детского сада-Курганская область, Куртамышский район, -с. Долговка ул. Октябрьская, 4-в-В том числе:-Нежилое помещение, с. Долговка, ул. Октябрьская, 4-в----Нежилое помещение, с. Долговка, ул. Октябрьская, 4-в-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2-2----1 эт.-----2 эт.---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4------112,6-----159,1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4900,00-----981800,00-----1387200,00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4900,00-----981800,00-----1387200,00--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001:117;-5250102,48-----45:09:011001:480;-1047705,54----45:09:011001:481;-1480372,57--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1001:117-45/051/2021-4 от 13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-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1001:480-45/051/2021-4 от 13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МКОУ «Долговская СОШ» по распоряжению глава от 27.03.2019 г. № 48-р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1001:481-45/051/2021-4 от 14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МКОУ «Долговская СОШ» по распоряжению глава от 27.03.2019 г. № 4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, Курганская область, Куртамышский район, - с. Долговка, -ул. Октябрьская, 4-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0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59,2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2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21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004:434;-35274411,70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1004:434-45/051/2021-2 от 15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распоряжением Главы от 20.07.2012 г. № 86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мещения, находящиеся в нежилом административном здании, Курганская область, Куртамышский район, д. Стрижово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До 1917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501:161;-378701,8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0501:161-45/051/2021-2 от 14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, Куртамышский район, Курганская область, Куртамышский район, с. Закомалдино, ул. Школьная, д. 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17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4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602:260;-1837470,7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0602:260-45/051/2021-2 от 13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по распоряжению главы района от 30.11.2009 №571-р в оперативное управление МОУ «Закомалдинская ООШ»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дание школы, Курганская область, Куртамышский район, с. Закомалдино ул.Школьная, д.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17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601:942;-2698343,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0601:942-45/051/2021-2 от 14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по распоряжению главы района от 30.11.2009 №571-р в оперативное управление МОУ «Закомалдинская ООШ»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дание столовой, Курганская область, Куртамышский район, с. Закомалдино, ул.Школьная, д.8-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8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3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601:943;-2967337,3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0601:943-45/051/2021-2 от 14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по распоряжению главы района от 30.11.2009 № 571-р в оперативное управление МОУ «Закомалдинская ООШ»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 -Курганская область, Куртамышский район, -с. Закоулово, ул. Центральная, д. 1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иты-1981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9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88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886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404:316;-11751108,3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0404:316-45/051/2021-2 от 15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МОУ «Закоуловская ООШ» по распоряжению главы района  от 30.11.2009 №571-р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 школы, -Курганская область, Куртамышский район, -д. Острова, ул. Школьная, 7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917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2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2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401:211;-871308,5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41401:211-45/051/2021-4 от 14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по распоряжению главы от 20.01.2010 №04-р в  в МОУ «Камаганская  СОШ»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 школы,-Курганская область, Куртамышский район, -д. Чесноковка, ул.Школьная, 2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ели-1984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72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72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001:329;-411453,5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41001:329-45/051/2021-4 от 15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по распоряжению главы от 20.01.2010 №04-р в  в МОУ «Камаганская СОШ»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-ИЗЪЯТО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 распоряжению Главы Куртамышского района от 10.09.2021 г. № 6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 -Курганская область, Куртамышский район, -с. Камаган, ул.Школьная, 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0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8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8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820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2:891;-5007763,0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41102:890-45/051/2021-4 от 15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 МОУ « Камаганская СОШ» по распоряжению главы  от 17.12.2009 №587-р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 -Курганская область, Куртамышский район, -с. Камаган, ул.Школьная, 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0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45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94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94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2:890;-21558605,6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0601:942-45/051/2021-2 от 14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 МОУ « Камаганская СОШ» по распоряжению главы  -от 17.12.2009 №587-р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гараж для школьного автобуса) Курганская область, Куртамышский район, с. Камаган, ул. Школьная, д. 19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1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102:936;-1078323,1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1102:936-45/051/2021-2 от 14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 МОУ « Камаганская СОШ» по распоряжению главы  -от 09.04.2014 №27-р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я в нежилом здании детского сада, Курганская область, Куртамышский район, - с.Камаган, ул.Школьная, 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5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523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523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2:892;-9102794,0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41102:892-45/051/2021-3 от 15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МКОУ Куртамышского района «Камаганский детский сад» распоряжением Главы от 17.10.2011 № 12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 школы-Курганская область, Куртамышский район, -с. Каминское, ул. Гагарина, д. 3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67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5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59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59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503:386;-12519910,0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0503:386-45/051/2021-2 от 15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по распоряжению главы района от 30.11.2009 №571-р в оперативное управление МОУ «Каминская ООШ». 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зъят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из оперативного управления по распоряжению Главы Куртамышского МО от 06.12.2022 г. № 78-р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столовой (при школе) -Курганская область, Куртамышский район, -с. Каминское, ул. Гагарина, д. 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992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166,4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166,4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503:385;-1231604,4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0503:385-45/051/2021-3 от 22.11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по распоряжению главы района от 30.11.2009 №571-р в оперативное управление МОУ «Каминская ООШ».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ъято из оперативного управления по распоряжению Главы Куртамышского района от 14.10.2020 г. № 93-р-Решением Куртамышской районной Думы от 22.10.2020 г. № 11 передано в безвозмездное пользование Обанинскому сельсовету. Договор б/п от 23.10.2020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ередан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униципального округа Курганской области от 08.12.2022 г. № 79-р в оперативное управление отделу по развитию сельских территорий Администрации Куртамышского муниципального округа Курганской области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Изъято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 оперативного управления сельской территории по распоряжению Главы Куртамышского МО от 28.02.2024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 Курганская область, Куртамышский район, -с.Камыши, ул. Школьная, д. 2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обетонные плиты-1983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3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38303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383032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401:140;-16034021,6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нс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30401:140-45/051/2023-3 от 20.01.2023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по распоряжению главы района от 30.11.2009 №571-р в оперативное управление  МОУ «Камышовская  ООШ»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-Курганская область, Куртамышский район, -с. Костылево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0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11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16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16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402:598;-30298420,33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40402:598-45/051/2021-2 от 13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 по распоряжению главы района от  30.11.2009 №571-р в МОУ  «Костылевская ООШ»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  Курганская область, Куртамышский район, -д.Вехти, ул. Центральная, 65а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955 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6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6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501:347;-1800981,64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40501:347-45/051/2021-3 от 14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Передано в оперативное управлении  МОУ «Костылевская ООШ» по распоряжению главы района от 11.05.2010 №81р. 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Изъято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 оперативного управления МОУ «Костылевская ООШ» по распоряжению главы района от 29.05.2019 №80р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Передано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оперативное управление МБУК «Куртамышский центр культуры» по распоряжению Главы Куртамышского МО от 29.12.2022 г.  № 92-р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мещение в нежилом административном здании -Курганская область, Куртамышский район, -д. Вехти, ул. Центральная, 71-а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955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3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501:380;-1157097,91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40501:380-45/051/2021-2 от 14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 школы Курганская область, Куртамышский район, -с. Косулино, ул. Школьная, д. 1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970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4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4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609:011401:733;-7814060,70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1401:733-45/051/2021-2 от 15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 в оперативное управление МОУ «Косулинская СОШ» по распоряжению главы от 30.11.2009 г. № 571-р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Административное здание (детский сад) Курганская область, Куртамышский район, -с. Косулино, ул. Центральная, д. 3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До 1917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4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69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69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651;-1189217,47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1401:651-45/051/2021- от 15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по распоряжению главы района от 30.11.2009 №571-р в оперативное управление МДОУ «Косулинский д/сад». </w:t>
            </w:r>
          </w:p>
        </w:tc>
      </w:tr>
      <w:tr>
        <w:trPr>
          <w:trHeight w:val="252" w:hRule="atLeast"/>
        </w:trPr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 Курганская область, Куртамышский район, -с.Нижнее, ул. Мира, 13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62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4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2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2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03;-28469500,58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0102:503-45/051/2021-2 от 15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МКОУ Куртамышского района «Нижневская СОШ» распоряжением Главы от 21.12.2011 № 160-р</w:t>
            </w:r>
          </w:p>
        </w:tc>
      </w:tr>
      <w:tr>
        <w:trPr>
          <w:trHeight w:val="252" w:hRule="atLeast"/>
        </w:trPr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-Курганская область, Куртамышский район, -с.Нижнее, ул. Мира, д. 35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956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9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9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9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6:240:-3483101,42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0106:240-45/051/2021-3 от 15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МДОУ «Нижневский детский сад»  по распоряжению главы от 29.09.2009 №520-р.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-Изъято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 оперативного управления по распоряжению Главы Куртамышского района от 02.07.2020 г. № 72-р-Перепрофилировано по распоряжению Администрации Куртамышского района от 21.07.2020 г. № 573-р</w:t>
            </w:r>
          </w:p>
        </w:tc>
      </w:tr>
      <w:tr>
        <w:trPr>
          <w:trHeight w:val="1260" w:hRule="atLeast"/>
        </w:trPr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прачечной -Курганская область, Куртамышский район, -с.Нижнее,  ул. Мира, д. 35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975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8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8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6:242;-279521,95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0106:242-45/051/2021-2 от 21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 МДОУ «Нижневский детский сад»  по распоряжению главы от 29.09.2009 №520-р. 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Изъято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 оперативного управления по распоряжению Главы Куртамышского района от 02.07.2020 г. № 72-р</w:t>
            </w:r>
          </w:p>
        </w:tc>
      </w:tr>
      <w:tr>
        <w:trPr>
          <w:trHeight w:val="252" w:hRule="atLeast"/>
        </w:trPr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котельной -Курганская область, Куртамышский район, -с. Нижнее, ул. Мира, д. 35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4-1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6:241;-92181,28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0106:241-45/051/2021-2 от 20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 МДОУ «Нижневский детский сад»  по распоряжению главы от 29.09.2009 №520-р. 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Изъято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 оперативного управления по распоряжению Главы Куртамышского района от 02.07.2020 г. № 72-р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 школы Курганская область, Куртамышский район, -с.Обанино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9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3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06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061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609:050202:254;-20789495,95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0202:254-45/051/2021-2 от 12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по распоряжению главы района от 30.11.2009 №571-р в оперативное  управление  МОУ «Обанинская ООШ»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ые помещения детского сада в нежилом здании, Курганская область, Куртамышский район, -с.Обанино, ул.Центральная, 14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92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3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201:280;-2930128,18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0201:280-45/051/2022-2 от 12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. Управление МОУ Обанинская ООШ по расп. Главы от 17.12.2010г. № 163-р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 -Курганская область, Куртамышский район, -с. Пепелино, ул. Центральная, дом 94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8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5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5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201:586;-20666313,76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0201:586-45/051/2022-2 от 12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 МОУ « Пепелинская ООШ» по распоряжению главы  от 17.12.2009 №587-р. </w:t>
            </w:r>
          </w:p>
        </w:tc>
      </w:tr>
      <w:tr>
        <w:trPr>
          <w:trHeight w:val="410" w:hRule="atLeast"/>
          <w:cantSplit w:val="true"/>
        </w:trPr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я, находящиеся в нежилом административном здании (дет.сад), Курганская область, Куртамышский район, 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Песьяное, ул. Боровая, д. 4, помещения 1-18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4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7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62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62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088;-4125038,60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31001:1088-45/051/2022-3 от 11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МДОУ «Песьяновский  детский сад»   по распоряжению главы района от 26.08.2009 г. № 494-р. </w:t>
            </w:r>
          </w:p>
        </w:tc>
      </w:tr>
      <w:tr>
        <w:trPr>
          <w:trHeight w:val="906" w:hRule="atLeast"/>
        </w:trPr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, -Курганская область, Куртамышский район, -с. Песьяное, ул.Боровая, 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2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81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46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461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549;-47157401,82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31001:549-45/051/2022-2 от 12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МКОУ Куртамышского района «Песьяновская СОШ» распоряжением Главы от 21.12.2011 № 163-р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я в нежилом здании школы, Курганская область, Куртамышский район, - д. Степное, -ул. Молодежная, 16-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3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2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05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058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101:216;-423594,64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30101:216-45/051/2022-3 от 12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МКОУ Куртамышского района «Песьяновская СОШ» распоряжением Главы от 17.10.2011 № 120-р-Изъято из О/У «Песьяновская ООШ».-Передано в оперативное управление отделу по развитию сельских территорий по распоряжению Главы Куртамышского МО от 14.02.2022 г. № 9-р</w:t>
            </w:r>
          </w:p>
        </w:tc>
      </w:tr>
      <w:tr>
        <w:trPr>
          <w:trHeight w:val="972" w:hRule="atLeast"/>
        </w:trPr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я, находящиеся в нежилом административном здании (детсад)-Курганская область, Куртамышский район, -с. Пушкино, ул. Центральная, д. 65/2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62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3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5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5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802:966;-1157097,91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30802:966-45/051/2022-2 от 12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МДОУ «Пушкинский д/сад» по распоряжению главы района от 30.11.2009 №571-р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-Курганская область, Куртамышский район, с. Пушкино, ул.Центральная, 66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68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82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549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549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802:522;-30248099,2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30802:522-45/051/2022-2 от 11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МКОУ Куртамышского района «Пушкинская ООШ» распоряжением Главы от 21.12.2011 № 159-р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я, находящиеся в нежилом административном здании (детсад) Курганская область, Куртамышский район, с.Советское, ул. Новая, д. 19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6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02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02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479;-1579792,41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1004:1479-45/051/2022-2 от 14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 МДОУ «Советский  детский сад» по распоряжению главы от 26.08.2009 №494-р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 -Курганская область, Куртамышский раойн, с. Советское, Школьная, д. 1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63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9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969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969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477;-15872488,26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1004:1477-45/051/2022-2 от 11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по распоряжению главы района от 30.11.2009 №571-р в оперативное управление МОУ «Березовская СОШ»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, Курганская область, Куртамышский район, с. Советское, ул. Школьная, д. 1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2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7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5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5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476;-2386802,56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1004:1476-45/051/2022-2 от 11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по распоряжению главы района от 30.11.2009 №571-р в оперативное управление МОУ «Березовская СОШ»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 Курганская область, Куртамышский район, с. Советское, ул. Школьная, д. 1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90-2, в том числе подземных 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8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07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076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475;-25185364,21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1004:1475-45/051/2022-2 от 12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по распоряжению главы района от 30.11.2009 №571-р в оперативное управление МОУ «Березовская СОШ»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детского сада-(№ 4) Курганская область, Куртамышский район,-г. Куртамыш, -ул. Урицкого, д. 2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До 1917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23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23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1167;-2814100,64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07:1167-45/051/2022-4 от 13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по распоряжению главы района от 30.11.2009 №571-р в МДОУ «Куртамышский д/сад №1». Изъято из оперативного управления   д/с № 1 и передано в оперативное управление в д/с № 4 по распоряжению Главы от 13.04.2020 г. № 34-р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детского сада-(№ 4) Курганская область, Куртамышский район,-г. Куртамыш, -ул. Урицкого, д. 2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968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1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16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1169;-312968,62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07:1169-45/051/2022-4 от 11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по распоряжению главы района от 30.11.2009 №571-р в МДОУ «Куртамышский д/сад №1». Изъято из оперативного управления  из д/с № 1 и передано в оперативное управление в д/с № 4 по распоряжению Главы от 13.04.2020 г. № 34-р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детского сада-(№ 4) Курганская область, Куртамышский район,-г. Куртамыш, -ул. Урицкого, д. 2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68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5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5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557;-760099,11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07:557-45/051/2022-4 от 11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Передано по распоряжению главы района от 30.11.2009 №571-р в МДОУ «Куртамышский д/сад №1». Изъято из оперативного управления  из д/с № 1 и передано в оперативное управление в д/с № 4 по распоряжению Главы от 13.04.2020 г. № 34-р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детского сада-(№ 4) Курганская область, Куртамышский район,-г. Куртамыш, -ул. Урицкого, д. 2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46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6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3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36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1168;-1613129,08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–45:09:020207:1168-45/051/2022-4 от 12.01.2022 г.  Передано в оперативное управление МДОУ «Куртамышский д/сад №1» по распоряжению главы района от 30.11.2009 №571-р. Изъято из оперативного управления  из д/с № 1 и передано в оперативное управление в д/с № 4 по распоряжению Главы от 13.04.2020 г. № 34-р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детского сада (№4) Курганская область, Куртамышский район,-г. Куртамыш, пр.Ленина 43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65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2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00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6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455;-16098560,6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09:455-45/051/2022-2 от 12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 МДОУ « Куртамышский  детский сад №4» по распоряжению главы  от 11.05.2010г. № 81-р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кухни (№4) Курганская область, Куртамышский район,-г. Куртамыш, пр.Ленина 43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991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9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9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453;-1022082,77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09:453-45/051/2022-2 от 12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 МДОУ « Куртамышский  детский сад №4»  расп. № 614-р от 23.12.2005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детский сад № 4) Курганская область, Куртамышский район,-г. Куртамыш, пр.Ленина 41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8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11106,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6805,3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353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23028,72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08:353-45/051/2022-2 от 11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по распоряжению главы района от 15.06.2015 № 81-р в МДОУ «Куртамышский д/сад №4».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– сторожка Курганская область, Куртамышский район,-г. Куртамыш, пр.Ленина 41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51,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51,9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355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ДОУ «Куртамышский детский сад № 4» по расп. Главы Куртамышского района от 07.07.2015 г. № 89-р. (№ 30-р от 10.06.2024)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гаража Курганская область, Куртамышский район,-г. Куртамыш, пр.Ленина 41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356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ДОУ «Куртамышский детский сад № 4» по расп. Главы Куртамышского района от 07.07.2015 г. № 89-р. (№ 30-р от 10.06.2024)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– овощехранилище Курганская область, Куртамышский район,-г. Куртамыш, пр.Ленина 41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354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ДОУ «Куртамышский детский сад № 4» по расп. Главы Куртамышского района от 07.07.2015 г. № 89-р. (№ 30-р от 10.06.2024 г.)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детского сада (№2) Курганская область, Куртамышский район,-г. Куртамыш,  ул.Фрунзе 36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3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3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5364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5364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666;-29156947,95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2:666-45/051/2022-2 от 12.01.2022 г.-Передано в оперативное управление по распоряжению главы от 20.01.2010 №04-р в  в МДОУ «Куртамышский детский сад №2»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 (№1) Курганская область, Куртамышский район,- г. Куртамыш, ул. Матросова 14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7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56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3112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3112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397;-101979337,38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9:397-45/051/2022-2 от 12.01.2022 г.-Передано в оперативное управление  МОУ «Куртамышская СОШ №1» по распоряжению главы от 29.09.2009 №520-р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гаража (СОШ №1) Курганская область, Куртамышский район, г. Куртамыш, ул. Матросова 14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7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9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9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394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20209:394-45/051/2022-2-от 12.01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 МОУ «Куртамышская СОШ №1» по распоряжению главы от 29.09.2009 №520-р.-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, в нежилом здании-Курганская область, Куртамышский район, -г. Куртамыш, -пл. Революции 18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937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9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9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00000:2791;-1025068.89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791-45/051/2022-2 от 03.08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КОУ ДОД Куртамышского района «ДЮСШ» распоряжением Главы от 13.12.2012 №169-р.-Изъято из оперативного управления по ДЮСШ по распоряжению Главы Куртамышского МО от 27.07.2022 г. № 50-р.-Передано в оперативное управление МКОУ ДОД Куртамышского района «ДЮСШ» распоряжением Главы от 09.09.2012 № 58-р.-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детского сада (№ 2) Курганская область, Куртамышский район, -г. Куртамыш, ул. Правды 15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91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609:020202:583;-26450208,17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7:715-45/051/2023-4 от 12.01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КДОУ Куртамышского района «Куртамышский детский сад №5» распоряжением Главы от 17.10.2011 № 125-р-Изъято из оперативного управления д/с № 5  и передано в оперативное управление МКДОУ Куртамышского района «Куртамышский детский сад № 2»  распоряжением Главы от 15.04.2020 г. № 36-р.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детского сада (№ 9) Курганская область, Куртамышский района, -г. Куртамыш, ул. Труда 69а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67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1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47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47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7:715;-14233085,41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2:583-45/051/2023-2 от 20.01.2023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по распоряжению главы района от 30.11.2009 №571-р в оперативное управление МДОУ «Куртамышский д/сад. №6». -Изъято из оперативного управления д/с № 6  и передано в оперативное управление МКДОУ Куртамышского района «Куртамышский детский сад № 9»  распоряжением Главы от 15.04.2020 г. № 38-р.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 (СОШ № 2), Курганская область, Куртамышский район, -г. Куртамыш, ул. Югова, д.2-а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6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0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17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17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4:1060;-23770688,60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45:09:020204:1060-45/051/2022-2 от 11.01.2022 г.-Передано в оперативное управлении  МОУ «Куртамышская СОШ №2» по распоряжению главы района от 29.09.2009 №520-р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 (СОШ № 2), Курганская область, Куртамышский район, -г. Куртамыш, ул. Югова, д.2-а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7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3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8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8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4:1058;-6567913,97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45:09:020204:1058-45/051/2022-2 от 12.01.2022 г.-Передано в оперативное управлении  МОУ «Куртамышская СОШ №2» по распоряжению главы района от 29.09.2009 №520-р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 (СОШ № 2), Курганская область, Куртамышский район, -г. Куртамыш, ул. Югова, д.2-а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7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38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3625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3625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04:795;-47617464,78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3:1212-45/051/2022-4 от 12.01.2022 г.-Передано в оперативное управлении  МОУ «Куртамышская СОШ №2» по распоряжению главы района от 29.09.2009 №520-р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школы (СОШ № 1)- Курганская область, Куртамышский район, -г. Куртамыш, ул. Матросова 2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9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4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8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212;-6972197,53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4:795-45/051/2022-2 от 12.01.2022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КОУ Куртамышского района «Куртамышская вечерняя (сменная) ООШ» распоряжением Главы от 21.12.2011 № 164-р-Изъят по расп. Главы от  20.06.16г. № 76-р, передано в оперативное управление МБОУ Куртамышского района «Куртамышская НОШ»-Изъято по расп. Главы от  15.04.2020 г. № 37-р, передано в оперативное управление МКОУ Куртамышского района «Куртамышская СОШ № 1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ЗЪЯТО у СОШ № 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ДО «Куртамышская ДЮСШ» по распорядению Главы от 23.09.2024 г. № 49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ЗЪЯТО из оперативного управления МБУДО «Куртамышская ДЮСШ» и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ЕРЕДАН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в оперативное управление МБУК «КЦК» по распорядению Главы МО от 24.01.2025 г. № 6-р.</w:t>
            </w:r>
          </w:p>
        </w:tc>
      </w:tr>
      <w:tr>
        <w:trPr>
          <w:trHeight w:val="386" w:hRule="atLeast"/>
        </w:trPr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дома детского творчестваКурганская область, Куртамышский район, г. Куртамыш,  ул.22 Партсъезда д. 34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62-2, в том числе подземный 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9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92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92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659;-12579828,26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45:09:020209:659-45/051/2022-2 от 12.01.2022 г.-Передано по распоряжению главы района от 30.11.2009 №571-р в МОУДОД «ДДТ»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я, находящиеся в нежилом здании школы («Эдельвейс»)Курганская область, Куртамышский район, г. Куртамыш,  пр.Ленина, д. 5а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98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7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0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0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456;-2768439,73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45:09:020208:456-45/051/2022-2 от 12.01.2022 г.-Передано по распоряжению главы района от 30.11.2009 №571-р в оперативное управление МОУДОД «Куртамышская ДЮСШ»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детского сада (№ 2) Курганская область, Куртамышский район, -г. Куртамыш, -ул. Строителей, д. 11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68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6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6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084;-4837366,85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31001:1084-45/051/2022-4 от 13.01.2022 г.-Передано по распоряжению главы района от 30.11.2009 №571-р в оперативное  управление  МДОУ «Куртамышский д/сад №7». Изъято из оперативного управления д/с № 7  и передано в оперативное управление МКДОУ Куртамышского района «Куртамышский детский сад № 2»  распоряжением Главы от 15.04.2020 г. № 36-р.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прачечная, д/с № 2) Курганская область, Куртамышский район, -г. Куртамыш, -ул. Строителей, д. 11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64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9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9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1:349;-756156,77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01:349-45/051/2022-4 от 12.01.2022 г.-Передан на баланс расп .  № 614-р от 23.12.2005 г. -Изъято из оперативного управления д/с № 7  и передано в оперативное управление МКДОУ Куртамышского района «Куртамышский детский сад № 2»  распоряжением Главы от 15.04.2020 г. № 36-р.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детского сада (№ 4) Курганская область, Куртамышский район, -г. Куртамыш, пр. Ленина, д. 33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17-2, подземных этажей 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16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16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201;-694663,49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8:201-45/051/2023-2 от 25.01.2023 г.-передано в оперативное управление д/саду №8 расп. Главы от 09.02.2012 г. № 15-р.-Изъято из оперативного управления  из д/с № 8 и передано в оперативное управление в д/с № 4 по распоряжению Главы от 13.04.2020 г. № 34-р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 (ветаптека – гараж школы), Курганская область, Куртамышский район, с. Советское, ул. Новая, д. 24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50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277;-736689,21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51004:1277-45/051/2023-2 от 25.01.2023 г.-Передано в РОНО по распоряжению главы района от18.09.2008 №863-р-Изъято из РОНО и передано в оперативное управление МКОУ «Березовская СОШ» по распоряжению Главы Куртамышского района от 13.05.2019 г. № 76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ъято из оперативного управления МКОУ «Березовская СОШ» по распоряжению Главы Куртамышского района от 22.08.2024 г. № 40-р.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в нежилом административном здании (на 2 этаже Опека) Курганская область, Куртамышский район,  г. Куртамыш, ул. 22 Партсъезда д. 44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58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877;-268154,36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9:877-45/051/2022-2 от 12.01.2022 г.-Передано по распоряжению  главы района от 25.03.2009 №270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 - детский сад-ясли на 240 мест Курганская область, Куртамышский район, -г. Куртамыш, ул.Студенческая, д. .3Г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6-3, в том числе подземных 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255214,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280155,2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350;-159258864,92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350-45/051/2022-2 от 13.01.2022 г.-Передано по распоряжению  главы района от 03.03.2016 №29-р. МКДОУ Курт района «Детский сад №9»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(ГКП) Куртамышский район, с. Песьяное, ул. Боровая, д. 4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6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4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4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98;-433629,26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31001:1198-45/051/2022-2 от 12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по распоряжению Главы от 15.08.2016 № 112-р МКОУ «Песьяновская СОШ»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(ГКП) Курганская область, Куртамышский район, -с. Песьяное, ул. Боровая, д. 4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6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1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429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429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199;-1486391,56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31001:1199-45/051/2022-2 от 13.01.2022 г.-Передано по распоряжению Главы от 15.08.2016 № 112-р МКОУ «Песьяновская СОШ»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здание -овоощехранилище-Курганская область, Куртамышский район, г. Куртамыш, ул. Правды, д. 15Г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92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1262;-325313,01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2:12624-45/051/2022-3 от 13.01.2022 г.-Передано по распоряжению Главы от 31.10.2017 № 174-р МКДОУ «Куртамышский детский сад №5»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, наименование: Средняя общеобразовательная школа на 155 учащихся в комплексе с детским садом на 35 мест в с.Нижнее Куртамышского района Курганской области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этап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– «Средняя общеобразовательная школа на 155 учащихся  в с.Нижнее Куртамышского района Курганской области»), расположенное по адресу: Российская Федерация, Курганская область, Куртамышский район, с. Нижнее, ул. Мира, д.13.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7-3 в том числа подземных 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37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684219,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8947,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61;-112442384,08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50102:561-45/051/2022-4 от 13.01.2022 г.-Принято по распоряжению Главы от 20.02.2018 г. № 17-р.-Передано в оперативное управление по распоряжению  главы района от 21.02.2018г.  №18-р. МКОУ Куртамышского района «Нижневская СОШ»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-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, наименование: Средняя общеобразовательная школа на 155 учащихся в комплексе с детским садом на 35 мест в с.Нижнее Куртамышского района Курганской области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этап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– «Детский сад на 35 мест в с.Нижнее Куртамышского района Курганской области»), расположенное по адресу: Российская Федерация, Курганская область, Куртамышский район, с. Нижнее, ул. Мира, д.13.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8-3 в том числа подземных 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5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664893,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4069,1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678;-20437225,64-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50102:678-45/051/2022-4 от 13.01.2022 г.-Принято по распоряжению Главы от 30.01.2019 г. № 18-р.-Передано в оперативное управление по распоряжению главы района от 30.01.2019г.  №19-р. МКОУ Куртамышского района «Нижневская СОШ»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-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в нежилом здании -Курганская область, Куртамышский район, -с. Жуково, ул. Новая,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9-2 (1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104:234;-64406,7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11104:234-45/051/2022-4 от 13.01.2022 г.-Передано в аренду ПАО «Ростелеком», договор от 12.09.2022 г. № 0508/25/1631/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в нежилом здании -Курганская область, Куртамышский район, -с. Жуково, ул. Новая,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9-2 (1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104:236;-60516,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11104:236-45/051/2022-2 от 12.01.2022 г.-Передано в аренду в ОАО «Сбербанк», договор от 12.05.2014 г. № 2/05-14. 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Расторгнут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говор аренды с ПАО  «Сбербанк» (акт возврата от 01.09.2022 г.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в  нежилом здании (дома культуры) Курганская область, Куртамышский район,   д. Черноборье, ул. Школьная д. 20-а -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6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1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5:09:041001:331;-94232,6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41001:331-45/051/2022-2 от 13.01.2022 г.-Передано в аренду в ОАО «Сбербанк».-Договор аренды закончился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связь,) Курганская область, Куртамышский район, с.Пепелино, ул.Центральная, 66-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918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201:579;-27878,7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.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201:579-45/051/2022-4 от 16.08.2022 г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почта)-Заключен договор аренды с ПАО «Ростелеком» - 25,0 кв. м.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10201:579-45/007/2018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06.03.2018 г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узел связи, пустующее бывшая почта) Курганская область, Куртамышский район,  с. Песьяное, ул. Строителей, д.2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63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1086;-435271,18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31001:1086-45/051/2023-2 от 25.01.2023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баня)-Курганская область, Куртамышский район, с. Советское, ул. Подгорная, д. 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0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4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183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183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076;-8824206,9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51004:1076-45/051/2022-2 от 09.03.2022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в жилом многоквартирном доме Курганская область, Куртамышский район, г. Куртамыш,  ул. Труда 5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1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3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3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2790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1084.3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 от 21.05.2008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собственность МО. Выписка из ЕГРН № 45:09:000000:2790-45/051/2023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3.02.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я подвала в нежилом здании.-Курганская область, Куртамышский район, -пр. Ленина, д. 1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0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5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7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7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470 /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1229361.97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ого М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ыпискак из ЕГРН № 45:09:020208:470-45/051/2023-2 27.02.2023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-Свидетельство о государственной регистрации права собственности от 01.04.2009г. (подвал)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Расп. Главы от 04.08.2011г. №86-р о закреплении части подвального помещения площадью 150,5 кв.м за прокуратурой Курганской области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ые помещения в нежилом административном здании, Курганская область, Куртамышский район, д.Коновалово, ул. Центральная, 22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7/018/2010-230 /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5:09:050110:431/ 148787.5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Собственность Куртамышского МО.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к из ЕГРН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50110:431-45/051/2022-3 от 01.06.2022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сено в Реестр расп. Главы от 13.03.2012 г. №30-р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видетельство о государственной регистрации права собственности от 27.01.2012 г. № 45 АА 340812-Передано а аренду Ростелеком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ренда № 45:09:050110:431-45/051/2022-5 от 08.08.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(ФАП) Курганская область, Куртамышский район, г. Куртамыш -с. Маслово, -ул. Молодежная, 8-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с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7/314/2012-884 /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 xml:space="preserve">45:09:010301:615 /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20072.4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ого МО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к из ЕГРН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10301:615-45/051/2023-2 от 17.02.202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Главы от 14.09.2012 г. № 105-р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Свидетельство о государственной регистрации права собственности от 11.09.2012г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ередано ЦРБ в безвозмездное пользование по договору от 01.10.2019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-Россия, Курганская область, -г. Куртамыш, территория Лыжной Баз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6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9180,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9180,4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10:408-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660052.8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Собственность Куртамышского МО.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к из ЕГРН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10:408-45/051/2022-3 от 02.08.2022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по распоряжению Главы Куртамышского района от 08.05.2019 г. № 74-р.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45:09:020310:408-45/051/2019-1 от 24.04.2019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овное управление МБУ «ФОК» по распоряжению Главы Куртамышского МО от 25.07.2022 г. № 49-р. Оперативное управление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310:408-45/051/2022-4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05.08.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-домик для судейского жюри Курганская область, Куртамышский район, г.Куртамыш, территория лыжной баз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7/008/2011-395 /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5:09:000000:1140 / 212500.0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Собственность Куртамышского МО.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к из ЕГРН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1140-45/051/2023-2 от 15.02.202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по распоряжению Главы от 15.10.12г. № 121-р из Города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видетельство о государственной регистрации права собственности от 05.10.2012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.упр. МБУ ФОК расп от 17.10.2012 № 125-р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-45-07/318/2012-282 от 16.11.20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сарая Курганская область, Куртамышский район, г. Куртамыш территория лыжной баз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2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7/008/2011-382 /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5:09:000000:1142 / 42150.0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Собственность Куртамышского МО. Выпискак из ЕГРН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1142-45/051/2023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6.02.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по распоряжению Главы от 15.10.12г. № 121-р из Города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видетельство о государственной регистрации права собственности от 05.10.2012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.упр. МБУ ФОК расп от 17.10.2012 № 125-р.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№ 45-45-07/318/2012-281 от 16.11.20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дион в том числе: -Нежилое Здание 1-этажное-Корт-Трибуна-Курганская область, Куртамышчский район, -г. Куртамыш, ул. Свободы, 23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5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63,2-140,9-1741-581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54,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54,5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7/016/2011-447 /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5:09:020206:447 / 3609689.0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Собственность Куртамышского МО. Выпискак из ЕГРН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6:447-45/051/2023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27.02.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видетельство о государственной регистрации права собственности от 28.01.2013 г . Передано в оперативное управление МБУ «ФОК»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№ 45-45-07/304/2013-224 от 27.03.20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лыжной базы- Курганская область, Куртамышский район, г. Куртамыш - территория лыжной баз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лкие бетонные блок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5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37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37,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10:194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26331502.4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Собственность Куртамышского МО. Выпискак из ЕГРН № 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310:194-45/051/2023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27.02.2023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видетельство о государственной регистрации права собственности от 12.03.2015г Передано в оперативное управление МБУ «ФОК» распоряжение 30.03.2015 № 20-р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-45/007-45/005/003/2015-138/1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24.04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(воскресная школа) Курганская область, Куртамышский район, г. Куртамыш, пл. Революции, д.1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3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8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1828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1828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7:1566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3227234.5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Собственность Куртамышского МО. Выпискак из ЕГРН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7:1566-45/051/2022-3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8.01.2022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 от 10.06.2015 г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ринято по расп. Главы от 23.06.2015г. № 83-р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передано в безвозмездное пользование церкви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Безвозмездное пользование (ссуда) № 45:09:020207:1566-45/051/2022-4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01.03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(воскресная школа) Курганская область, Куртамышский район, г. Куртамыш, пл. Революции, д.1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3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1828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1828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7:1567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543459.9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Собственность Куртамышского МО. Выпискак из ЕГРН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7:1567-45/051/2022-3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7.01.2022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 от 10.06.2015 г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ринято по расп. Главы от 23.06.2015г. № 83-р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передано в безвозмездное пользование церкв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Безвозмездное пользование (ссуда) № 45:09:020207:1567-45/051/2022-4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01.03.2022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 -Курганская область Куртамышский район, -г. Куртамыш, ул.Мелиораторов, 3 А, кв. 1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7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925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283,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315-437570,1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315-45/051/2022-7 от 27.06.2022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Главы от 17.10.2017г. № 115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ключен договор специализированного найма от 20.10.2017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-Заключен договор социального найма от 20.10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 -Курганская область Куртамышский район, -г. Куртамыш, ул.Мелиораторов, 3 А, кв. 1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7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1384,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759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298-460048,1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298-45/051/2022-7 от 27.06.2022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Главы от 17.10.2017г. № 115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ключен договор специализированного найма от 20.10.2017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-Заключен договор социального найма от 20.10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 Куртамышский район, - г. Куртамыш, ул.Мелиораторов, 3 А, кв. 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7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591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394,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299-478030,4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299-45/051/2022-7 от 27.06.2022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Главы от 17.10.2017г. № 115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ключен договор специализированного найма от 16.11.2018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 Куртамышский район, - г. Куртамыш, ул.Студенческая, 3в, кв. 1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 блоки,кирпич2014-3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859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470,8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86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72254.1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2:1286-45/051/2022-2 от 30.06.2022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Главы от 12.12.2014г. № 85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ъято в отдел расп № 106 от 23.08.2017-Заключен договор специализированного найма 30.10.2014 г. Продлен договор специализированного найма от 30.10.2019 г. Прекращен договор в связи со смертью нанимателя 20.09.2022 г.-Заключен договор специализированного найма 26.12.2022 г. с новым нанимателем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-Курганская область Куртамышский район, с. Пепелино, ул. Степная, д. 47 -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5088,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632,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201:571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15385.9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>Свидетельство о государственной регистрации права собственности от 10.12.2014 г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ринято по расп. Главы от 14.07.2015г. № 92-р </w:t>
            </w:r>
            <w:r>
              <w:rPr>
                <w:rFonts w:cs="Liberation Serif" w:ascii="Liberation Serif" w:hAnsi="Liberation Serif"/>
                <w:color w:val="008000"/>
                <w:sz w:val="20"/>
                <w:szCs w:val="20"/>
              </w:rPr>
              <w:t>Заключен договор специализированного найм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от 15.07.2015 г.-Изъято в отдел расп № 106 от 23.08.2017. Исключен из специализированного  фонда для детей-сирот распоряжением от 16.10.2020 г. № 889-р. Заключен договор социального найма от 14.07.2020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10201:571-45/051/2022-2-09.02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 Куртамышский район, - г. Куртамыш, ул.Студенческая, 3Д, кв. 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 блоки,кирпич2015-3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859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211,0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334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72254.1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>Свидетельство о государственной регистрации права собственности от 13.10.2015 г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ринято по расп. Главы от 15.10.2015г. № 151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ъято в отдел расп № 106 от 23.08.2017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ключен договор специализированного  найма 30.10.2017 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45:09:020212:1334-5/051/2022-2 от 29.06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Прекращение договора в связи со смертью нанимателя 09.09.2022 г.-Заключен договор специализированного  найма от 26.12.2022 г. с новым нанимателем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 Куртамышский район, - г. Куртамыш, ул.Студенческая, 3Д, кв. 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 блоки,кирпич2015-3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925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323,5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346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01265.4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>Свидетельство о государственной регистрации права собственности от 13.10.2015 г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ринято по расп. Главы от 15.10.2015г. № 151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ъято в отдел расп № 106 от 23.08.2017-Заключен договор специализированного найма 16.10.2015-Заключен договор социального найма от 16.10.2020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45:09:020212:1346-45/051/2022-4 от 24.01.2022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, квартира,-Курганская область Куртамышский район, - г. Куртамыш, пр.Ленина, 52, кв.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6-3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191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2277,8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0:688-1047171,6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>Выписка из ЕГРП о регистрации права от 20.10.2016 г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ринято по расп. Главы от 13.10.2016г. № 161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аключен договор специализированного найма 24.10.2016 г. Изъято в отдел расп № 106 от 23.08.2017 г. -Заключен договор социального найма от 24.10.2021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45:09:020210:688-45/051/2022-2-21.06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 -Курганская область Куртамышский район, -г. Куртамыш,-ул. Мелиораторов, 1 Б, кв.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8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124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77,0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04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56411.6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Свидетельство о государственной регистрации права собственности от 28.09.2018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Главы от 04.10.2018 г. № 108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аключен договор специализированного найма от 09.10.2018 г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04-45/051/2022-15 от 27.06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 -Курганская область Куртамышский район, -г. Куртамыш,-ул. Мелиораторов, 1 Б, кв. 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8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058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21,5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10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38371.5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>Свидетельство о государственной регистрации права собственности от 25.09..2018 г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ринято по расп. Главы от 04.10.2018 г. № 108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аключен договор специализированного найма 09.10.2018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10-45/051/2022-7 от 28.06.2022 г.-Отменен договор в связи с недееспособностью нанимателя 25.08.2022 г. 1125-р.-Заклюбчен договор специализированного найма с новым нанимателем 30.08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 -Курганская область Куртамышский район, -г. Куртамыш,-ул. Мелиораторов, 1 Б, кв.1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8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058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21,5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15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38371.5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>Свидетельство о государственной регистрации права собственности от 25.09..2018 г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ринято по расп. Главы от 04.10.2018 г. № 108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аключен договор специализированного найма 09.10.2018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15-45/051/2022-7 от 27.06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 -Курганская область Куртамышский район, -г. Куртамыш,-ул. Мелиораторов, 1 Б, кв. 1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8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124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77,0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16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56411.6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>Свидетельство о государственной регистрации права собственности от 27.09..2018 г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ринято по расп. Главы от 04.10.2018 г. № 108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аключен договор специализированного найма 09.10.2018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16-45/051/2022-7 от 27.06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 -Курганская область Куртамышский район, -г. Куртамыш,-ул. Мелиораторов, 1 Б, кв. 2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8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9256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10,4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23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01865.2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>Свидетельство о государственной регистрации права собственности от 28.09..2018 г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ринято по расп. Главы от 04.10.2018 г. № 108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аключен договор специализированного найма 09.10.2018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23-45/051/2022-7 от 27.06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 -Курганская область Куртамышский район, -г. Куртамыш,-ул. Мелиораторов, 1 Б, кв. 2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8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058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21,5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25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38371.5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>Свидетельство о государственной регистрации права собственности от 26.09..2018 г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ринято по расп. Главы от 04.10.2018 г. № 108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аключен договор специализированного найма 09.10.2018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25-45/051/2022-7 от 27.06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 -Курганская область Куртамышский район, -г. Куртамыш,-ул. Мелиораторов, 1 Б, кв. 2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8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99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65,9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28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20191.3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>Свидетельство о государственной регистрации права собственности от 24.09..2018 г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ринято по расп. Главы от 04.10.2018 г. № 108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аключен договор специализированного найма 09.10.2018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28-45/051/2022-7 от 27.06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проспект Ленина, дом 52 помещение 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6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5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0:695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19279.0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регистрации права собственности от 25.12.2020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района от 22.12.2020 г. № 108-р. Заключен договор специализированного найма от 30.12.2020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0:695-45/051/2022-6-30.06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3Б  помещение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9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34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03954.0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регистрации права собственности от 25.12.2020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района от 29.12.2020 г. № 118-р. Заключен договор специализированного найма от 30.12.2020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2:1234-45/051/2022-16-30.06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3Б  помещение 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9466,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35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03954.0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  <w:t xml:space="preserve">регистрации права собственности от 29.10.2021 г. </w:t>
            </w: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района от 01.11.2021 г. № 71-р. Заключен договор специализированного найма от 03.11.2021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2:1235-45/051/2022-16-30.06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3Б  помещение 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8733,4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39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03954.0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  <w:t>регистрации права собственности от 08.11.2021 г.</w:t>
            </w: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по распоряжению Главы Куртамышского района от 01.11.2021 г. № 71-р.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Заключен договор специализированного найма от 03.11.2021 г.-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2:1239-45/051/2022-16-30.06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3Б  помещение 1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9466,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40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03954.0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  <w:t>регистрации права собственности от 03.11.2021 г.</w:t>
            </w: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по распоряжению Главы Куртамышского района от 01.11.2021 г. № 71-р.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Заключен договор специализированного найма от 03.11.2021 г.-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2:1240-45/051/2022-16-30.06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3Б  помещение 1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9466,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31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03954.0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  <w:t>регистрации права собственности от 18.04.2022 г.</w:t>
            </w: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района от 22.04.2022 г. № 32-р. Заключен договор специализированного найма от 28.04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-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2:1231-45/051/2022-16-30.06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3В  помещение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4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8000,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93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11718.1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  <w:t>регистрации права собственности от 03.11.2021 г.</w:t>
            </w: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района от 01.11.2021 г. № 71-р. Заключен договор специализированного найма от 23.11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2:1293-45/051/2022-16-30.06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3В  помещение 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4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9466,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85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11718.1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  <w:t>регистрации права собственности от 23.11.2021 г.</w:t>
            </w: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района от 19.11.2021 г. № 73-р. Заключен договор специализированного найма от 23.11.2021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2:1285-45/051/2022-16-30.06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3В  помещение 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4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3844,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89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11718.1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  <w:t>регистрации права собственности от 03.2022г.</w:t>
            </w: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МО от 08.04.2022 г. № 25-р. Заключен договор специализированного найма от 13.04.2022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2:1289-45/051/2022-16-30.06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3Д  помещение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5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3022,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332-715629,37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332-45/051/2022-2 от 27.04.2022 г.-Принято по распоряжению Главы Куртамышского МО от 22.04.2022 г. № 32-р. Заключен договор специализированного найма от 28.04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3Д  помещение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5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347;-715629,37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347-45/051/2021-2 от 27.12.2021 г.-Принято по распоряжению Главы Куртамышского МО от 18.01.2022 г. № 1-р. Заключен договор специализированного найма от 20.01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3Д  помещение 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5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336;--712046,9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336-45/051/2021-2 от 27.12.2021 г.-Принято по распоряжению Главы Куртамышского МО от 18.01.2022 г. № 1-р. Заключен договор специализированного найма от 21.01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3Д  помещение 1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5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8707,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337-715629,37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337-45/051/2022-2 от 27.03.2022 г.-Принято по распоряжению Главы Куртамышского МО от 08.04.2022 г. № 25-р. Заключен договор специализированного найма от 13.04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3Д  помещение 1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5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331-715629,37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331-45/051/2021-2 от 02.11.2021 г.-Принято по распоряжению Главы Куртамышского района от 01.11.2021 г. № 71-р. Заключен договор специализированного найма от 22.11.2021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3Д  помещение 1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5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3844,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342;-715629,37-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342-45/051/2022-2 от 27.04.2022 г.-Принято по распоряжению Главы Куртамышского МО от22.04.2022 г. № 32-р. Заключен договор специализированного найма от 28.04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3Д  помещение 1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5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3844,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345;-715629,3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345-45/051/2022-2 от 27.04.2022 г.-Принято по распоряжению Главы Куртамышского МО от22.04.2022 г. № 32-р. Заключен договор специализированного найма от 28.04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3  помещение 2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1986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313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949;-701215,4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949-45/051/2022-7 от 24.11.2022 г.-Принято по распоряжению Главы Куртамышского МО от 16.11.2022 г. № 68-р. Заключен договор специализированного найма от 23.11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А помещение 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6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3844,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360;-708736,6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360-45/051/2022-8 от 22.08.2022 г.-Принято по распоряжению Главы Куртамышского МО от 25.08.2022 г. № 57-р. Заключен договор специализированного найма от 26.08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А помещение 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6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3844,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363;-675946,6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363-45/051/2022-8 от 19,09.2022 г.-Принято по распоряжению Главы Куртамышского МО от 19.09.2022 г. № 59-р. Заключен договор специализированного найма от 21.09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А помещение 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6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3844,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366;-703305,3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366-45/051/2022-8 от 12.08.2022 г.-Принято по распоряжению Главы Куртамышского МО от 25.08.2022 г. № 57-р. Заключен договор специализированного найма от 26.08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А помещение 1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6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28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369;-715958,0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369-45/051/2022-6 от 18.10.2022 г.-Принято по распоряжению Главы Куртамышского МО от 19.10.2022 г. № 63-р. Заключен договор специализированного найма от 24.10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Б помещение 1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122;-1071890,2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122-45/051/2022-7 от 24.11.2022 г.-Принято по распоряжению Главы Куртамышского МО от 16.11.2022 г. № 68-р. Заключен договор специализированного найма от 21.11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Б помещение 1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55258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4658,4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123;-1071890,2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123-45/051/2022-7 от 24.11.2022 г.-Принято по распоряжению Главы Куртамышского МО от 16.11.2022 г. № 68-р. Заключен договор специализированного найма от 23.11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Б помещение 1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64549,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2980,0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124;-1144532,3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123-45/051/2022-7 от 21.11.2022 г.-Принято по распоряжению Главы Куртамышского МО от 16.11.2022 г. № 68-р. Заключен договор специализированного найма от 23.11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Б помещение 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30087,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8123,1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135;-1074885,1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135-45/051/2022-7 от 22.11.2022 г.-Принято по распоряжению Главы Куртамышского МО от 16.11.2022 г. № 68-р. Заключен договор специализированного найма от 22.11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Б помещение 2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55258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4658,4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136;-1052358,7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136-45/051/2022-7 от 24.11.2022 г.-Принято по распоряжению Главы Куртамышского МО от 16.11.2022 г. № 68-р. Заключен договор специализированного найма от 23.11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Б помещение 2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69537,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5210,8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137;-1145999,5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137-45/051/2022-7 от 21.11.2022 г.-Принято по распоряжению Главы Куртамышского МО от 16.11.2022 г. № 68-р. Заключен договор специализированного найма от 23.11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Б помещение 2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20109,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3661,2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148;-1071890,2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148-45/051/2022-7 от 28.11.2022 г.-Принято по распоряжению Главы Куртамышского МО от 24.11.2022 г. № 72-р. Заключен договор специализированного найма от 28.11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Б помещение 2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55258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4658,4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149;-1052358,7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149-45/051/2022-7 от 01.12.2022 г.-Принято по распоряжению Главы Куртамышского МО от 24.11.2022 г. № 72-р. Заключен договор специализированного найма от 28.11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Б помещение 2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64549,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2980,0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150;-1144532,3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150-45/051/2022-11 от 05.12.2022 г.-Принято по распоряжению Главы Куртамышского МО от 29.11.2022 г. № 74-р. Заключен договор специализированного найма от 01.12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Б помещение 2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5373,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2348,1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126;-1037256,4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126-45/051/2022-7 от 28.11.2022 г.-Принято по распоряжению Главы Куртамышского МО от 24.11.2022 г. № 72-р. Заключен договор специализированного найма от 29.11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Б помещение 2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5373,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2348,1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139;-1037256,4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139-45/051/2022-7 от 02.12.2022 г.-Принято по распоряжению Главы Куртамышского МО от 29.11.2022 г. № 74-р. Заключен договор специализированного найма от 01.12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Б помещение 3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55258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4658,4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152;-1037256,4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152-45/051/2022-7 от 28.11.2022 г.-Принято по распоряжению Главы Куртамышского МО от 24.11.2022 г. № 72-р. Заключен договор специализированного найма от 28.11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Б помещение 3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14434,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529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128;-1159177,3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128-45/051/2022-7 от 05.12.2022 г.-Принято по распоряжению Главы Куртамышского МО от 29.11.2022 г. № 74-р. Заключен договор специализированного найма от 01.12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Б помещение 3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14434,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529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141;-1157715,4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141-45/051/2022-7 от 28.11.2022 г.-Принято по распоряжению Главы Куртамышского МО от 24.11.2022 г. № 72-р. Заключен договор специализированного найма от 28.11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Б помещение 3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14435,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529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154;-1159177,3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154-45/051/2022-7 от 02.12.2022 г.-Принято по распоряжению Главы Куртамышского МО от 29.11.2022 г. № 74-р. Заключен договор специализированного найма от 01.12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основая, дом 10  помещение 1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5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313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7:212-1020801,9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07:212-45/051/2022-7 от 18.11.2022 г.-Принято по распоряжению Главы Куртамышского МО от 16.11.2022 г. № 68-р. Заключен договор специализированного найма от 18.11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основая, дом 10  помещение 2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5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5800,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7:196-716923,3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  <w:t>регистрации права собственности от 19.11.2021 г.</w:t>
            </w: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района от 19.11.2021 г. № 73-р. Заключен договор специализированного найма от 23.11.2021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07:196-45/051/2022-2 от 27.04.2022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Володарского, дом 11А  помещение 1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 -1977 г.-3 этаж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7,1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7,13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9:554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  <w:t>регистрации права собственности от 04.2022г.</w:t>
            </w: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МО от22.04.2022 г. № 32-р. Заключен договор специализированного найма от 28.04.2022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09:554-45/051/2022-2 от 27.04.2022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-Курганская область Куртамышский район, -г. Куртамыш, ул.Мелиораторов, 3 А, кв.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7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458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305,8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324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07166.5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3:1324-45/051/2023-2 от 27.04.2023 г.-Принято по распоряжению Главы Куртамышского МО от 04.05.2023 г. № 28-р. Заключен договор специализированного найма от 15.05.2023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 -Курганская область Куртамышский район, -г. Куртамыш, ул.Мелиораторов, 3 А, кв.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7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124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416,5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292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54070.3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3:1292-45/051/2023-2 от 27.04.2023 г.-Принято по распоряжению Главы Куртамышского МО от 04.05.2023 г. № 28-р. Заключен договор специализированного найма от 15.05.2023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 -Курганская область Куртамышский район, -г. Куртамыш, ул.Мелиораторов, 3 А, кв. 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7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058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372,2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293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34341.9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3:1293-45/051/2023-2 от 27.04.2023 г.-Принято по распоряжению Главы Куртамышского МО от 04.05.2023 г. № 28-р. Заключен договор специализированного найма от 15.05.2023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 Куртамышский район, - г. Куртамыш, ул.Мелиораторов, 3 А, кв. 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7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458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305,8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301-442065,7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3:1301-45/051/2023-2 от 27.04.2023 г.-Принято по распоряжению Главы Куртамышского МО от 04.05.2023 г. № 28-р. Заключен договор специализированного найма от 15.05.2023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 -Курганская область Куртамышский район, -г. Куртамыш, ул.Мелиораторов, 3 А, кв. 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7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124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416,5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302-479528,9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3:1302-45/051/2023-2 от 27.04.2023 г.-Принято по распоряжению Главы Куртамышского МО от 04.05.2023 г. № 28-р. Заключен договор специализированного найма от 15.05.2023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 Куртамышский район, -г. Куртамыш, ул.Мелиораторов, 3 А, кв. 1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7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925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283,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305-437570,1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3:1305-45/051/2023-2 от 27.04.2023 г.-Принято по распоряжению Главы Куртамышского МО от 04.05.2023 г. № 28-р. Заключен договор специализированного найма от 15.05.2023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 Куртамышский район, -г. Куртамыш, ул.Мелиораторов, 3 А, кв. 1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7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925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283,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296-437570,1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296-45/051/2023-3 от 07.09.2023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Администрации КМО от 12.09.2023г. № 1433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ключен договор специализированного найма от 14.09.2023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основая, дом 10  помещение 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5-3 (1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0516,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0516,6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7:199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10516.6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07:199-45/051/2023-7 от 03.08.2023 г.-Принято по распоряжению Администрации Куртамышского МО от 03.08.2023 г. № 1176-р. Заключен договор специализированного найма от 04.09.2023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 Куртамышский район, -г. Куртамыш, ул.Мелиораторов, 1Б, кв. 1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8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925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283,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18-437570,1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18-45/051/2023-3 от 21.11.2023 г.- Передано из государственной собственности по распорязению ДИЗО от 20.11.2023 г. № 1039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Администрации КМО от 21.11.2023г. № 1802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ключен договор специализированного найма от 22.11.2023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 Куртамышский район, -г. Куртамыш, ул.Мелиораторов, 1Б, кв. 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8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925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283,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21-437570,1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21-45/051/2023-3 от 21.11.2023 г.- Передано из государственной собственности по распорязению ДИЗО от 20.11.2023 г. № 1039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Администрации КМО от 21.11.2023г. № 1802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ключен договор специализированного найма от 22.11.2023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 Куртамышский район, -г. Куртамыш, ул.Мелиораторов, 1Б, кв. 2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8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925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283,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26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56411.6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26-45/051/2023-13-28.11.2023 г.- Передано из государственной собственности по распорязению ДИЗО от 27.11.2023 г. № 1066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Администрации КМО от 28.11.2023г. № 1857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ключен договор специализированного найма от 29.11.2023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 Куртамышский район, -г. Куртамыш, ул.Мелиораторов, 1Б, кв. 3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8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925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283,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32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09213.5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32-45/051/2023-13-28.11.2023 г.- Передано из государственной собственности по распорязению ДИЗО от 27.11.2023 г. № 1066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Администрации КМО от 28.11.2023г. № 1857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ключен договор специализированного найма от 29.11.2023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Б помещение 2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14435,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529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138;-1159177,3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138-45/051/2023-7 от 19.12.2023 г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Передано из государственной собственности по распорязению ДИЗО от 15.12.2023 г. № 1122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Администрации Куртамышского МО от 18.12.2023 г. № 1978-р. Заключен договор специализированного найма от 19.12.2023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- г. Куртамыш, улица Студенческая, дом 8Б помещение 3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бетонныен блоки-2013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14435,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529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151;-1159177,3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2:1151-45/051/2023-7 от 19.12.2023 г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Передано из государственной собственности по распорязению ДИЗО от 15.12.2023 г. № 1122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Администрации Куртамышского МО от 18.12.2023 г. № 1978-р. Заключен договор специализированного найма от 19.12.2023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 Куртамышский район, -г. Куртамыш, ул.Мелиораторов, 1Б, кв. 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8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925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283,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09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09213.5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09-45/051/2023-13-28.12.2023 г.- Передано из государственной собственности по распорязению ДИЗО от 27.12.2023 г. № 1198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Администрации КМО от 27.12.2023г. № 2092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ключен договор специализированного найма от 28.12.2023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 Куртамышский район, -г. Куртамыш, ул.Мелиораторов, 3А, кв. 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7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925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283,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295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09213.5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09-45/051/2023-13-28.12.2023 г.- Передано из государственной собственности по распорязению ДИЗО от 27.12.2023 г. № 1198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Администрации КМО от 27.12.2023г. № 2092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ключен договор специализированного найма от 28.12.2023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 Куртамышский район, -г. Куртамыш, ул.Мелиораторов, 1Б, кв. 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8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925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283,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05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09213.5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05-45/051/2023-13-28.12.2023 г.- Передано из государственной собственности по распорязению ДИЗО от 30.11.2023 г. № 1078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Администрации КМО от 01.12.2023г. № 1875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ключен договор специализированного найма от 04.12.2023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 Куртамышский район, -г. Куртамыш, ул.Мелиораторов, 1Б, кв. 2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8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925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283,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22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09213.5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22-45/051/2023-13-28.12.2023 г.- Передано из государственной собственности по распорязению ДИЗО от 30.11.2023 г. № 1078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Администрации КМО от 01.12.2023г. № 1875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ключен договор специализированного найма от 04.12.2023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 Куртамышский район, -г. Куртамыш, ул.Мелиораторов, 1Б, кв. 2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18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925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283,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27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09213.5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27-45/051/2023-13-28.12.2023 г.- Передано из государственной собственности по распорязению ДИЗО от 30.11.2023 г. № 1078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Администрации КМО от 01.12.2023г. № 1875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ключен договор специализированного найма от 04.12.2023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родской округ город Курган, г. Курган, микрорайон Черемухово, ул. Каштановая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. 8 а, кв. 3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25:110106:86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3799.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25:110106:862-45/051/2024-13-15.10.2024 г.- Передано из государственной собственности по распорязению ДИЗО от 15.10.2024 г. № 752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Администрации КМО от 17.10.2024г. № 1472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ключен договор специализированного найма от 18.10.2024 г. № 3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квартира,-Курган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родской округ город Курган, г. Курган, микрорайон Черемухово, ул. Каштановая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. 8 а, кв. 4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2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25:110106:880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3799.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25:110106:880-45/051/2024-13-29.10.2024 г.- Передано из государственной собственности по распорязению ДИЗО от 29.10.2024 г. № 792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Администрации КМО от 31.10.2024г. № 1572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ключен договор специализированного найма от 05.11.2024 г. № 4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е помещение 1-комнатная квартир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Курган, станция Галкино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. 1, кв. 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/б блок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2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25:010603:96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52380.0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25:010603:96-45/051/2024-13-16.12.2024 г.- Передано из государственной собственности по распорязению ДИЗО от 12.12.2024 г. № 1030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. Администрации КМО от 13.12.2024г. № 1808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ключен договор специализированного найма от 17.12.2024 г. №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(лестница в прокуратуру)-Курганская оьбласть, Куртамышский район, г. Куртамыш, -пр. Ленина, д. 1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этаж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192/-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635285.9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видетельство о государственной регистрации права собственности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1192-45/051/2024-3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02.04.2024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района от 31.05.2019 г. № 82-р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(лестница в архив)- Курганская оьбласть, Куртамышский район г. Куртамыш, -пр. Ленина, д. 1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этаж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191-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872108.5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видетельство о государственной регистрации права собственности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1191-45/051/2024-3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02.04.2024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района от 31.05.2019 г. № 82-р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(спортивный зал)-Курганская область, Куртамышский район, г. Куртамыш, ул. В. Овчинникова, д. 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90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2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8572,6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9014,6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1602-1538572,6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Куртамышского МО. Выписка из ЕГРН № 45:09:020207:1602-45/051/2023-4 от 10.05.2023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по распоряжению ДИЗО от 04.05.2023 г. № 383-р. Принято по распоряжению Главы Куртамышского МО от 05.05.2023 г. № 33-р-Передано в оперативное управление МБУДО «Куртамышская ДЮСШ» по распоряжению Главы Куртамышского МО ОТ 17.05.2023 г. № 37-р.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20207:1602-45/051/2023-6 от 24.05.202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– противорадиационное укрытие-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-Куртамышский район, город Куртамыш, -улица Свободы, дом 8, помещение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 подвал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7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1589-9034228,6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Куртамышский МО. Выписка из ЕГРН № 45:09:020207:1589-45/051/2023-3 от 23.06.2023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МТУ Росимущества от 30.05.2023 г. № 74-287-р.-Внесено в реестр по распоряжению Администрации Куртамышского МО от 08.08.2023 г. № 119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помещение в административном здании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-Куртамышский район, город Куртамыш, ул. 22 Партсъезда, д. 44 (бывшая статистика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5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853-141280,7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Куртамышский МО. Выписка из ЕГРН № № 45:09:020209:853-45/051/2023-5 от 12.10.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по распоряжению ТУ Росимущества в Свердловской области от 06.10.2023 г. № 66-465-р.-Внесено в реестр по распоряжению Администрации Куртамышского МО от 02.11.2023 г. № 1717-р-Передано в оперативное управление Администрации Куртамышского муниципального округа по распоряжению Главы Куртамышского МО от 13.11.2023 г. № 77-р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– кладов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МО г. Куртамыш, ул. Н. Томина, строение 2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1128,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6020209:506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1128,4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Куртамышского районного суда Курганской области от 11.03.2024 № 2-203/202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45:09:020209:506-45/051/2024-3 от 18.04.2024 г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сено в реестр по распоряжению Администрации Куртамышского МО от 21.05.2024 г. № 654-р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административное здание Курганская область, Куртамышский район, г. Куртамыш,  ул.22партсъезда, 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58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266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658;-7844801,1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9:658-45/051/2021-2 от 28.11.2021 г.-Передано в оперативное управление Администрации по распоряжению Главы Куртамышского МО от 15.06.2022 г. № 43-р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я в здании гаража администрации района  ул.22партсъезда, 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58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8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32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328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789;-868414,51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2789-45/051/2021-2 от 15.06.2022 г. -Передано в оперативное управление Администрации по распоряжению Главы Куртамышского МО от 15.06.2022 г. № 43-р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в нежилом административном здании (на 1 этаже), Курганская область, Куртамышский район, г. Куртамыш, ул. 22 Партсъезда ,4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58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876;-523019,6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45:09:020209:876-45/051/2021-2 от 08.12.2021 г.-Передано в оперативное управление Администрации по распоряжению Главы Куртамышского МО от 15.06.2022 г. № 43-р.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(ЗАГС)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я в нежилом здании г.Куртамыш, пр.Ленина, 1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6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4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7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7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471;-1052985,4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8:471-45/051/2021-2 от 25.11.2021 г.-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Администрации по распоряжению Главы Куртамышского МО от 15.06.2022 г. № 43-р. 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(АРХИВ)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дротехническое сооружение – плотина, -Курганская область, Куртамышский район, -с. Верхнее, расположено на реке Березовк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обетонные блоки-198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тяженность 46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35999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35999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301:1220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231220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11301:1220-45/051/2021-2 от 31.05.2022 г.-Передано в оперативное управление Администрации по распоряжению Главы Куртамышского МО от 15.06.2022 г. № 43-р-ИЗЪЯТО по распоряжению Главы Куртамышского МО от 27.10.2023 г. № 71-р.-Передано в оперативное управление отделу ГО, ЧС по распоряжению Главы Куртамышского МО от 30.10.2023 г. № 76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в нежилом административном здании (на 2 этаже), ПОМЕЩЕНИЕ 40,- г. Куртамыш, ул. 22 Партсъезда ,4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58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9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9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934;-74358,3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45:09:020209:934-45/051/2021-2 от 26.11.2021 г.-Передано в оперативное управление Администрации по распоряжению Главы Куртамышского МО от 15.06.2022 г. № 43-р 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(КСП)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9:934-45/051/2022-3 от 03.08.2022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в нежилом административном здании (на 2 этаже), ПОМЕЩЕНИЕ 24,- Курганская область, Куртамышский район, -г. Куртамыш, ул. 22 Партсъезда, 4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58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6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929;-70020,7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9:929-45/051/2021-3 от 25.11.2021 г.-Передано в оперативное управление Администрации по распоряжению Главы Куртамышского МО от 15.06.2022 г. № 43-р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>.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ъято из О/У Администрации и передано в оперативное управление Отделу образования по распоряжению Главы Куртамышского МО от 08.02.2023 г. № 3-р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в нежилом административном здании (на 2 этаже), ПОМЕЩЕНИЕ 25,- Курганская область, Куртамышский район, г. Куртамыш, ул. 22 Партсъезда, 4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58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930;-71879,6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9:930-45/051/2021-2 от 25.11.2021 г.-Передано в оперативное управление Администрации по распоряжению Главы Куртамышского МО от 15.06.2022 г. № 43-р.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ъято из О/У Администрации и передано в оперативное управление Отделу образования по распоряжению Главы Куртамышского МО от 08.02.2023 г. № 3-р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в нежилом административном здании (на 2 этаже), ПОМЕЩЕНИЕ 26,-Курганская область, Куртамышский район,  г. Куртамыш, ул. 22 Партсъезда ,4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58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931-712260,0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45:09:020209:931-45/051/2021-2 от 29.11.2021 г.-Передано в оперативное управление Администрации по распоряжению Главы Куртамышского МО от 15.06.2022 г. № 43-р. 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ъято из О/У Администрации и передано в оперативное управление Отделу образования по распоряжению Главы Куртамышского МО от 08.02.2023 г. № 3-р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в нежилом административном здании (на 2 этаже), ПОМЕЩЕНИЕ 28,- Курганская область, Куртамышский район, г. Куртамыш, ул. 22 Партсъезда ,4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58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932;-71260,0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9:932-45/051/2021-2 от 29.11.2021 г.-Передано в оперативное управление Администрации по распоряжению Главы Куртамышского МО от 15.06.2022 г. № 43-р.  Изъято из О/У Администрации и передано в оперативное управление Отделу образования по распоряжению Главы Куртамышского МО от 08.02.2023 г. № 3-р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в нежилом административном здании (на 2 этаже), ПОМЕЩЕНИЕ 29,- Курганская область, Куртамышский район, -г. Куртамыш, ул. 22 Партсъезда, 4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58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933;-71260,0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45:09:020209:933-45/051/2021-2 от 26.11.2021 г.-Передано в оперативное управление Администрации по распоряжению Главы Куртамышского МО от 15.06.2022 г. № 43-р. 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ъято из О/У Администрации и передано в оперативное управление Отделу образования по распоряжению Главы Куртамышского МО от 08.02.2023 г. № 3-р</w:t>
            </w:r>
            <w:r>
              <w:rPr>
                <w:rFonts w:cs="Liberation Serif" w:ascii="Liberation Serif" w:hAnsi="Liberation Serif"/>
                <w:b/>
                <w:color w:val="008000"/>
                <w:sz w:val="20"/>
                <w:szCs w:val="20"/>
              </w:rPr>
              <w:t xml:space="preserve">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right="-246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Дома культуры-Курганская область, Куртамышский район, с. Нижнее, ул. Садовая, д. 1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-197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6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81468,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81468,6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688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33245430.62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Куртамышского МО 45:09:050102:688-45/051/2023-1, выписка из ЕГРН от 18.08.2023.-Разделено по Распоряжению Администрации Куртамышского МО от 28.09.2023 г. № 1512-р.-Передано в оперативное управление Отделу культуры по Распоряжению Главы Куртамышского МО от 03.10.2023 г. № 67-р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в нежилом здании (отдел культуры) -Курганская область, Куртамышский район,-г. Куртамыш, пр. Ленина, д. 1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3-197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4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190;-554019,3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ий МО.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9:1190-45/051/2023-3 от 06.03.2023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района от 31.05.2019 г. № 82-р-Перадано в оперативное управоенние МОУК»Отдел культуры Администрации Куртамышского МО» по распоряжению Главы Куртамышского МО от 10.04.2023 г. № 21-р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9:1190-45/051/2023-4 от 13.04.2023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292C2F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районного дома культуры-Курганская область, Куртамышский район, г. Куртамыш,  ул.22 партсъезда 1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54 г.-2 э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8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62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62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359;-2188476,04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видетельство о государственной регистрации права собственности от 13.07.2011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расп.от 17.12.2014 № 89-р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-Собственность Куртамышского муниципального округа Курганской области - Выписка из ЕГРН 45:09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020208:359 -45/051/2023-2 от 16.02.2023 г.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расп.от 06.03.2023 № 16-р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помещение -(детская школа искусств) Курганская область, Куртамышский район, - г. Куртамыш,  ул. 22 Партсъезда 13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1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695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22547392.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22547392.7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741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22547392.72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нской области - Выписка из ЕГРН 45:09:020208:741-45/051/2024-1 от 27.02.2024 г. - Внесено в реестр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 распоряжению Администрации Куртамышского МО от 28.02.2024 г. № 205-р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 МБУДО «Куртамышская  ДШИ» по распоряжению главы МО от 28.02.2024 г. № 11-р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ЗЪЯТ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из оперативного управления  МБУДО «Куртамышская  ДШИ» по распоряжению главы МО от 24.01.2025 г. № 5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помещение -(библиотека) Курганская область, Куртамышский район, - г. Куртамыш,  ул. 22 Партсъезда 13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1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07,7 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2425516.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2425516.2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740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2425516.25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нской области - Выписка из ЕГРН 45:09:020208:740-45/051/2024-1 от 27.02.2024 г. -  Внесено в реестр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 распоряжению Администрации Куртамышского МО от 28.02.2024 г. № 205-р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МБУК «Куртамышский центр культуры» по распоряжению главы МО от 28.02.2024 г. № 10-р.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ЗЪЯТ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из оперативного управления МБУК «Куртамышский центр культуры» по распоряжению главы МО от 24.01.2025 г.  № 4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музея -Курганская область, Куртамышский район, -г. Куртамыш,  пер. Нижний, д. 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2-191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5226,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5226,6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454;-2334614,83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 от 15.02.2012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МБУК «Куртамышский краеведческий музей им.Н.Д. Томина» расп. от 17.12.2014 № 87-р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нской области - Выписка из ЕГРН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45:09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020208:454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-45/051/2023-2 от 01.03.2023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краеведческий музей им.Н.Д. Томина» расп. от 15.03.2023 № 15-р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кладовая)-Российская Федерация, Курганская область, Куртамышский район,     г. Куртамыш, Пер. Нижний, д. 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737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53616.08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лбственность Куртамышского МО 45:09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020208:737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-45/051/2023-2 от 28.07.2023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несено в реестр по распоряжению Администрации Куртамышского МО от 07.08.2023 г. № 1189-р.-Передано в оперативное управление МБУК «Куртамышский музей им. Н.Д. Томина» по распоряжению Главы Куртамышского МО от 11.08.2023 г. № 5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гараж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муниципальный округ, г. Куртамыш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. Нижний, д. 5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1690,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1690,5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75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1690,58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08:751-45/051/2024-1 от 11.10.202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3.11.2024 г. № 1620-р.</w:t>
            </w:r>
          </w:p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МБУК «Куртамышский Центр культуры»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9.11.2024 г. № 54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художественное отделение ДШИ, ДЮСШ) -Курганская область, Куртамышский район, -г. Куртамыш, пр. Ленина, д. 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-1917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0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5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5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515;-2636515,67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 от 26.12.2001г. (590,6 кв.м)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 распоряжению главы передано в  оперативное управление МОУ ДОД «Куртамышская детская школа искусств». по распоряжению главы  Куртамышского района от 02.02.2010 г. №15-р и передано в оперативное управление МОУ ДОД «Куртамышская детско-юношеская спортивная школа». 236,4 кв.м.</w:t>
            </w: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детская библиотека), Курганская область, Куртамышский район, -г. Куртамыш, ул. 22 Партсъезда 4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с / Дерево-2 этажа-До 191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2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0415,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0415,1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577-2839176,45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 45:09:020209:577-45/051/2022-5 от 27.01.2022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униципального округа  от 06.03.2023 г. № 16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городская библиотека) Курганская область, Куртамышский район-г. Куртамыш, ул. Правды 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 этаж-197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1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11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585 / -1126924,75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 45:09:020202:585-45/051/2022-5 от 27.01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униципального округа  от 06.03.2023 г. № 16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к-р Юность)- Курганская область, Куртамышский район -г. Куртамыш,- ул. 50 лет ВЛКСМ,  д.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 этаж-196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1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43 200,00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43 200,00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4:271 / -6973042,88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 45:09:020214:271-45/051/2022-6 от 20.12.2022 г.  Передано в оперативное управление МБУК «Куртамышский Центр культуры» по распоряжению Главы МО от 06.12.2022 г. № 76-р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помещение (Центра досуга),-</w:t>
            </w: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-с. Верхнее, ул. Центральная, д. 22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4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922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9226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301:1199 / -2945208,41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11301:1199-45/051/2022-2 от 17.08.2022 г.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МБУК «Куртамышский Центр культуры» по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распоряжению Главы Куртамышского МО от 15.12.2022 г. № 83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 клуба,-Курганская область, Куртамышский район, -с. Закомалдино, ул. Центральная, д. 11-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75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0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601:498;-2262026,85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45:09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010601:498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-45/051/2022-2 от 22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15.12.2022 г. № 83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жилое помещение библиотеки,- Курганская область, Куртамышский район, -с. Камыши, ул. Школьная, д. 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ж/б плиты-1-198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4989,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4989,6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601:541;-139619,99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45:09: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030601:541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-45/051/2022-2 от 15.06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15.12.2022 г. № 83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жилое здание клуба,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 -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. Камыши, ул. Молодежная, д.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ерево-1-196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1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673,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673,9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601:367;-668427,68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45:09: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030601:367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-45/051/2022-2 от 27.12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15.12.2022 г. № 83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 (клуб), Курганская область, Куртамышский район, с. Косулино, ул. Центральная, д.16-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6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6967,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6967,8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861;-6247274,30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Собственность Куртамышский МО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45:09:011401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:861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-45/051/2022-3 от 05.08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15.12.2022 г. № 83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здание клуба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  -д. Малетино, ул. Центральная, д. 65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52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522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5:09:050108:280;-193198,66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Собственность Куртамышский МО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45:09:050108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:280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-45/051/2022-3 от 18.08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 в оперативное управление МБУК «Куртамышский Центр культуры» по распоряжению Главы Куртамышского МО от 15.12.2022 г. № 83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омещение в нежилом здании (библиотека)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  - д. Коновалова ул. Центральная, д.  22-в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7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257,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257,8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5:09:050110:432;-213257,86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Собственность Куртамышский МО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45:09:050110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:432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-45/051/2022-2 от 18.08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15.12.2022 г. № 83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мещение в нежилом здании (клуб),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  - д. Коновалова,  -ул. Центральная, д.  22-В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7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0579,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0579,1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5:09:050110:492;-1081476,8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Собственность Куртамышский МО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45:09:050110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:492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-45/051/2022-4 от 18.08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15.12.2022 г. № 83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клуба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 -д. Перевалово, ул. Школьная, д. 7 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38052,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38052,4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5:09:050702:404;-3035470,84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Собственность Куртамышский МО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45:09:050702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:404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-45/051/2022-4 от 18.08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15.12.2022 г. № 83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мещение в нежилом Административном здании,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 -д. Новая Калиновка, ул. Центральная, д. 16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369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369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40601:218;-443358,27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Передано в муниципальную собственность по решению Думы Куртамышского МО от 23.12.2021 г. № 111-Выписка из ЕГРН № 45:09:040601:218-45/051/2022-2 от 16.08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29.12.2022 г. № 9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– сельский клуб.- Курганская область, Куртамышский район, -д. Птичье, ул. Главная, д. 1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сыпной, обложен кирпичем-1-197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334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3348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3:119 / -162806,32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Передано в муниципальную собственность по решению Думы Куртамышского МО от 23.12.2021 г. № 111-Собственность Куртамышский МО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51003:119-45/051/2022-2 от 16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29.12.2022 г. № 9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– (сельский клуб),- Курганская область, Куртамышский район, -с. Костылево, ул. Сиреневая, д. 54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5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4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5368,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5368,4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402:737 /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724007.68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Принято в собственность Куртамышского МО по Решению Думы Куртамышского МО ОТ 23.12.2021 Г. № 113-Выписка из ЕГРН № 45:09:040402:737-45/051/2022-2 от 18.08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29.12.2022 г. № 92-р.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Оперативное управление № 45:09:040402:737-45/051/2023-3-от 20.01.2023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библиотеки,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Костылево, ул. Сиреневая, д. 55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4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706,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706,6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40402:738 /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6604,73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ринято в собственность Куртамышского МО по Решению Думы Куртамышского МО ОТ 23.12.2021 Г. № 113-Выписка из ЕГРН № 45:09:040402:738-45/051/2022-2 от 17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МБУК «Куртамышский Центр культуры» по распоряжению Главы Куртамышского МО от 29.12.2022 г. № 92-р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перативное управление № 45:09:040402:738-45/051/2023-3-от 18.01.2023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– (сельский клуб),- Курганская область, Куртамышский район, -д. Черноборье, ул. Школьная, д. 20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74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12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12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41001:367 / 1010218.66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Принято в собственность Куртамышского МО по Решению Думы Куртамышского МО от 23.12.2021 г. № 113-Выписка из ЕГРН №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41001:367-45/051/2024-2-28.02.2024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29.12.2022 г. № 9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помещение библиотеки,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д. Вехти, ул. Центральная, д. 71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7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1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2515,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2515,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40501:561 / 1803225.52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40501:561-45/051/2024-1 от 19.02.2024 г.-Внесено в реестр по распоряжению Администрации Куртамышского МО от 19.03.2024 г. № 311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08.04.2024 г. № 19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здание – сельский клуб,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д. Вехти, ул. Центральная, д. 65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5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6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6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5:09:040501:347;-1800981,64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40501:347-45/051/2021-3 от 14.12.2021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29.12.2022 г. № 9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здание – сельский клуб,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д. Клоктухино, ул. Лесная, д. 31-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2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39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392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5:09:040801:265;-1599065,71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40801:265-45/051/2022-2 от 16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29.12.2022 г. № 9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омещение в нежилом здании – сельский клуб,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Обанино, ул. Центральная, д. 1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204,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204,4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5:09:050201:313;-532976,61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50201:313-45/051/2022-2 от 09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29.12.2022 г. № 92-р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Произведен раздел имущества по распоряжению Администрации Куртамышского МО от 04.04.2024 г. № 377-р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помещение (библиотека),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Обанино, ул. Центральная, д. 1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973,6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973,6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5:09:050201:532 /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24425,91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b/>
                <w:b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50201:532 - 45/051/2023-1 от 21.02.2023 г. 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оизведен раздел имущества по распоряжению Администрации Куртамышского МО от 04.04.2024 г. № 377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08.04.2024 г. № 19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– сельский Дом культуры,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Закоулово, пер. Клубный, д. 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97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637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637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5:09:050404:357;-2451427,3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50404:357-45/051/2022-3 от 10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29.12.2022 г. № 9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– сельский Дом культуры, -Курганская область, Куртамышский район, -с. Каминское, ул. Мичурина, д. 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20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182,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182,7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5:09:000000:848;-258746,51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00000:848-45/051/2022-3 от 10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29.12.2022 г. № 9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– сельский Дом культуры, -Курганская область, Куртамышский район, -с. Пепелино, ул. Степная, д. 2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/б плиты, кирпич-1-198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5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6419,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6419,5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5:09:010201:590;-335881,94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10201:590-45/051/2022-2 от 09.03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29.12.2022 г. № 9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– сельский Дом культуры, -Курганская область, Куртамышский район, -с. Советское, ул. Школьная, д. 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/б плиты, кирпич-2-197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1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73334,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73334,5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5:09:051004:1522;-15021317,93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51004:1522-45/051/2022-2 от 24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29.12.2022 г. № 9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в нежилом здании – сельская библиотека,- Курганская область, Куртамышский район, -с. Советское, ул. Новая, д. 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-197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038,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038,4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5:09:051004:1573 / 833583,14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видетельство о государственной регистрации права собственности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51004:1573-45/051/2022-2 от 24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29.12.2022 г. № 9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(библиотека).-Курганская область, Куртамышский район, с. Белоногово, ул. Центральная, 37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 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154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154,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shd w:fill="F8F8F8" w:val="clear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shd w:fill="F8F8F8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5:09:040301:637 / -175495.67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Муниципальная собственность. 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45:09:040301:637-45/051/2024-1 от 29.01.2024 г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несено в реестр по распоряжению Администрации Куртамышского МО от 01.02.2024 г. № 93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13.02.2024 г. № 0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(КЛУБ).-Курганская область, Куртамышский район, с. Белоногово, ул. Центральная, 37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4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892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892,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shd w:fill="F8F8F8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5:09:040302:510 / -1341288.30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Муниципальная собственность. 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45:09:040302:510-45/051/2024-1 от 29.01.2024 г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несено в реестр по распоряжению Администрации Куртамышского МО от 01.02.2024 г. № 93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13.02.2024 г. № 0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– Дом культуры.-Курганская область, Куртамышский район, с. Песьяное, ул. Зеленая, д. 2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о-бетонные плиты-2-196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9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51264,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51264,2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688 / 22182405,72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18.-Выписка из ЕГРН № 45:09:031001:688-45/051/2024-3 от 14.03.2024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ередано в оперативное управление МБУК «Куртамышский центр культуры» по распоряжению Главы Куртамышского МО от 08.04.2024 г. № 19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Нежилое здание дома культуры Курганская область, Куртамышский район, -с. Пушкино ул. Новая, д. 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742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181908,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181908,3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45:09:030802:1244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082056.73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45:09:030802:1244-45/051/2022-3 от 25.08.2022 г.-Передано в оперативное управление сельской территории по распоряжению Главы Куртамышского МО от 31.10.2022 г. № 64-р.-Изъято из оперативного управления у сельской территории по распоряжению Главы Куртамышского МО от 23.05.2023 г. № 43-р.-Передано в оперативное управление МБУК «Куртамышский Центр культуры» по распоряжению Главы Куртамышского МО от 23.05.2023 г. № 44-Р-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30802:1244-45/051/2024-4 21.03.2024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(Клуб), с. Курганская область, Куртамышский район, Долговка, ул. Октябрьская, 4-в-----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2---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4,2--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8900,00-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8900,00----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001:482;-1620873,04-----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1001:482-45/051/2021-3 от 14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ставлено на баланс отдела экономики по распоряжению главы от 27.03.2019 г. № 48-р.-Передано в оперативное управление МБУК «Куртамышский Центр культуры» по распоряжению Главы Куртамышского МО от 23.05.2023 г. № 44-Р-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11001:482-45/051/2024-4 20.03.2024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(библиотека), Курганская область, Куртамышский район с. Долговка, ул. Октябрьская, 4-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2---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6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61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001:479;-1039752,96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1001:479-45/051/2021-3 от 13.12.2021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ставлено на баланс отдела экономики  по распоряжению главы от 27.03.2019 г. № 48-р.-Передано в оперативное управление МБУК «Куртамышский Центр культуры» по распоряжению Главы Куртамышского МО от 23.05.2023 г. № 44-Р-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11001:479-45/051/2024-4 22.03.2024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помещение библиотеки 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с. Камаган, ул. Школьная, д. 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90632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90632,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2:1221;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90632,12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102:1221-45/051/2024-1 от 23.10.2024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3.11.2024 г. № 1620-р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МБУК «Куртамышский Центр культуры»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9.11.2024 г. № 54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помещение Дома культуры 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с. Камаган, ул. Школьная, д. 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627183,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627183,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2:1222;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627183,01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102:1222-45/051/2024-1 от 23.10.2024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3.11.2024 г. № 1620-р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МБУК «Куртамышский Центр культуры»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9.11.2024 г. № 54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Жилое помещение – квартира.-Курганская область,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Куртамышский район, г Куртамыш, тер АБЗ, д 1, пом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053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35,6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20301:577 / 343751.9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1:577-45/051/2024-3 02.04.202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– квартира.-Курганская область, Куртамышский район, г.Куртамыш, Ул.Б.Революции, 1-а, кв. 1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696,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51,8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2:86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40416.8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Выписка из ЕГРН № 45:09:020302:865-45/051/2022-3 от 26.01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ренда по договору социального найм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– квартира.-Курганская область, Куртамышский район, г.Куртамыш, -Ул.Володарского, 30В, кв. 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0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42,2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9:59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00303.3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Выписка из ЕГРН № 45:09:020309:593-45/051/2022-2 от 27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  Аренда по договору социального найм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– квартира.-Курганская область, Куртамышский район, г.Куртамыш, Пр.Конституции, 31, кв.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8,4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03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811,1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4:1014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99070.2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4:1014-45/051/2022-2-27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  Аренда по договору социального найм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Жилой дом.-Курганская область,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уртамышский район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Куртамыш, Ул. К. Мяготина,  д. 2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6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8,8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999,7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2:78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88017.6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2:781-45/051/2022-3-27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  Аренда по договору социального найм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– квартира.-Курганская область, Куртамышский район, г.Куртамыш, Тер. Коопзверпромхоза, д. 4, кв.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8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6,3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6055,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1689,1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101:14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75882.7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101:144-45/051/2022-2-27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  Аренда по договору социального найм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Жилой дом.-Курганская область,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Куртамышский район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.Куртамыш, Ул. Кутузова, д. 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4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1,5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027,5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8:30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6779.3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8:301-45/051/2022-3-01.02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  Аренда по договору социального найм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– квартира.-Курганская область, Куртамышский район, г.Куртамыш, пр. Ленина, д. 32, кв.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1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0,7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197,2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197,2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9:70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42514.6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706-45/051/2022-2-28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  Аренда по договору социального найм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– квартира.-Курганская область, Куртамышский район, г.Куртамыш, пр. Ленина,  52, кв. 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3-201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199,8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0:70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71134.2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0:701-45/051/2022-3-28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  Аренда по договору социального найм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– квартира.-Курганская область, Куртамышский район, г.Куртамыш, ул. Лесная,19, кв.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6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4,0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711,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537,4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103:28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8445.7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103:281-45/051/2022-2-28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  Аренда по договору социального найм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– квартира.-Курганская область, Куртамышский район, г.Куртамыш, пер.Медицинский,д.5б, кв.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1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5,8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433,9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433,9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912 / -38433,9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912-45/051/2022-2 от 19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  Аренда по договору социального найм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– квартира.-Курганская область, Куртамышский район, г.Куртамыш, пер.Медицинский,д.5б, кв.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1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4,5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1551,9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1551,9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9:118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2556.4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1188-45/051/2022-3-03.02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  Аренда по договору социального найм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– квартира.-Курганская область, Куртамышский район, г.Куртамыш, пер.Медицинский,д.9, кв.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1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8904,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8904,4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9:69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4209.0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209:694-45/051/2022-5 от 03.02.2022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. 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– квартира.-Курганская область, Куртамышский район, г.Куртамыш, Пер. Медицинский, 11, кв.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6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7,9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5025,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5025,5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9:72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91647.2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729-45/051/2022-2-01.02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  Аренда по договору социального найм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– квартира.-Курганская область, Куртамышский район, г.Куртамыш, ул. Пролетарская, 4, кв. 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-196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1.6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23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79,9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3:45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79783.2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45:09:020303:450-45/051/2022-2 от 27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  Аренда по договору социального найм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ое помещение – квартира.-Курганская область, Куртамышский район, г.Куртамыш, Ул. Советская, 23, кв.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 -1-191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1,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446,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446,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4:58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29408.3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4:582-45/051/2022-2-07.02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  Аренда по договору социального найм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– квартира.-Курганская область, Куртамышский район, г.Куртамыш, Ул. Томина, 1, кв. 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/2-196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2,2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777,5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9:94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60387.4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943-45/051/2022-7-03.02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  Аренда по договору социального найм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ое помещение (квартира)-Курганская область, Куртамышский район, г. Куртамыш, ул. Школьная, д. 11а, пом.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3-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2112,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2112,6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155 / 702112,6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155-45/051/2022-2 от 25.08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 -Внесено в реестр по расп. Адм. КМО от 18.09.2023 г. № 1470-р- Аренда по договору социального найма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помещение -Курганская область, Куртамышский район, г. Куртамыш, ул. Зауральская, д. 10,  кв.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379,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379,2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756 / 153379,2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2:756-45/051/2024-1 от 24.05.202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 -Внесено в реестр по расп. Адм. КМО от 10.06.2024 г. № 764-р.</w:t>
            </w:r>
          </w:p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ind w:left="34" w:hanging="0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здание гаража специальной техники  Курганская область, Куртамышский район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Куртамыш, ул. Энергетиков, 1 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200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15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542,4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20212:77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96400.0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2:770-45/051/2022-2 от 24.01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2 от 09.04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здание центральной котельной.-Курганская обьласть, Куртамышский район,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Куртамыш, ул. Энергетиков, 1 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7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88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76510,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16906,2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7/001/2009-497 45:09:020212:76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6131394.8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2:768-45/051/2022-2 от 24.01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2 от 09.04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здание теплового пункта № 3.-Курганская область, Куртамышский район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Куртамыш, ул. Школьная, 28 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267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7514,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7/001/2009-521 45:09:020213:49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625865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3:498-45/051/2022-2 от 25.01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ренда ОАО «СКС»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№ 45-45-01/010/2012-582 от 09.04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теплопункта № 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тамыш, ул. Свободы, 4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936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9484,6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7/001/2009-520 45:09:020207:72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70687.8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7:722-45/051/2022-2 от 24.01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2 от 09.04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теплопункта № 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тамыш, ул. Приозерный, 2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обетонные-1-196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556,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556,9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7/001/2009-522 45:09:020309:33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32166.5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9:338-45/051/2022-2 от 26.01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ренда ОАО «СКС»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№ 45-45-01/010/2012-582 от 09.04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здание гаража автотракторной техники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Куртамыш, ул. Энергетиков, 1 Г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0:-(178,3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1972,00-(139846,26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4789,59-(113318,81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2:77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289705.5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2:771-45/051/2022-2 от 21.01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78,3 кв. м. передано в аренду МКП «Водоканал» по распоряжению Главы Куртамышского МО от 11.07.2022 г. № 47- р.    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2 от 09.04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здание весовой с навесом.-Курганская область, Куртамышский район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Куртамыш, ул. Энергетиков,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обетонные-1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199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199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7/001/2009-518-45:09:020215:26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0186.7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5:266-45/051/2022-2 от 24.01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2 от 09.04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теплопункта № 5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тамыш, ул. Матросова, 22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9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7/002/2009-401 45:09:020213:64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466979.5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3:641-45/051/2022-2 от 24.01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2 от 09.04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здание теплопункта № 10 -Курганская область, Куртамышский район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Куртамыш, ул. Урицкого, 22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обетонные-1-199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7/002/2009-402 45:09:020207:69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73201.8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7:695-45/051/2022-2 от 24.01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2 от 09.04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административно-производственной базы  -г. Куртамыш, ул. Энергетиков, 1 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 -2-198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9,4:-(118,2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50199-(236465,06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2000,05-(193694,49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2:76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247263.8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2:769-45/051/2022-2 от 24.01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18,2 кв. м. передано в оперативное управление  МКП «Водоканал» по распоряжению Главы Куртамышского МО от 11.07.2022 г. № 47- р.    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2 от 09.04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теплопункта № 1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Куртамыш, ул. Студенческая, 1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9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-45-07/002/2009-400-45:09:020212:77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76636.25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2:772-45/051/2022-2 от 24.01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-45-01/010/2012-582 от 09.04.2012 г.-№ 45:09:020212:772-45/051/2022-3-от 25.04.2022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очистных сооружений ОСК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 Куртамышский район, г. Куртамыш, ул. Красноармейская, 13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/б, кирпич-1980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9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9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6:56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180511.4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6:561-45/051/2022-2 от 26.01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перативное управление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9:020216:561-45/051/2022-3 от 06.04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КП «Водоканал» Распоряжение Главы Администрации КМОКО от 24.02.2022 г. № 14-р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приемной камеры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 Куртамыш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Куртамыш, ул. Красноармейская, 130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9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6:562 /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35204.7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6:562-45/051/2022-2 от 25.01.2022 г.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перативное управление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9:020216:562-45/051/2022-3 от 07.04.2022 г. 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КП «Водоканал» Распоряжение Главы Администрации КМОК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-  песколовка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 Куртамышский район,  г. Куртамыш, ул. Красноармейская, 130 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обетон-197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20216:389 /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52.0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6:389-45/051/2022-2 от 26.01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-Оперативное управление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9:020216:389-45/051/2022-3 от 04.04.2022 г. 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КП «Водоканал» Распоряжение Главы Администрации КМОК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иловые карты №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 Куртамышский район, -г. Куртамыш, ул. Красноармейская, 130 ж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убы-а/цементные, щкбкнь-197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45:09:020216:384 /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238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6:384-45/051/2022-2 от 24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-Оперативное управление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9:020216:384-45/051/2022-4 от 20.04.2022 г. 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МКП «Водоканал» Распоряжение Главы Администрации КМОК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иловые карты №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 Куртамышский район, -г. Куртамыш, ул. Красноармейская, 130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убы-а/цементные, щкбкнь-197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6:386 /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238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6:386-45/051/2022-2 от 24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-Оперативное управление МКП «Водоканал» Распоряжение Главы Администрации КМОК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иловые карты №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 Куртамышский район, -г. Куртамыш, ул. Красноармейская, 130 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убы-а/цементные, щкбкнь-197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20216:387 /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238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6:387-45/051/2022-2 от  24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-Оперативное управление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9:020216:387-45/051/2022-4 от 30.03.2022 г.  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КП «Водоканал» Распоряжение Главы Администрации КМОК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иловые карты №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 Куртамышский район, -г. Куртамыш, ул. Красноармейская, 130 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убы-а/цементные, щкбкнь-197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6:388 /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238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6:388-45/051/2022-2 от 27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-Оперативное управление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9:020216:388-45/051/2022-3 от 30.03.2022 г.  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КП «Водоканал» Распоряжение Главы Администрации КМОК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со скважиной (№4)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 Куртамышский район, -г. Куртамыш, ул. Югова, 2 г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8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8:022401:53 /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37664.2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8:022401:53-45/051/2022-2 от 27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-Оперативное управление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8:022401:53-45/051/2022-3 от 29.03.2022 г. 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КП «Водоканал» Распоряжение Главы Администрации КМОК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технологического оборудования скважины № 9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 Куртамышский район, -г. Куртамыш, ул. Пролетарская, 8 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96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3:305 /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2432.6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3:305-45/051/2022-2 от 25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-Оперативное управление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9:020303:305-45/051/2022-3 от 30.03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КП «Водоканал» Распоряжение Главы Администрации КМОК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технологического оборудования скважины № 7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 Куртамышский район, - г. Куртамыш, ул. Правды, 15 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96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8:022401:54 /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97210.4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8:022401:54-45/051/2022-2 от 25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-Оперативное управление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8:022401:54-45/051/2022-4 от 30.03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КП «Водоканал» Распоряжение Главы Администрации КМОК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технологического оборудования скважины № 6. Курганская область Куртамышский район, - г. Куртамыш, ул. Октябрьская, 13 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96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8:29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573.8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8:290-45/051/2022-2 от 26.01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технологического оборудования скважины № 8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 Куртамышский район, -г. Куртамыш, ул. Фрунзе, 36 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96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678 /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23728.3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2:678-45/051/2022-2 от 26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-Оперативное управление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9:020302:678-45/051/2022-4 от 04.04.2022 г. 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КП «Водоканал» Распоряжение Главы Администрации КМОКО от 24.02.2022 г. № 14-р 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Скважина № 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 Куртамышский район, - г. Куртамыш, ул. Фрунзе, 36 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/б-1978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677 /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17067.2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2:677-45/051/2022-2 от 27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-Оперативное управление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9:020302:677-45/051/2022-3 от 04.04.2022 г. 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КП «Водоканал» Распоряжение Главы Администрации КМОКО от 24.02.2022 г. № 14-р. 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здание Блок ФОС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 Куртамышский район, - г. Куртамыш, территория Блок ФОС №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2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8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4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102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888600.4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1028-45/051/2022-2 от 27.01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перативное управление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9:000000:1028-45/051/2022-4 от 30.03.2022 г. 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КП «Водоканал» Распоряжение Главы Администрации КМОКО от 24.02.2022 г. № 14-р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хлораторного склада.-Курганская область Куртамышский район, - г. Куртамыш, территория Блок ФОС № 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2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102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55523.9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1029-45/051/2022-2 от 26.01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проходной Блок ФОС.-Курганская область Куртамышский район, -г. Куртамыш, территория блок ФОС № 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2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103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2154.4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1030-45/051/2022-2 от 25.01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помещение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двал).-Курганская область Куртамышский район, -г. Куртамыш, ул. Володарского, 11А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7-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5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56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9:691 /-612562,6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9:691-45/051/2022-6  от 26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 -Передано в аренду по распоряжению Главы Куртамышского МО от 14.03.2022 г. № 19-р.- Договор аренды от 04.04.2022 г. Кобякова Л.Е.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-№ 45:09:020309:691-45/051/2022-13-от 21.04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здание гаража ЖЭУ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 Куртамышский район, -г. Куртамыш, ул. Свободы, 1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1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2159,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2159,5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7:49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434278.0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45:09:020207:499-45/051/2022-6 от 26.01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ООО «Благоустройство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7:499-45/007/2018-2 от 18.01.2018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котельной  Курганская область Куртамышский район, - г. Куртамыш, ул. Фрунзе, 36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5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127,2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-45-07/001/2009-855 /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2:67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39769.5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2:673-45/051/2022-2 от 26.01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1 от 20.03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котельной Курганская область Куртамышский район, -г. Куртамыш, ул. Труда, 61 Г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003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869,3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-45-07/001/2009-858 /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7:71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21979.7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7:716-45/051/2022-2  от 26.01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1 от 20.03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котельной  Курганская область Куртамышский район, - г. Куртамыш, ул. Строителей, 3 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99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005,6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45-45-07/001/2009-859 /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8:022401:52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6 / 20047.8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8:022401:52-45/051/2022-2 от 26.01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№ 45-45-01/010/2012-581 от 20.03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котельной  Курганская область Куртамышский район, - г. Куртамыш, пер. Медицинский, 9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3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513,6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-45-07/003/2009-22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/ 45:09:020209:47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177486.4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9:476-45/051/2022-2 от 27.01.2022 г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1 от 20.03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конторы ЖЭУ   Курганская область Куртамышский район, -г. Куртамыш, ул. Свободы, 1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17-2 этаж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4087,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4087,8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45-45-07/308/2012-635 /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7:49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71683.7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7:497-45/051/2022-2 от 12.01.2022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Котельная Курганская область Куртамышский район, - г. Куртамыш, ул. Пригородная, 3 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 этаж-200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7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7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7/003/2009-227 45:09:020309:69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847361.5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9:690-45/051/2022-2 от 26.01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1 от 20.03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Котельная -Курганская область, Куртамышский район, г. Куртамыш,  ул. Правды, 15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91-1 этаж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930,6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45:09:020201:649 / -783259.2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45:09:020201:649-45/051/2022-2, от 26.01.2022 г. -Аренда ОАО «СКС» (договор от 27.02.2012 г. № 4)-Договор аренды расторгнут (соглашение от 15.06.2023 г.)-Передано воперативное управление МКДОУ «Куртамышский детский сад № 2» по распоряжению Главы Куртамышского МО от 13.09.2023 г. № 59-р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Котельная Курганская область Куртамышский район, -г. Куртамыш,  ул. Югова, 2 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 этаж-198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9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9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7219,3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-45-07/003/2009-228 45:09:020204:80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965398.5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4:804-45/051/2022-2 от 26.01.2022 г.-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1 от 20.03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помещение котельной в здании прачечной Курганская область Куртамышский район, -г. Куртамыш, ул. Правды, 1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 этаж-198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105,6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7/001/2009-942, 45:09:020202:119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123673.1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2:1191-45/051/2022-2 от 26.01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1 от 20.03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мещение котельной в нежилом здании школы  Курганская область Куртамышский район, - г. Куртамыш, пр. Ленина, 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 этаж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382,9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7/001/2009-943-45:09:020208:496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10544.6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8:496-45/051/2022-2 от 26.01.2022 г.-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1 от 20.03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мещение котельной в Нежилом здании гаража Курганская область Куртамышский район, -г. Куртамыш, ул. Матросова, 14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 этаж-198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157,9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7/001/2009-857 45:09:020215:41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33938.5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5:415-45/051/2022-2 от 27.01.2022 г.-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1 от 20.03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мещение котельной в нежилом здании Курганская область Куртамышский район, -г. Куртамыш, ул. Сосновая, 1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 этаж-198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9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163,6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7/001/2009-944 45:09:020307:24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09654.3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7:241-45/051/2022-2 от 26.01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1 от 20.03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помещение теплопункта № 2 Курганская область Куртамышский район, - г. Куртамыш, ул. Энергетиков,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 этаж-198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019,3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-45-07/001/2009-856 45:09:020215:43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37849.16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5:434-45/051/2022-2 от 27.01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1 от 20.03.2012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помещение Курганская область Куртамышский район, -г. Куртамыш, ул. Свободы, 1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 этаж-191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940,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940,6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7/304/2012-669 45:09:020207:131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9906.1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7:1313-45/051/2022-6 от 26.01.2022 г.-Договор Аренды ООО «Благоустройство» № 45:09:020207:1313-45/007/2018-2 от 18.01.2018 г.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мещение хлораторной в нежилом здании очистных сооружений ОСК  Курганская область, Куртамышский район,  г. Куртамыш, ул. Красноармейская, 13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2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20216:563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56060.8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6:563-45/051/2022-2 от 27.01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. -Оперативное управление МКП «Водоканал» Распоряжение Главы Администрации КМОК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Теплотрасса Курганская область Куртамышский район, - г. Куртамыш, от здания теплопункта № 9 ул. Свободы 4а до ул. Свободы 4, до ул. Овчинникова 16, до ул. 22 Партсъезда 2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8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6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9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9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1/029/2010-683 </w:t>
              <w:br/>
              <w:t>45:09:020207:749 / -22177.2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7:749-45/051/2022-2 от 02.02.2022 г.-Аренда ОАО «СКС»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еплотрасса  Курганская область Куртамышский район, -г.Куртамыш, От здания теплопункта № 9 ул. Свободы 4а до ул. Свободы 4, до пр. Ленина 4,2, до ул. Свободы 8 до ул. Красной молодежи 1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8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823 45:09:020207:834 / -15453.2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07:834-45/051/2022-2 от 04.02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еплотрасса  Курганская область Куртамышский район, -г. Куртамыш, от Административного здания детского дома ребенка до теплового колодца № 2 пр. Ленина 4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8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1/029/2010-812 </w:t>
              <w:br/>
              <w:t>45:09:020209:551 / -4010.7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09:551-45/051/2022-2 от 04.02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еплотрасса Курганская область Куртамышский район, - г. Куртамыш, от помещения теплопункта № 2 до ул. Энергетиков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8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1/029/2010-822 </w:t>
              <w:br/>
              <w:t>45:09:020212:781 / -201787.4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781-45/051/2022-2 от 08.02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еплотрасса  Курганская область Куртамышский район, -г. Куртамыш, от здания котельной ул. Матросова 14 а до пересечения с ул. 40 лет Октября 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8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682 45:09:020209:563 / -259732.3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09:563-45/051/2022-2 от 03.02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еплотрасса  Курганская область Куртамышский район, -г. Куртамыш, от ул. Урицкого 22а до пл. Революции 12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8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1/029/2010-681 </w:t>
              <w:br/>
              <w:t>45:09:020207:1205 / -15984.1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07:1205-45/051/2022-2 от 03.02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еплотрасса Курганская область Куртамышский район, - г. Куртамыш, от теплопункта № 4 пр. Ленина 41 до административного здания дома ребенка пр. Ленина 4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8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827 45:09:020209:560 / -112473.3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09:560-45/051/2022-2 от 03.02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еплотрасса Курганская область Куртамышский район, - г. Куртамыш, от здания котельной ул. Югова 2е до ул. Югова 15а и по ул. Мира до пр. Конституции 18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8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8 м-(191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8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1/029/2010-751 </w:t>
              <w:br/>
              <w:t>45:09:000000:747 / -221468.1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00000:747-45/051/2022-2. Выписка из ЕГРН от 03.02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 Теплотрасса Курганская область Куртамышский район, -г. Куртамыш, Центральная котельная, Теплопункт №4. От теплового колодца ТК-2 по пр. Ленина, 41, до жилого дома ул. Красноармейская, 23 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183 / -39678.7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09:1183-45/051/2022-5 от 04.02.2022 г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 Теплотрасса Курганская область Куртамышский район, - г. Куртамыш, по ул. Строителей с дома 5 по дом 27. Ул. Монтажников с дома 2 по дом 7. От здания котельной по ул. Строителей 3д с дома 3а до дома 1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7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2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761 45:09:000000:2767 / -1425049.2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00000:2767-45/051/2022-2 от 03.02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 Теплотрасса Курганская область Куртамышский район, - г. Куртамыш, центральная котельная, теплопункт №3. От теплового пункта №3 по ул. Школьная до многоквартирного жилого дома  ул. Школьная 11 а.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 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38 / -223021.9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3:1538-45/051/2022-5 от 07.02.2022 г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еплотрасса Курганская область Куртамышский район, - г. Куртамыш, от здания теплопункта № 3 ул. Школьная 28в до ул. Школьная 11б, 28б, 28 до ул. Мелиораторов 1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8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762 45:09:020213:642 / -638895.1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3:642-45/051/2022-2 от 04.02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еплотрасса Курганская область Куртамышский район, -  г. Куртамыш, от здания теплопункта № 3 по ул. Школьная до многоквартирного жилого дома по ул. Школьная 28 "в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39 / -45151.6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3:1539-45/051/2022-5 от 04.02.2022 г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еплотрасса Курганская область Куртамышский район, -  г. Куртамыш, от центральной котельной ул. Энергетиков 1е до ул. Студенческая 8, до ул. Студенческая 27, до ул 40 лет Победы 3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8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780 / -1127052.7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780-45/051/2022-2 от 07.02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 Теплотрасса Курганская область Куртамышский район, - г. Куртамыш, от здания котельной пер. Медицинский 9а до пер. Медицинский 2 и до пер. Медицинский 10. От здания котельной пер. Медицинский 9а до пер. Парковый 2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6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764 45:09:020209:561 / -715713.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09:561-45/051/2022-2. от 07.02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 Теплотрасса Курганская область Куртамышский район, - г. Куртамыш, от здания котельной ул. Правды 12а до пер. Полевой 41б, до ул. Сибирская 24б, до ул. Лоскутникова 4, до ул. Правды 1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8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8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679 45:09:020202:881 / -856884.7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02:881-45/051/2022-2 от 03.02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 Теплотрасса Курганская область Куртамышский район, - г. Куртамыш, от здания теплопункта № 8 пер. Приозерный 2а до ул. 22 Партсъезда 40, до пр. Ленина 12а, до пр. Ленина 14, до пер. Приозерный 3, до пер. Нижний 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8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6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6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826 / -54735.2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00000:826-45/051/2022-2 от 09.02.2022 г. -Аренда ОАО «СКС» (договор № 4, выдан 27.02.2012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 Теплотрасса,  Курганская область Куртамышский район, -г.Куртамыш, центральная котельная.От тепловой камеры ТК-1, расположенной вблизи теплового пункта "1, до здания Филиала Курганской сельскохозяйственной академии им.Т.С Мальцева (уч.корпус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609 / -91671.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2:1609-45/051/2022-5 от 07.02.2022 г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 Теплотрасса,  Курганская область Куртамышский район, -г.Куртамыш, центральная котельная, Теплопункт №3.От теплового пункта №3 по ул.Школьная до многокв.жилых домов по ул. Спортивная, д.19 и д.2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40 / -49256.3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3:1540-45/051/2022-5 от 04.02.2022 г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еплотрасса,  Курганская область Куртамышский район, -г.Куртамыш, центральная котельная, Теплопункт №3.От теплового пункта ТП-3 до здания общежития, прачечной, гаража, мастерской по ул.Школьная д.2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41 / -195657.2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3:1541-45/051/2022-5 от 07.02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Теплотрасса, Курганская область Куртамышский район, -г.Куртамыш, центральная котельная, Теплопункт №3, от Теплопункта №3 по ул. Школьная 26 и жилого дома ул.Школьная 24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42 / -120404.4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3:1542-45/051/2022-5 от 07.02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еплотрасса, Курганская область Куртамышский район, -г.Куртамыш, центральная котельная, Теплопункт №2. От теплового пункта №2 по ул.Энергетиков до тепловой камеры ТК-4,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5:651 / -71148.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5:651-45/051/2022-5 от 07.02.2022 г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 Теплотрасса, Курганская область Куртамышский район, -г.Куртамыш, центральная котельная, Теплопункт №2. От теплового пункта №2 по ул.Энергетиков до многоквартирного жилого дома по ул.Красноармейская, д.59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5:652 / -439202.7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5:652-45/051/2022-5 от 07.02.2022 г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 г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еплотрасса, Курганская область Куртамышский район, -г.Куртамыш, центральная котельная, Теплопункт №1. От тепловой камеры ТК-1, расположенной вблизи теплового пункта №1, до многокв. Жил.домов по ул.Мелиораторов №1, 1 а,3,5,7,9,11.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546 / -868827.8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45:09:000000:3546-45/051/2022-5 от 04.02.2022 г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 г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Наружные сети теплоснабжения  Курганская область Куртамышский район, -г. Куртамыш, ул. Студенческая 3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201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648,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300,8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20 / -67924.6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2:1220-45/051/2022-2 от 05.03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Центральная магистраль Курганская область Куртамышский район, - г. Куртамыш, ул. Энергетиков 1е, магистраль по улицам Школьная, 7 Ноября, Матросова, Красной Звезды, Овчинникова, Свободы, Урицкого, Студенческая, 40 лет Победы, пер. Нижний, Приозерный, пр. Лени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84 г.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6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2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3039,1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789 45:09:000000:884 / -2552873.1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00000:884-45/051/2022-2 от 04.03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теплоснабжения Курганская область Куртамышский район, - г. Куртамыш, ул. Энергетиков 30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201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9,34 м-(130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6679,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078,8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17 / -541513.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2:1217-45/051/2022-2 от 05.03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 - теплотрасса ТК №10 Курганская область Куртамышский район, -г.Куртамыш, от жилого дома  №7 по пер. Восточному до средней школы №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84 г.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,78 м (135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49,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49,5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5:801 / -7949.5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05:801-45/051/2022-2 от 09.03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– теплотрасса   Курганская область Куртамышский район, -г.Куртамыш, от колодца по ул.40 лет Победы, д.5 до дома 6 по ул. 40 лет Побед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201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4 м-(23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132,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132,7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769 / -27132.7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00000:2769-45/051/2022-2 от 05.03.2022 г.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Российская Федерация, Курганская область, Куртамышский район, г. Куртамыш, Котельная № 2, МПМК-2,-расположенная по адресу: г. Куртамыш ул. Строителей, За. От котельной до жилого дома по адресу: ул. Монтажников, 8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732,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732,8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1:1349 / -28732.8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1:1349-45/051/2022-2-25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Курганская область, р-н Куртамышский, г Куртамыш, Котельная № 5, Пищекомбинат расположенная по-адресу: г. Куртамыш ул. Труда, 61 в. От тепловой трассы до многоквартирного жилого дома по адресу: ул.-Труда, 70.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523,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523,4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609:020217:876 / -20523,4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7:876-45/051/2022-3-25.07.2022г. -Внесено в реестр по распоряжению Главы Куртамышского МО от 17.05.2023 г. № 36-р. -Передано в безвозмездное пользование ОАО «СКС» по решению Думы от 22.06.2023 г. № 32. Договор от 12.07.2023 № 3-07/2023.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Российская Федерация, Курганская область, г. Куртамыш, Котельная № 3, Средняя школа № 2,-расположенная по адресу:г. Куртамыш ул. Югова, 2а. От теплового колодца расположенного близи дома ул.-Югова, 15а до жилого дома ул. Югова 13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776,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776,3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5:1065 / -95776,3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7:876-45/051/2022-3-25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Российская Федерация, Курганская область, Куртамышский район, г. Куртамыш, Котельная № 2, МПМК-2,-расположенная по адресу: г. Куртамыш ул. Строителей,За. От жилого дома Монтажников, 7 до жилого-дома Монтажников, 5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043,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043,4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1:1350 /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67043,4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1:1350-45/051/2022-3-22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Российская Федерация, Курганская область, Куртамышский район, г. Куртамыш, Котельная № 2, МПМК-2,-расположенная по адресу: г. Куртамыш ул. Строителей, За. От тепловой камеры ТК-5 ул. Строителей на-жилой дом по адресу: ул. Монтажников, 1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151,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151,6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1:1351 / -45151,6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1:1351-45/051/2022-2-22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Российская Федерация, Курганская область, г. Куртамыш ул. Югова, 2а. от котельной до жилого дома ул.-Мира, 4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465,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465,7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4:1462 / -57465,7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4:1462-45/051/2022-2-25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Российская Федерация, Курганская область, г. Куртамыш ул. Правды,12. от теплового колодца,-расположенного у дома ул. Сибирская, 246 до жилого дома ул. Сибирская,1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таль-1998  г.  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927,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927,9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1493 / -140927,9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2:1493-45/051/2022-3-21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Российская Федерация, Курганская область, Куртамышский район, г. Куртамыш, Котельная № 1, Детский-сад №10, расположенная по адресу: ул. Фрунзе, 36, от котельной на жилые дома по адресам: ул. Гридиных,-5а, 5, 9, 1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5621,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5621,5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1244 / -455621,5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2:1244-45/051/2022-3-22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Российская Федерация, Курганская область, Куртамышский район, г. Куртамыш. Котельная № 2, МПМК-2,-расположенная по адресу: г. Куртамыш ул. Строителей, За. От тепловой камеры ТК-7 ул. Строителей на-жилой дом по адресу: ул. Монтажников, 2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таль-1998 г.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519,9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519,9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1:1347 / -46519,9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1:1347-45/051/2022-3-22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Российская Федерация, Курганская область, г. Куртамыш ул. Строителей, За. От тепловой камеры ТК-15-ул. Строителей на многоквартирный жилой дом по адресу: ул. Строителей, 19а.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140,9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140,9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1:1348 / -123140,9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1:1348-45/051/2022-3-21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Российская Федерация, Курганская область, г. Куртамыш, Котельная № 4, ПТУ-интернат расположенная по-адресу: г. Куртамыш ул. Правды, 12. от теплового колодца ТК-7 расположенного у дома пер. Полевой, 416-до жилого дома пер. Полевой, 41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888,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888,1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1494 / -47888,1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2:1494-45/051/2022-2-26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Российская Федерация, Курганская область, Куртамышский район, г. Куртамыш.Котельная № 5,-Пищекомбинат расположенная по адресу: г. Куртамыш ул. Труда, 61 в. от ТВК-2 до многоквартирного-жилого дома по адресу: ул. Труда, 61.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353,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353,9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7:875 / -105353,9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7:875-45/051/2022-2-26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– теплотрасса   </w:t>
            </w:r>
            <w:r>
              <w:rPr>
                <w:rFonts w:eastAsia="TimesNewRomanPSMT;Yu Gothic UI" w:cs="Liberation Serif" w:ascii="Liberation Serif" w:hAnsi="Liberation Serif"/>
                <w:color w:val="000000"/>
                <w:sz w:val="20"/>
                <w:szCs w:val="20"/>
              </w:rPr>
              <w:t xml:space="preserve">Тепловая сеть, Центральная котельная.Теплопункт № 5. От теплового колодца ТК-1, по ул. Красной Звезды, до жилых домов ул. Красной Звезды,7 ,7 б.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. Куртамыш, Куртамышский район, Курганская область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357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357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595 / -79357,5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00000:3595-45/051/2022-3-22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Тепловая сеть, Центральная котельная. Теплопункт № 5. От теплового пункта № 5 по ул. Школьная, до-жилого дома ул.Школьная, 5 а, -г. Куртамыш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тамышский район, Курганская область 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566,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566,9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597 / -87566,9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00000:3597-45/051/2022-3-21.07.2022г.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Тепловая сеть, Центральная котельная. Теплопункт № 5. От теплового пункта № 5 по ул. Школьная, до-жилого дома ул.Матросова, 20 в., г. Куртамыш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тамышский район, Курганская область 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660,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660,8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210 / -169660,8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1210-45/051/2022-3-25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Тепловая сеть, Центральная котельная.Теплопункт № 5. От теплового пункта №5 по ул. Школьная, до-жилого дома ул.Школьная,5 б. г. Куртамыш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тамышский район, Курганская область 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783,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783,4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209 / -43783,4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1209-45/051/2022-3-22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Тепловая сеть, Центральная котельная.Теплопункт № 8. От тепловой камеры ТК-8 по ул.22 Партсъезда 40-до многоквартирного дома пр.Ленина,37 а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г. Куртамыш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тамышский район, Курганская область 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346,7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346,7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212 / -157346,7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1212-45/051/2022-3-21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Тепловая сеть, Центральная котельная. Теплопункт № 6. От теплового пунктв №6 по ул. Красной Звезды,-до многоквартирного жилого дома ул. Томина, 1. г. Куртамыш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тамышский район, Курганская область 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772,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772,7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211 / -121772,7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876-45/051/2022-2-26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Тепловая сеть, Центральная котельная. Теплопункт № 5. От теплового пунктв № 5 по ул. Школьная, до-жилого дома ул.Красной Звезды, 11. г. Куртамыш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тамышский район, Курганская область 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823,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823,2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594 / -136823,2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00000:3594876-45/051/2022-3 от 22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– теплотрасса   </w:t>
            </w:r>
            <w:r>
              <w:rPr>
                <w:rFonts w:eastAsia="TimesNewRomanPSMT;Yu Gothic UI" w:cs="Liberation Serif" w:ascii="Liberation Serif" w:hAnsi="Liberation Serif"/>
                <w:color w:val="000000"/>
                <w:sz w:val="20"/>
                <w:szCs w:val="20"/>
              </w:rPr>
              <w:t xml:space="preserve">Российская Федерация, Курганская область, район Куртамышский, город Куртамыш, ул.Студенческая,-сооружение № 1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201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3287,2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399 / -343287,2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2:1399-45/051/2022-5-20.01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Российская Федерация, Курганская область, Куртамышский район, г.Куртамыш, ул.Смирнова, д. 2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7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41,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41,0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603 / -24041,0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00000:3603-45/051/2022-3-22.07.2022г. -Внесено в реестр по распоряжению Главы Куртамышского МО от 17.05.2023 г. № 36-р.-Передано в безвозмездное пользование ОАО «СКС» по решению Думы от 22.06.2023 г. № 32. Договор от 12.07.2023 № 3-07/2023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7)-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08" w:hanging="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3914.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08" w:hanging="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3914.2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230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3914.2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09:1230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45/051/2022-3 22.07.2022г. -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расположенная по адресу: Курганская область, р-н Куртамышский, г Куртамыш, (от ТВК-19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07553.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07553.9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648 / -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07553.9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00000:3648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расположенная по адресу: Курганская область, р-н Куртамышский, г Куртамыш, (от ТК-13 до здания - пр. Ленина, 14а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74 м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85804.4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85804.4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232 / -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85804.4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1232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12 до районной библиотеки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233.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233.2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8:731 /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233.2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8:731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14 до музея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8987.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8987.9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649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8987.98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00000:3649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 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14 до здания – ул. 22 Партсъезда, 15а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7392.7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7392.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4:847 / -17392.79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4:847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23 до здания – пр. Ленина 33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3773.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3773.5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729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3773.56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8:729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ВК-23а12 до здания - пр. Ленина 31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7392.7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7392.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730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7392.79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8:730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1 до здания – ул. Свободы, 4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638.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638.0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1591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638.08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7:1591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2 до здания – ул. Свободы, 4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8116.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8116.6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1590 / -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8116.6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7:1590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3 до здания – ул. Свободы, 2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1595.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1595.1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7:1592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1595.19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5:09:020207:1592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2 до здания – ул. Свободы, 4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478.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478.5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7:1593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478.56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7:1593-45/051/2023-3-31.07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рассы до здания – пр. Ленина, 4а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9276.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9276.1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7:1594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9276.15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7:1594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21 до здания – ул. 22 Партсъезда, 28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56816.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56816.4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1596           / 56816.45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7:1596-45/051/2023-3-01.08.2023 14:20:3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до здания – ул. 22 Партсъезда, 30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2030.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2030.8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7:1595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2030.87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7:1595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П-10 до детского сада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098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0987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7:1597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09873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7:1597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П-10 до здания – ул. К. Маркса, 26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25228.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25228.0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7:1600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25228.09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7:1600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П-10 до церкви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8264.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8264.1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7:1598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8264.14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7:1598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1 до здания – пл. Революции, 18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1454.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1454.5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7:1599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1454.52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7:1599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29 до здания – ул. 40 лет Победы, 27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11595,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11595,1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  <w:t>45:09:020212:1651 / -11595,1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2:1651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11 до библиотеки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06675.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06675.7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1503 / -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06675.7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2:1503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2 до здания – пр. Ленина, 41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319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319.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238 / -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319.0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1238-45/051/2023-2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7 до здания – пр. Ленина, 41а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1 м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4349.9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4349.9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235 / -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4349.9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1235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рассы к жилым домам - пер. Парковый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1454.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1454.5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657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1454.52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00000:3657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рассы к жилым домам - пер. Медицинский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72487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72487.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239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72487.04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1239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31 до здания – ул. Студенческая, 8а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9711.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9711.8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652 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9711.83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2:1652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2 до домов – ул. Мелиораторов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23787.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23787.2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586 / -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23787.2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86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котельная №3 тепловые вводы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8411.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8411.6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4:1480 / -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8411.6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4:1480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рассы к домам - ул. 40 лет Победы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72768.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72768.3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655 / -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72768.3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00000:3655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2а/М до жилых домов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61488.6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61488.6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651 / -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61488.6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00000:3651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котельной МПМК-2 тепловые вводы в дома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27547.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27547.1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3:1366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27547.12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1:1366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тепловые вводы в дома – ул. Лоскутникова)-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90442.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90442.5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2:1506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90442.51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2:1506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котельной № 5 до жилых домов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0013.6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0013.6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653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0013.67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00000:3653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котельной № 5 к детскому саду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6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54812.9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54812.9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7:882 /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54812.9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7:882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ВК-5 до ТВК-6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8411.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8411.6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7:881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8411.64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7:881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ВК-6 до здания - Мичурина, 47а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82044.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82044.5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654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82044.53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00000:3654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ВК-6 до дома - Южная, 66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96240.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96240.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7:880 /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96240.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7:880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ВК-6 до домов - Южная, 5а. 7а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2332.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2332.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7:883 /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2332.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7:883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котельной до ТК-2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2902.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2902.2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9:980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2902.21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9:980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котельная №6, от ТК-2 к домам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37701.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37701.4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9:989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37701.4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9:989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2 к домам – ул. Лесопильная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90161.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90161.1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9:988 /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90161.1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9:988-45/051/2023-3-02.08.2023 07:24:40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2 до ТВК-4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9289.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9289.8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9:981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9289.82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9:981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ВК-4 до домов – ул. Пригородная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72487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72487.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9:982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72487.04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9:982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ВК-4 до дома – ул. Пригородная, 13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02037.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02037.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9:986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02037.7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9:986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ВК-4 до ТВК-5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33344.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33344.7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9:984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33344.72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9:984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ВК-5 до домов – ул. Пригородная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6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38860.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38860.9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9:990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38860.98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9:990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ВК-5 до ТВК-7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80885.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80885.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9:985 /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80885.0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9:985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ВК-7 до домов – ул. Володарского, 27, 29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65529.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65529.9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9:983 /  -265529.92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9:983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ВК-7 до домов – ул. Володарского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13351.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13351.5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9:987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13351.55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9:987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котельной до дома – пр. Ленина, 52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4933.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4933.0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9:1234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4933.08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1234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1 до дома – ул. 40 лет Октября, 8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6092.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6092.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9:1233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6092.6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1233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3 до дома – ул. 40 лет Октября, 10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4349.9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4349.9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9:1236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4349.91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1236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котельной до дома – ул. Сосновая, 10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93639.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93639.7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7:468 /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93639.7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7:468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5а до школы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7828.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7828.4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4:1479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7828.46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4:1479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котельной № 1 до детского сада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4349.9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4349.9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2:1251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4349 .91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2:1251-45/051/2023-2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котельной №8 до детского сада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97399.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97399.6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2:1505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97399.62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2:1505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рассы до зданий – ул. Правды, 12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80006.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80006.8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2:1502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80006.83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2:1502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котельной до здания – ул. 50 лет ВЛКСМ, 2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51897.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51897.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656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51897.03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00000:3656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рассы до здания – ул. Строителей, 11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4061.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4061.7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1:1365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4061.73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1:1365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котельной до здания – ул. Леина, 11а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8847.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8847.3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8:732 /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8847.3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8:732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котельной до здания —-пр. Конституции, 46а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233.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233.2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1:1364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233.2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1:1364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1 до зданий — ул.-Смирнова, 21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81763.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81763.1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3:1589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81763.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89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4 до здания — ул.-Смирнова, 21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2902.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2902.2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5:660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2902.2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5:660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П-2 до зданий — ул. Смирнова, 21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71608.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71608.8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5:659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71608.8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5:659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П-3 до зданий — ул.-Школьная, 28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88123.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88123.4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3:1587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88123.4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3:1587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расположенная по адресу: Курганская область, р-н Куртамышский, г Куртамыш, (от ТК-4 до детского сада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233.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233.2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9:1237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233.2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1237-45/051/2023-3-02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Сооружение –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еплотрасса, Курганская область, р-н Куртамышский, г Куртамыш, (от ТК-7 и тепловые вводы в-здания — ул. 22 Партсъезда, 44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7104.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7104.6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9:1240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7104.6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09:1240-45/051/2023-3-01.08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несено в реестр по распоряжению Администрации Куртамышского МО от 10.08.2023 г. № 1214-р.-Передано в безвозмездное пользование ОАО «СКС» по решению Думы от 21.09.2023 г. № 58, договор от 22.09.2023 г. №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-09/2023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коммунального хозяйства – теплотрасс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Курганская область, Куртамышский район, г. Куртамыш. Теплотрасса п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л. Пролетарская до домов 8, 6, 2 Б.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</w:t>
            </w:r>
          </w:p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9229,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9229,8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3:884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9229,8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20303:884-45/051/2024-2 от 07.11.2024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Внесено в реестр по распоряжению Администрации Куртамышского муниципального округа Курганской области от 13.11.2024 г. № 1620-р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 в отдел по развитию городской территории Администрации Куртамышского МО по распоряжению Главы Куртамышского МО от 18.12.2024 г. № 62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коммунального хозяйства – теплотрасс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г. Куртамыш. Ул. Энергетиков,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</w:t>
            </w:r>
          </w:p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67448.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  <w:lang w:val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73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67448.4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20212:1731-45/051/2024-1 от 11.12.2024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7.12.2024 г. № 1821-р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ередано в безвозмездное пользование ОАО «СКС» по решению Думы от 24.12.2024 г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292C2F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коммунального хозяйства – подвод газа к блочно – модульной котельной 15.0МВт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г. Куртамыш. Ул. Энергетиков,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</w:t>
            </w:r>
          </w:p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8547,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72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547,7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20212:1728-45/051/2024-1 от 05.12.202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7.12.2024 г. № 1821-р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коммунального хозяйства – водоснабжение блочно – модулльной котельн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г. Куртамыш. Ул. Энергетиков, 1/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таль</w:t>
            </w:r>
          </w:p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4542,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72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542,9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20212:1729-45/051/2024-1 от 06.12.202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7.12.2024 г. № 1821-р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коммунального хозяйства – колодец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Куртамыш,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л. Строителей, 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  <w:lang w:val="en-US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  <w:lang w:val="en-US"/>
              </w:rPr>
              <w:t>198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убина 15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5079,6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5079,6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5:09:020303:89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5079,6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20303:895-45/051/2024-1 от 10.12.2024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7.12.2024 г. № 1821-р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 в отдел по развитию городской территории Администрации Куртамышского МО по распоряжению Главы Куртамышского МО от 18.12.2024 г. № 62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коммунального хозяйства – колодец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Куртамыш,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л. Строителей, 2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98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убина 15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5079,6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5079,6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5:09:020301:1445;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5079,6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20301:1445-45/051/2024-1 от 12.12.2024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7.12.2024 г. № 1821-р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 в отдел по развитию городской территории Администрации Куртамышского МО по распоряжению Главы Куртамышского МО от 18.12.2024 г. № 62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коммунального хозяйства – колодец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Куртамыш,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л. Труда, 7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97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убина 15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5079,6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5079,6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5:09:020217:901;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5079,6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20217:901-45/051/2024-1 от 13.12.2024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7.12.2024 г. № 1821-р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 в отдел по развитию городской территории Администрации Куртамышского МО по распоряжению Главы Куртамышского МО от 18.12.2024 г. № 62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Скважина № 1  Курганская область Куртамышский район, г. Куртамыш, ул. Весенняя, 10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8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804 /-45:09:020212:898 / -352631,32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2:898-45/051/2022-2-12.01.2022г.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в оперативное управление  МКП «Водоканал» по распоряжению Главы Куртамышского МО от 24.02.2022 г. № 14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Скважина № 13 Курганская область Куртамышский район Куртамыш, ул. Сосновая, 1 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6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801  / 45:09:020307:170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48076.8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307:170-45/051/2022-2-14.01.2022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Скважина № 2 Курганская область Куртамышский район г. Куртамыш, ул. Весенняя, 10 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6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799 /  45:09:020212:901 /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52631.3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212:901-45/051/2022-2-14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Скважина № 3 Курганская область Куртамышский район г. Куртамыш, ул. Весенняя, 58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821,6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797 / 45:09:020212:897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48076.8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307:170-45/051/2022-2-14.01.2022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Скважина № 9 Курганская область Куртамышский район г. Куртамыш, ул. Пролетарская, 8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810,8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800 / 45:09:020303:307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89422.9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303:307-45/051/2022-2-13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Скважина № 7 Курганская область Куртамышский район г. Куртамыш, ул. Правды, 15 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810,8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1/029/2010-806 / </w:t>
              <w:br/>
              <w:t>45:09:020201:655 /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89422.9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201:655-45/051/2022-2-13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Скважина № 6 Курганская область Куртамышский район г. Куртамыш, ул. Октябрьская, 13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8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798 / 45:09:020208:291 /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17067.2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208:291-45/051/2022-2-31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Скважина № 11 Курганская область Куртамышский район г. Куртамыш, ул. Строителей, 15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810,8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808 / 45:09:020301:517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17067.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301:517-45/051/2022-3-14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Скважина № 14 Курганская область Куртамышский район г. Куртамыш, ул. Энергетиков, 1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75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1/029/2010-805 / 45:09:020212:908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11403.2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2:908-45/051/2022-4-01.02.2022 12:02:1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Скважина № 10 Курганская область Куртамышский район г. Куртамыш, ул. Пригородная, 33 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810,8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1/029/2010-807 / </w:t>
              <w:br/>
              <w:t>45:09:020309:339 /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17067.2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309:339-45/051/2022-2-13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Водонапорная башня Курганская область Куртамышский район г. Куртамыш, ул. Красной Звезды, 51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таль /кирпич-197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1/029/2010-793 / 45:09:020210:540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529888.0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5.-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0:540-45/051/2022-3-28.01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Башня  Курганская область Куртамышский район г. Куртамыш, ул. Югова, 2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1/029/2010-791 /  45:09:020204:872 /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Башня Рожновского Курганская область Куртамышский район г. Куртамыш, ул. Пригородная, 33 г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8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9:340 /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Башня Рожновского Курганская область Куртамышский район г. Куртамыш, ул. Строителей, 15 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1:539 /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водопроводная Курганская область Куртамышский район г. Куртамыш, от ул. Зеленая № 35 до пр. Ленина № 109. От ул. Зеленая № 35 до ул. Зеленая, 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-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321,7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674 / 45:09:000000:936 / 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51023.4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0"/>
                <w:szCs w:val="20"/>
                <w:shd w:fill="F8F8F8" w:val="clear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00000:936-45/051/2022-2-18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Наружные сети водопровода  Курганская область Куртамышский район г. Куртамыш, Студенческая, 3 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Э10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DR17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01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418,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531,6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647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2218.6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00000:2647-45/051/2022-2 от 28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водопроводная  Курганская область Куртамышский район г. Куртамыш, от ул. Томина № 16 до ул. Мелиораторов № 9а. От ул. Мелиораторов № 9а до ул. Энергетиков №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-197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966,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814 / 45:09:000000:939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98962.3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00000:939-45/051/2022-2-От 20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водопроводная Курганская область Куртамышский район г. Куртамыш, от скважины № 1,2,3 по ул. Весенняя № 10 а и № 58 а до ул. Зеленая № 3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Э10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DR17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9260,8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1/029/2010-678 / </w:t>
              <w:br/>
              <w:t>45:09:000000:2768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277364.9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00000:2768-45/051/2022-2 от 17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водопроводная Курганская область Куртамышский район г. Куртамыш, от ул. Томина № 64 до ул. Кленовая №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705,4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1/029/2010-677 / </w:t>
              <w:br/>
              <w:t xml:space="preserve">45:09:020210:572 / -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121.74</w:t>
            </w:r>
            <w:r>
              <w:rPr>
                <w:rFonts w:cs="Liberation Serif" w:ascii="Liberation Serif" w:hAnsi="Liberation Serif"/>
                <w:spacing w:val="-9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210:572-45/051/2022-2-От 18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водопроводная  г. Куртамыш, от пр. Ленина № 109 до пр. Ленина № 7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-197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866,3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680 / 45:09:020211:245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13428.82</w:t>
            </w:r>
            <w:r>
              <w:rPr>
                <w:rFonts w:cs="Liberation Serif" w:ascii="Liberation Serif" w:hAnsi="Liberation Serif"/>
                <w:spacing w:val="-9"/>
                <w:sz w:val="20"/>
                <w:szCs w:val="20"/>
                <w:shd w:fill="F8F8F8" w:val="clear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211:245-45/051/2022-2-21.01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водопроводная Курганская область Куртамышский район- г. Куртамыш, от ул. Томина № 64 до ул. Томина №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198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675 / 45:09:000000:938 /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66737.1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№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45:09:000000:938-45/051/2022-2 от 24.01.2022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Наружные сети канализации Курганская область Куртамышский район- г. Куртамыш, ул. Студенческая, 3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-201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3880,9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908,8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2:1221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72428.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212:1221-45/051/2022-2 от 24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канализации Курганская область Куртамышский район г. Куртамыш, ул. Энергетиков, 30 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-20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,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2209,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140,5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2:1218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591499.0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212:1218-45/051/2022-2 от 20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водопроводная Курганская область Куртамышский район - г. Куртамыш, ул. Энергетиков, 30 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иэтилен-20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0,8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7372,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954,1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2:1219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2353.2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212:1219-45/051/2022-2 от 21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водопроводная Курганская область Куртамышский район- г. Куртамыш, по ул. Зеленая между домами № 33 и № 35 до территории Блок ФОС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694,6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1/029/2010-763 / 45:09:020211:298 /  -554588,00 </w:t>
            </w:r>
            <w:r>
              <w:rPr>
                <w:rFonts w:cs="Liberation Serif" w:ascii="Liberation Serif" w:hAnsi="Liberation Serif"/>
                <w:spacing w:val="-9"/>
                <w:sz w:val="20"/>
                <w:szCs w:val="20"/>
                <w:shd w:fill="F8F8F8" w:val="clear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водопроводная Курганская область Куртамышский район- г. Куртамыш, ул. Родниковая от дома 47 до  дома 23 (напротив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иэтилен-199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789,1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752 / 45:09:040102:406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77244.3</w:t>
            </w:r>
            <w:r>
              <w:rPr>
                <w:rFonts w:cs="Liberation Serif" w:ascii="Liberation Serif" w:hAnsi="Liberation Serif"/>
                <w:spacing w:val="-9"/>
                <w:sz w:val="20"/>
                <w:szCs w:val="20"/>
                <w:shd w:fill="F8F8F8" w:val="clear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№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45:09:040102:406-45/051/2022-2 от 20.01.2022 г.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водопроводная Курганская область Куртамышский район -г. Куртамыш, от пер. Медицинский № 9 до пер. Парковый № 2 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Э10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DR17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98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483,7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811 / 45:09:020209:564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71269.7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209:564-45/051/2022-2-19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водопроводная Курганская область Куртамышский район -г. Куртамыш, от ул. Смирнова № 20 до ул. Школьная № 11а. От ул. Смирнова № 20 до ул. Мелиораторов №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Э10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DR17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Чугун-198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071,6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1/029/2010-756 / </w:t>
              <w:br/>
              <w:t>45:09:000000:822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597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00000:822-45/051/2022-4-20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водопроводная Курганская область Куртамышский район- г. Куртамыш, от ул. Монтажников № 6 до ул. Строителей № 11. От ул. Монтажников № 6 до ул. Монтажников №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иэтилен-198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1/029/2010-755 /  </w:t>
              <w:br/>
              <w:t>45:09:020301:493 / 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42106.1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301:493-45/051/2022-3-20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водопроводная Курганская область Куртамышский район -г. Куртамыш, от ул. Мелиораторов № 9 а вдоль ул. Студенческая до ул. 40 лет Победы №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Э10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DR17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Чугун-198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416,3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1/029/2010-826 / </w:t>
              <w:br/>
              <w:t>45:09:000000:937 / 499375,12 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водопроводная Курганская область Куртамышский район -г. Куртамыш, от пр. Ленина № 77 до пер. Медицинский № 9. От пер. Медицинский № 9а до пер. Медицинский №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Э10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DR17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98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4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757 / 45:09:020209:562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298.1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№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45:09:020209:562-45/051/2022-2 от 20.01.2022 г.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водопроводная Курганская область Куртамышский район- г. Куртамыш, от скважины № 10 ул. Пригородная № 33в до ул. Лесопильная № 19. От скважины № 10 ул. Пригородная № 33в до ул. Володарского № 30в. От ул. Володарского № 17 до ул. Володарского № 25. От ул. Пригородная № 17 до ул. Пригородная № 2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 ПЭ10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DR17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Чугун-199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2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344,6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-45-01/029/2010-759 / </w:t>
              <w:br/>
              <w:t xml:space="preserve">45:09:000000:2773 / </w:t>
            </w:r>
            <w:r>
              <w:rPr>
                <w:rFonts w:cs="Liberation Serif" w:ascii="Liberation Serif" w:hAnsi="Liberation Serif"/>
                <w:spacing w:val="-9"/>
                <w:sz w:val="20"/>
                <w:szCs w:val="20"/>
                <w:shd w:fill="FFFFFF" w:val="clear"/>
              </w:rPr>
              <w:t xml:space="preserve">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951263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00000:2773-45/051/2022-2 от 19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водопроводная Курганская область Куртамышский район -г. Куртамыш, от скважины ул. Строителей № 15а до ул. Строителей № 27. От скважины ул. Строителей № 15а до здания котельной ул. Строителей № 3д. От здания котельной ул. Строителей № 3д до ул. Строителей № 5. От скважины ул. Строителей № 15а до ул. Строителей № 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 ПЭ10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DR17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199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394,5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676 / 45:09:000000:2594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584332.1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00000:2594-45/051/2022-2 от 20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Линия водопровода №1 Курганская область Куртамышский район г.Куртамыш, линия водопровода №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иэтилен-20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65902,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1967,5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482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865902.5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208:482-45/051/2022-2-20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водопроводная Курганская область Куртамышский район- г. Куртамыш, от ул. Красноармейской №13 до №22 ул.Красноармейской, от ул.Чапаева №5 до ул.Чапаева № 18, ул. Свердловская №2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-198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5,02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809,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809,8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7:1206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6809.8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№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45:09:020207:1206-45/051/2022-2 от 21.01.2022 г.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я гидротехнические Курганская область Куртамышский район г.Куртамыш ул.Студенческая, сооружение №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-2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/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8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84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2:1405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429396.2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212:1405-45/051/2022-5 от 21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я гидротехнические Курганская область Куртамышский район г.Куртамыш ул.Студенческая, сооружение №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-2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7/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90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900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2:1403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626100.0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212:1403-45/051/2022-5 от 21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я канализации Курганская область Куртамышский район г.Куртамыш ул.Студенческая, сооружение №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 -2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8/2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4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2:1402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065410.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20212:1402-45/051/2022-5 от 20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внеплощадочная теплосеть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 Куртамышский район г.Куртамыш ул.Студенческая, сооружение №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/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654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3928,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39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62022.7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Выписка из ЕГРН № 45:09:020212:1399-45/051/2022-5 от 20.01.2022 г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Центральный коллектор с трассами канализации Курганская область Куртамышский район-г. Куртамыше, </w:t>
            </w:r>
            <w:r>
              <w:rPr>
                <w:rFonts w:cs="Liberation Serif" w:ascii="Liberation Serif" w:hAnsi="Liberation Serif"/>
                <w:sz w:val="20"/>
                <w:szCs w:val="20"/>
                <w:u w:val="single"/>
              </w:rPr>
              <w:t>1 линия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: от ул. Школьная № 11а и № 28б по территории здания Центральной рай больницы через ул. Энергетиков № 1 до ул. Педагогическая № 62. -</w:t>
            </w:r>
            <w:r>
              <w:rPr>
                <w:rFonts w:cs="Liberation Serif" w:ascii="Liberation Serif" w:hAnsi="Liberation Serif"/>
                <w:sz w:val="20"/>
                <w:szCs w:val="20"/>
                <w:u w:val="single"/>
              </w:rPr>
              <w:t>2 линия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: ул. Студенческая № 8 по территории сельхозтехникума до ул. Энергетиков № 24.-</w:t>
            </w:r>
            <w:r>
              <w:rPr>
                <w:rFonts w:cs="Liberation Serif" w:ascii="Liberation Serif" w:hAnsi="Liberation Serif"/>
                <w:sz w:val="20"/>
                <w:szCs w:val="20"/>
                <w:u w:val="single"/>
              </w:rPr>
              <w:t>3 линия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: ул. Студенческая № 5 через ул. 40 лет Победы до ул.Энергетиков № 24. От ул. Энергетиков № 24 на ул. Педагогическая № 62. От ул. Педагогическая № 62 на ОСК ул. Красноармей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6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821,6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 xml:space="preserve">45:09:000000:2587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931053.9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00000:2587-45/051/2022-4 от 20.01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24.02.2022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дротехническое сооружение водоема на р. Куртамыш в Курганская область Куртамышский район-г. Куртамыш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о-бетонные плиты-197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6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42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71475,5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103:252 /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8638.3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Куртамышского МО № 45:09:020103:252-45/051/2022-2 от 24.01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ГО, ЧС по распоряжению Главы Куртамышского МО от 30.10.2023 г. № 76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дротехническое сооружение водоема  на р. Хмелевка в Курганская область Куртамышский район- г. Куртамыш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о-бетонные плиты-198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4656,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1725,1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879 /    45:09:020103:251 /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31276.6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Собственность Куртамышского МО № 45:09:020103:251-45/051/2022-2 от 21.01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ГО, ЧС по распоряжению Главы Куртамышского МО от 30.10.2023 г. № 76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Водопроводная сеть. Курганская область, Куртамышский район, г.Куртамыш От водонапорного колодца ВК 3 до -пер. Медицинский 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угун-199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804,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804,1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215;-60804,1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09:1215-45/051/2022-3 от 21.07.2022 г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несено в реестр по распоряжению Главы Куртамышского МО от 17.05.2023 г. № 36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12.08.2022 г. № 5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Водопроводная сеть. Курганская область, Куртамышский район, г.Куртамыш.  От здания котельной пер. Медицинский д. 9 а до  пер. Медицинский 2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угун--199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50,7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50,7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1214;-92050,7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09:1214-45/051/2022-4 от 16.09.2022 г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несено в реестр по распоряжению Главы Куртамышского МО от 17.05.2023 г. № 36-р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12.08.2022 г. № 5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Водопроводная сеть. Курганская область, Куртамышский район, г.Куртамыш. От здания со скважины № 4 ул. Югова, 2 "г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угун-199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5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5426,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5426,4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610;-1355426,4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00000:3610 -45/051/2022-3 от 22.07.2022 г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несено в реестр по распоряжению Главы Куртамышского МО от 17.05.2023 г. № 36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12.08.2022 г. № 5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Водопроводная сеть. Курганская область, Куртамышский район, г.Куртамыш. От здания технологического оборудования скважины № 7 ул. Правды, 15 "в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угун-199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761,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761,2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1492;-82761,2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02:1492-45/051/2022-2 от 22.07.2022 г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несено в реестр по распоряжению Главы Куртамышского МО от 17.05.2023 г. № 36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12.08.2022 г. № 5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Водопроводная сеть. Курганская область, Куртамышский район, г.Куртамыш. От здания технологического оборудования скважины № 8 ул. Фрунзе,36 " в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угун-199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702 м.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8644,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8644,2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1241;-1048644,2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302:1241-45/051/2022-4 от 16.09.2022 г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несено в реестр по распоряжению Главы Куртамышского МО от 17.05.2023 г. № 36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12.08.2022 г. № 5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Водопроводная сеть. Курганская область, Куртамышский район, г.Куртамыш. От здания технологического оборудования скважины№ 9 ул. Пролетарская ,8 " б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угун-199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3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098,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098,9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3:865;-146098,9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303:865-45/051/2022-3 от 21.07.2022 г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несено в реестр по распоряжению Главы Куртамышского МО от 17.05.2023 г. № 36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12.08.2022 г. № 5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Водопроводная сеть. Курганская область, Куртамышский район, г.Куртамыш. От скважины № 10 ул. Пригородная,33 "в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угун-199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23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06281,7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06281,7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9:974;-2809281,7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309:974-45/051/2022-3 от 21.07.2022 г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несено в реестр по распоряжению Главы Куртамышского МО от 17.05.2023 г. № 36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12.08.2022 г. № 5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.  Трасса водопроводная</w:t>
            </w:r>
            <w:r>
              <w:rPr>
                <w:rFonts w:eastAsia="Calibri" w:cs="Liberation Serif" w:ascii="Liberation Serif" w:hAnsi="Liberation Serif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Куртамыш, от скважины № 9 (Пролетарская,8 а) до дома "12" -ул. Строителей.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угун-199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9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5616,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5616,1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3:866;-235616,1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303:866-45/051/2022-3 от 21.07.2022 г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несено в реестр по распоряжению Главы Куртамышского МО от 17.05.2023 г. № 36-р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12.08.2022 г. № 5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гидротехническое-Курганская область, Куртамышский район, г.Куртамыш, -ул. Смирнова, д.21.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угун-1976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6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7391,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7391,2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602;-1667391,2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00000:3602 -45/051/2022-3 от 21.07.2022 г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несено в реестр по распоряжению Главы Куртамышского МО от 17.05.2023 г. № 36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12.08.2022 г. № 5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канализации Курганская область, Куртамышский район, г.Куртамыш, -ул. Смирнова, д.2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угун-1976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7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6190,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6190,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604;-786190,1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00000:3604 -45/051/2022-3 от 21.07.2022 г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несено в реестр по распоряжению Главы Куртамышского МО от 17.05.2023 г. № 36-р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12.08.2022 г. № 5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– трасса водопроводная-Курганская область, Куртамышский район, г. Куртамыш, ул. Зеленая между домами № 35 и № 43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Чугун-199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69833.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1:699-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69833.47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№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45:09:020211:699-45/051/2023-1 от 23.11.2023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 МКП «Водоканал» по распоряжению Главы Куртамышского МО от 25.01.2024 г. № 1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хозяйственный питьевой водопровод в составе комплекса зданий и сооружений районного отдела «Куртамышский» ПС ФСБ России Курганская область, Куртамышский район, г.Куртамыш, -ул. Студенческ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лиэтилен-200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8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3260,6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3260,6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571;-593260,6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00000:3571 -45/051/2022-7 от 21.07.2022 г.-Внесено в реестр по распоряжению Главы Куртамышского МО от 29.07.2022 г. № 51-р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 МКП «Водоканал» по распоряжению Главы Куртамышского МО от 12.08.2022 г. № 5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хозяйственный питьевой водопровод в составе комплекса зданий и сооружений районного отдела «Куртамышский» ПС ФСБ России Курганская область, Куртамышский район, г.Куртамыш, -ул. Студенче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лиэтилен-200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720,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720,3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625;-146720,3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25 -45/051/2022-8 от16.09.2022 г.-Внесено в реестр по распоряжению Главы Куртамышского МО от 29.07.2022 г. № 51-р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12.08.2022 г. № 5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пожарный водопровод в составе комплекса зданий и сооружений районного отдела «Куртамышский» ПС ФСБ России Курганская область, Куртамышский район, г.Куртамыш, -ул. Студенче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лиэтилен-200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255,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255,9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627;-105255,9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27 -45/051/2022-7 от 20.07.2022 г. Внесено в реестр по распоряжению Главы Куртамышского МО от 29.07.2022 г. № 51-р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12.08.2022 г. № 5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канализация слаботочных сетей в составе комплекса зданий и сооружений районного отдела «Куртамышский» ПС ФСБ России Курганская область, Куртамышский район, г.Куртамыш, -ул. Студенческ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лиэтилен-200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8691,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8691,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621;-258691,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21 -45/051/2022-7 от21.07.2022 г. Внесено в реестр по распоряжению Главы Куртамышского МО от 29.07.2022 г. № 51-р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12.08.2022 г. № 5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хозяйственно-бытовая канализация в составе комплекса зданий и сооружений районного отдела «Куртамышский» ПС ФСБ России Курганская область, Куртамышский район, г.Куртамыш, -ул. Студенче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лиэтилен-200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9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26671,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26671,7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620;-1926671,7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20 -45/051/2022-7 от 25.07.2022 г. Внесено в реестр по распоряжению Главы Куртамышского МО от 29.07.2022 г. № 51-р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12.08.2022 г. № 5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хозяйственно-бытовая канализация в составе комплекса зданий и сооружений районного отдела «Куртамышский» ПС ФСБ России Курганская область, Куртамышский район, г.Куртамыш, -ул. Студенче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лиэтилен-200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5912,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5912,7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618;-335912,7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18 -45/051/2022-7 от 21.07.2022 г. Внесено в реестр по распоряжению Главы Куртамышского МО от 29.07.2022 г. № 51-р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в оперативное управление  МКП «Водоканал» по распоряжению Главы Куртамышского МО от 12.08.2022 г. № 5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b/>
                <w:i/>
                <w:sz w:val="20"/>
                <w:szCs w:val="20"/>
              </w:rPr>
              <w:t>Сооружение - сети внутриплощадочного электроснабжения в составе комплекса зданий и сооружений районного отдела «Куртамышский» ПС ФСБ России</w:t>
            </w: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 xml:space="preserve"> Курганская область, Куртамышский район, г.Куртамыш, -ул. Студенче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200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36352,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629;-4936352,7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29 -45/051/2022-7 от 21.07.2022 г. Внесено в реестр по распоряжению Главы Куртамышского МО от 29.07.2022 г. № 51-р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b/>
                <w:i/>
                <w:sz w:val="20"/>
                <w:szCs w:val="20"/>
              </w:rPr>
              <w:t>Сооружение - сети внутриплощадочного электроснабжения в составе комплекса зданий и сооружений районного отдела «Куртамышский» ПС ФСБ России</w:t>
            </w: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 xml:space="preserve"> Курганская область, Куртамышский район, г.Куртамыш, -ул. Студенче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97331,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623;-7097331,2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29 -45/051/2022-7 от 21.07.2022 г. Внесено в реестр по распоряжению Главы Куртамышского МО от 29.07.2022 г. № 51-р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b/>
                <w:i/>
                <w:sz w:val="20"/>
                <w:szCs w:val="20"/>
              </w:rPr>
              <w:t>Сооружение - ограда глухая железо-бетонная в составе комплекса зданий и сооружений районного отдела «Куртамышский» ПС ФСБ России</w:t>
            </w: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 xml:space="preserve"> Курганская область, Куртамышский район, г.Куртамыш, -ул. Студенче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3741,4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631;-283741,4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29 -45/051/2022-7 от 21.07.2022 г. Внесено в реестр по распоряжению Главы Куртамышского МО от 29.07.2022 г. № 51-р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 w:val="20"/>
                <w:szCs w:val="20"/>
              </w:rPr>
              <w:t>Сооружение – площадка для игр детей, назначение: бытовое-</w:t>
            </w: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Курганская область, Куртамышский район, г.Куртамыш, -ул. Студенче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31,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884;-26031,8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29 -45/051/2022-7 от 21.07.2022 г. Внесено в реестр по распоряжению Главы Куртамышского МО от 29.07.2022 г. № 51-р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 w:val="20"/>
                <w:szCs w:val="20"/>
              </w:rPr>
              <w:t>Сооружение – площадка для спорта, назначение: спортивное-</w:t>
            </w: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Курганская область, Куртамышский район, г.Куртамыш, -ул. Студенче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9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710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856;-59710,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29 -45/051/2022-7 от 21.07.2022 г. Внесено в реестр по распоряжению Главы Куртамышского МО от 29.07.2022 г. № 51-р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 w:val="20"/>
                <w:szCs w:val="20"/>
              </w:rPr>
              <w:t>Сооружение – площадка для сушки белья, назначение: бытовое-</w:t>
            </w: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Курганская область, Куртамышский район, г.Куртамыш, -ул. Студенче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60,7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870;-5660,7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29 -45/051/2022-7 от 21.07.2022 г. Внесено в реестр по распоряжению Главы Куртамышского МО от 29.07.2022 г. № 51-р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трасса водопроводная, назначение: передаточная,-Россия, Курганская область, Куртамышский район, г. Куртамыш, от скважины № 11 ул. Строителей, 15 «а»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1:138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бственность Куртамышского муниципального округа Кургаснкой области №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20301:1381-45/051/2023-1 от 14.08.202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В соответствии с решением суда внесено в реестр по распоряжению Администрации Куртамышского МО от 07.08.2023 г. № 1189-р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КП «Водоканал» по распоряжению Главы Куртамышского МО от 26.09.2023 г. № 6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трасса водопроводная, назначение: передаточная.-Россия, Курганская область, Куртамышский район, г. Куртамыш, от скважины № 13 ул. Сосновая, 1 «в»-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7:470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307:470 -45/051/2023-1 от 27.07.2023 г. В соответствии с решением суда внесено в реестр по распоряжению Администрации Куртамышского МО от 07.08.2023 г. № 1189-р.-Передано в оперативное управление МКП «Водоканал» по распоряжению Главы Куртамышского МО от 26.09.2023 г. № 64-р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Центральный водопровод, -Россия, Курганская область, Куртамышский район, г. Куртамыш, от скважины № 1 ул. Весенняя, 10 «а» и скважины № 2 ул. Весенняя, 10 «б» и скважины  № 3 ул. Весенняя, 58 «а»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69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307:470 -45/051/2023-1 от 27.07.2023 г. В соответствии с решением суда внесено в реестр по распоряжению Администрации Куртамышского МО от 07.08.2023 г. № 1189-р.-Передано в оперативное управление МКП «Водоканал» по распоряжению Главы Куртамышского МО от 26.09.2023 г. № 64-р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трасса водопроводная, назначение: передаточная.-Россия, Курганская область, Куртамышский район, г. Куртамыш, от водопроводного распределительного колодца ВК-30, расположенного вблизи жилого дома №116 по ул. 22 Партсъезда до водопроводного распределительного колодца ВК-6, расположенного вблизи дома № 47А по ул. Мичурина-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68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00000:3683 -45/051/2023-1 от 28.07.2023 г. В соответствии с решением суда внесено в реестр по распоряжению Администрации Куртамышского МО от 07.08.2023 г. № 1189-р.-Передано в оперативное управление МКП «Водоканал» по распоряжению Главы Куртамышского МО от 26.09.2023 г. № 64-р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- канализации, назначение: принимающая Россия, Курганская область, Куртамышский район,  г. Куртамыш, от многоквартирного жилого дома по адресу: ул. Студенческая 3а до приемного колодца расположенного у многоквартирного жилого дома по адресу: ул. Студенческая 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66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64 -45/051/2023-1 от 20.07.2023 г. В соответствии с решением суда внесено в реестр по распоряжению Администрации Куртамышского МО от 07.08.2023 г. № 1189-р.-Передано в оперативное управление МКП «Водоканал» по распоряжению Главы Куртамышского МО от 26.09.2023 г. № 6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- канализации, назначение: принимающая Россия, Курганская область, Куртамышский район,  г. Куртамыш, от 4 –  квартирного жилого дома по адресу: ул. Энергетиков 30Б до приемного канализационного колодца расположенного на основном канализационном коллекторе ул. 40 лет Побед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66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67 -45/051/2023-1 от 28.07.2023 г. В соответствии с решением суда внесено в реестр по распоряжению Администрации Куртамышского МО от 07.08.2023 г. № 1189-р.-Передано в оперативное управление МКП «Водоканал» по распоряжению Главы Куртамышского МО от 26.09.2023 г. № 6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- канализации, назначение: принимающая Россия, Курганская область, Куртамышский район,  г. Куртамыш, от многоквартирного жилого дома по адресу: ул. Мелиораторов, 1Б до приемного канализационного колодца КК-45, расположенного на основном канализационном коллекторе расположенного вблизи дома: ул. Мелиораторов, 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160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3:1600 -45/051/2023-1 от 28.07.2023 г. В соответствии с решением суда внесено в реестр по распоряжению Администрации Куртамышского МО от 07.08.2023 г. № 1189-р.-Передано в оперативное управление МКП «Водоканал» по распоряжению Главы Куртамышского МО от 26.09.2023 г. № 6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- канализации, назначение: принимающая Россия, Курганская область, Куртамышский район,   г. Куртамыш, от приемного канализационного колодца КК-56А, расположенного вблизи жилого дома по адресу: ул. Студенческая, 35 до приемного канализационного колодца КК-55, расположенного вблизи жилого дома №8 по ул. 40 лет Побед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66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66 -45/051/2023-1 от 27.07.2023 г. В соответствии с решением суда внесено в реестр по распоряжению Администрации Куртамышского МО от 07.08.2023 г. № 1189-р.-Передано в оперативное управление МКП «Водоканал» по распоряжению Главы Куртамышского МО от 26.09.2023 г. № 6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- канализации, назначение: принимающая Россия, Курганская область, Куртамышский район,   г. Куртамыш, от приемного канализационного колодца КК-70, расположенного вблизи жилого дома №12 по ул. 40 лет Победы до приемного канализационного колодца КК-4, расположенного вблизи жилого дома №1 по ул. 40 лет Побед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66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62 -45/051/2023-1 от 19.07.2023 г. В соответствии с решением суда внесено в реестр по распоряжению Администрации Куртамышского МО от 07.08.2023 г. № 1189-р.-Передано в оперативное управление МКП «Водоканал» по распоряжению Главы Куртамышского МО от 26.09.2023 г. № 6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- канализации, назначение: принимающая Россия, Курганская область, Куртамышский район,   г. Куртамыш, от многоквартирного жилого дома по адресу: ул. Студенческая, 3Д до приемного канализационного колодца КК-3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66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65 -45/051/2023-1 от 22.07.2023 г. В соответствии с решением суда внесено в реестр по распоряжению Администрации Куртамышского МО от 07.08.2023 г. № 1189-р.-Передано в оперативное управление МКП «Водоканал» по распоряжению Главы Куртамышского МО от 26.09.2023 г. № 6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- канализации, назначение: принимающая Россия, Курганская область, Куртамышский район,   г. Куртамыш, от многоквартирного жилого дома по адресу: ул. Студенческая, 3В до приемного канализационного колодца КК-3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66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68 -45/051/2023-1 от 28.07.2023 г. В соответствии с решением суда внесено в реестр по распоряжению Администрации Куртамышского МО от 07.08.2023 г. № 1189-р.-Передано в оперативное управление МКП «Водоканал» по распоряжению Главы Куртамышского МО от 26.09.2023 г. № 6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Трасса - канализации, назначение: принимающая Россия, Курганская область, Куртамышский район,   г. Куртамыш, от многоквартирного жилого дома по адресу: ул. Студенческая, 8А до приемного канализационного колодца КК-1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66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20212:1663 -45/051/2023-1 от 28.07.2023 г. В соответствии с решением суда внесено в реестр по распоряжению Администрации Куртамышского МО от 07.08.2023 г. № 1189-р.-Передано в оперативное управление МКП «Водоканал» по распоряжению Главы Куртамышского МО от 26.09.2023 г. № 6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коммунального хозяйства – водопровод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Курганская область, Куртамышский район,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л. Сиреневая дом 2 до дома 18, пр. Ленина дом 119 до дома 119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аль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97262,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97262,1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1:700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97262,1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20303:884-45/051/2024-2 от 07.11.202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3.11.2024 г. № 1620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1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, г. Куртамыш, ул. Томина, 66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20210:541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8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0:541-45/051/2025-1 29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, г. Куртамыш, ул. Томина, 54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20210:542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8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0:542-45/051/2025-1 29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, г. Куртамыш, ул. Томина, 38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2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2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20210:543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8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0:543-45/051/2025-1 30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Спартака, 7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2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2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20209:661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8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09:661-45/051/2025-1 29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, г. Куртамыш, ул. Школьная, 8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20209:675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8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09:675-45/051/2025-1 30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, г. Куртамыш, ул. Томина, 6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20209:527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8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09:527-45/051/2025-1 29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9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Курганская область, Куртамышский район,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ул. Красноармейская, 52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2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2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20213:599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2.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3:599-45/051/2025-1 29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, г. Куртамыш, ул. 7 Ноября, 12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20213:747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2.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3:747-45/051/2025-1 29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, г. Куртамыш, ул. 7 Ноября, 8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20213:748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2.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3:748-45/051/2025-1 29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22 Партсъезда, 74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20213:749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2.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3:749-45/051/2025-1 29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15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Курганская область, Куртамышский район,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ул. 22 Партсъезда, 90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00000:922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8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00000:922-45/051/2025-1 30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18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Курганская область, Куртамышский район,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ул. 22 Партсъезда, 116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00000:925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8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00000:925-45/051/2025-1 29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22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Курганская область, Куртамышский район,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ул. Студенческая, 3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20212:899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95.9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2:899-45/051/2025-1 29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, г. Куртамыш, ул. Смирнова, 15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20213:600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2.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13:600-45/051/2025-1 29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, г. Куртамыш, ул. 7 Ноября, 24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00000:859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8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00000:859-45/051/2025-1 29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, г. Куртамыш, пр. Ленина, 77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20209:436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8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09:436-45/051/2025-1 29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3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пр. Ленина, 85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20209:435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8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09:435-45/051/2025-1 29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32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Курганская область, Куртамышский район,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ул. Красноармейская, 11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2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2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45:09:020207:567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8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20207:567-45/051/2025-1 29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пожарный гидрант № 33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Курганская область, Куртамышский район,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ул. 22 Партсъезда, 11г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ота 3 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45:09:000000:926;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8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00000:926-45/051/2025-1 29.01.202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8.02.2025 г. № 207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2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мост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через реку Куртамыш-Курганская область, Куртамыфшский район, -г. Куртамыш, ул. Зои Космодемьянск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еревянный-1982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,6 кв.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611;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047460.1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бственность Куртамышского муниципального округа Кургаснкой области Выписка из ЕГРН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5:09:000000:3611-45/051/2022-3 от 21.07.2022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-Внесено в реестр по распоряжению Главы Куртамышского МО от 17.05.2023 г. № 36-р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-г. Куртамыш, пер. Набереж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3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122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8061.1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2:1221-45/051/2022-2 от 27.05.2022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Некрас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3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4:111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0474.7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20204:1111-45/051/2022-2 от 26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Нижнев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0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6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8:25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81378.0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20218:259-45/051/2022-2 от 26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Нижн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3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83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1634.8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00000:2830-45/051/2022-2 от 27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40 лет Октябр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7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71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602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6034.1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20209:602-45/051/2022-2 от 27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50 лет Октябр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5:41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3961.5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20215:419-45/051/2022-2 от 27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Олимпий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8:26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7106.9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20218:269-45/051/2022-2 от 25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 Ольхов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8:284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8708.1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20218:284-45/051/2022-2 от 27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 Автомобильная дорога общего пользования местного значения, Курганская область Куртамышский район г. Куртамыш, пер. Осиновск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3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4:95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0219.6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20304:951-45/051/2022-2 от 26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Н. Островског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4:111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7262.0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20204:1118-45/051/2022-2 от 27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 Автомобильная дорога общего пользования местного значения, Курганская область Куртамышский район г. Куртамыш,ул. Педагогиче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2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76,1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6:58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10244.3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20216:580-45/051/2022-2 от 26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 Автомобильная дорога общего пользования местного значения, Курганская область Куртамышский район г. Куртамыш,ул. 40 лет Побед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7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71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6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0028.7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20212:1268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Полев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9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96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1226;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41071.7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2:1226-45/051/2022-2 от 26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Л. Потап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7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6:49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8543.1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6:499-45/051/2022-2 от 27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Производствен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7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7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1:904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1049.2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1:904-45/051/2022-2 от 27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Приозерный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484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0518.3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8:484-45/051/2022-2 от 27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Промкомбинатов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1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5:83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3883.8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5:837-45/051/2022-2 от 26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А. Пушки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4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4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94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8532.3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940-45/051/2022-2 от 27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Пятниц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4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103:472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9340.7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103:472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Плоск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1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9:71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3561.0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9:713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Пригород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2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81,3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9:714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00991.2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9:714-45/051/2022-3 от 27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Раду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2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6:52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50008.2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9:020306:528-45/051/2022-2 от 18.01.2022 г. 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Речн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6:45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2644.9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 45:09:020206:459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Рябин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6:616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2249.4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6:616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Север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2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5:816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3857.5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5:816-45/051/2022-2 от 27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Сирене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9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1:404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72486.0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1:404-45/051/2022-2 от 27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Смирн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6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65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82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8650.8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828-45/051/2022-2 от 27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Совет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7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86,8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94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8584.7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943-45/051/2022-2 от 27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Сосн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1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826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6105.9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00000:2826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Студенче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0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04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72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13513.4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2:1272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Таволжан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7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72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942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40913.4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942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Талызи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6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63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876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6724.5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876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Л. Толстог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6:50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5452.8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6:501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Н. Томи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6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68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82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07044.6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829-45/051/2022-2 от 25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Тополин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6:61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3057.8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6:617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Торгов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9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4:60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5281.9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4:601-45/051/2022-2 от 27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Тупиков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2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122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2442.8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2:1225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С.Тюлени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3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3:83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8857.3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3:835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Углов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1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4:1124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0421.7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4:1124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Урицког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174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174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58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80685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7:580-45/051/2022-2 от 27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Фрунз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8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5,2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944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94226.3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944-45/051/2022-2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Хмелев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2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122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18883.5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2:1227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Цвето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6:60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3655.4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6:608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Н. Рыж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426,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426,6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90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0724.8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903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 Куртамыш,ул. Пионер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477,7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477,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1:49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5959.5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1:491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Первомай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577,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577,1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872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3885.4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872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М. Яхонт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103:42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2032.1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20103:428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Ягод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8:27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2442.8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 45:09:020218:279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Ябло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9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6:60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4050.9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6:603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Ю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3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23,3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80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81736.8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9:000000:2801-45/051/2022-2 от 30.05.2022 г. 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Энергетик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3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88,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7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43405.3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2:1271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Щорс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6:46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3576.2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6:460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Школь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1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823;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49526.4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823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Л.Шевцов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4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48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5:81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1774.7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5:817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В Чкал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8:48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0430.4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8:485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Чехова А.П.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4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4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0:78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6179.1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0:789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Л. Чайкин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8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87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4:112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0447.9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4:1125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р. Лени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475,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475,3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83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3595.5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833-45/051/2022-2 от 19.01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20 Партсъезд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894,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894,1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95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3609.7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2:950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Спартак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549,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549,9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92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4651.9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929-45/051/2022-2 от 27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Пролетар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483,7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483,7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49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2903.5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2:493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Павл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389,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389,1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7:476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5451.4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7:476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Шко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486,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486,1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90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2211.8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908-45/051/2022-2 от 21.01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Луг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221,9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221,9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10:12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0553.4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10:123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роезд  пер. Запад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399,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399,6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9:45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2180.2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9:450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Свердлов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945 844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945 844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90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44461.0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909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Н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898,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898,4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22:000000:132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1597.5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22:000000:1329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Труд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106,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106,1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87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35079.7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875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роезд, ул. 7 Ноябр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400,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400,2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86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3558.2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860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22 Партсъезд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68936,4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68936,4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92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97476.7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928-45/051/2022-2 от 19.01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Гридиных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632,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632,4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65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7448.6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 45:09:020302:651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Юг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673 174,7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673 174,7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86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7086.2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863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пер. Верхн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11383,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11383,5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5:62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1053.5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5:623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роезд, ул. Грибоед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228,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228,0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65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6888.2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2:653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Заовраж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772,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772,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3:49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6700.2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3:495-45/051/2022-2 от 18.01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пер. Ключев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96,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96,3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5:50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1817.1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5:507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роезд, ул. Солне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83295,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83295,8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9:43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2840.9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9:431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Строителе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692.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692.4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86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2249.2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861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Сибир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378.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378.4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692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1827.4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2:692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Пешеход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86428.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86428.2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71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97840.5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2:715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роезд, ул. Правд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24416,1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24416,1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1:49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0030.1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1:495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Свобод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628.6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628.6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86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89809.1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867-45/051/2022-2 от 18.01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Колхоз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63,2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79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5376.8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797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л. Революци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5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6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6,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125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1290.5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7:1253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Чапае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5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7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96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3385.5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965-45/051/2022-2 от 19.01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Элеватор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68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9052.6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2:689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Тургене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72980.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72980.3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89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1231.5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891-45/051/2022-2 от 18.01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Степ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40697.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40697.5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85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5269.1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857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Рабоч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9 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4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496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9269.4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2:496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Сад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9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86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2428.6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868-45/051/2022-2 от 20.01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Парков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5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501.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501.9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972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9976.2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972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роезд, ул. Бабушки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5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96850.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96850.4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654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4195.5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2:654-45/051/2022-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т 30.05.2022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Мичури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006.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006.4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89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464.8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895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роезд, ул. Спортив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200942.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200942.5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3:68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69808.6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3:689-45/051/2022-2 от 17.01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р. Конституци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2018.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2018.3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796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36638.5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796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Октябрь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 xml:space="preserve"> 3076961,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 xml:space="preserve"> 3076961,7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121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2757.3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7:1217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Тер. АБ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87,2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1:94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8321.4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1:940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Тер. Аэропорт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3:57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8804.8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3:578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Аэродром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1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806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3375.9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806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Автомобильная дорога общего пользования местного значения, Курганская область Куртамышский район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Автомобилист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3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9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96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1:89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0740.6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1:890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Авиацион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7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79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4:93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8178.5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4:938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Берег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8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121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4181.1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7:1213-45/051/2022-2 от 30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Берез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7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73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94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41071.7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941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Бор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8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80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5:824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8577.6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5:824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Борцов Революци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5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9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94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97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4079.2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2:973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Т. Бояринце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1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97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2394.5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2:977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Бугров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4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4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2:120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3288.5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2:1203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Васильк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4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48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103:464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0948.8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103:464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Весення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9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96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2:1266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1148.1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2:1266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Вишне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3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3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8:272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3466.4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8:272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Володарског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3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9:706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7304.4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9:706-45/051/2022-2 от 19.01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Восточ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5:806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1647.4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5:806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Автомобильная дорога общего пользования местного значения, Курганская область Куртамышский район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л. им. В. Высоцкого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3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6:60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40667.5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6:605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Гагари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7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6:44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1670.7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9:020206:449-45/051/2022-2 от 02.06.2022 г. 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Галкинск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7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7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1:91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2469.0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1:917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Гастелл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3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3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93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5816.9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938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Гогол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9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92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5:802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8184.3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5:802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Гончар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5:82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7307.3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9:020305:820-45/051/2022-2 от 01.06.2022 г. 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Гор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7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932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6924.1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932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М. Горьког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11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4:936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9278.0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4:936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У Громов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3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3:836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49964.5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3:836-45/051/2022-2 от 19.01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г. Куртамыш, пер. Дач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4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42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1:90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2694.5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1:900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Автомобильная дорога общего пользования местного значения, Курганская область Куртамышский район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Ф Дзержинског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6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95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05746.5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2951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Дорожник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1:90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6869.1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301:901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Друж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 863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 863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4:112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2240.6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04:1121-45/051/2022-2 от 03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Дуб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8:27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3419.5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20218:273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Завод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13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824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203494.7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2824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роезд,  пер. Зареч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3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3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10:14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56031.5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10:148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Заураль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974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62178.8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02:974-45/051/2022-2 от 03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Звезд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7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4:95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68110.5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04:950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Автомобильная дорога общего пользования местного значения, Курганская область Куртамышский район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. Зверпромхоз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1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101:13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61633.4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101:135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Зеле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8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89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1:38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93377.3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1:380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Зерн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3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2804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204644.8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2804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Зуб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7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7:121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37634.5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7:1210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Калини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7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4:937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6470.5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04:937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Карьер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4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4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2799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52142.9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2799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Кир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5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56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802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92177.4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2802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Клен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5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4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4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10:78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17158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0:787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ул. Кольце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3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3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206:45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13340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6:450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Автомобильная дорога общего пользования местного значения, Курганская область Куртамышский район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50 лет Комсомол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822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39489.0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2822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Автомобильная дорога общего пользования местного значения, Курганская область Куртамышский район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Комсомоль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1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12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92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79165.6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2920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Автомобильная дорога общего пользования местного значения, Курганская область Куртамышский район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. Кооператив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6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1:93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55579.8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01:939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Космонавт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8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8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2:97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79850.7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02:978-45/051/2022-2 от 03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Автомобильная дорога общего пользования местного значения, Курганская область Куртамышский район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З. Космодемьянск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7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7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5:821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51629.1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05:821-45/051/2022-2 от 03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Котовског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5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5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80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01122.4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2803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О. Кошевог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5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8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89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82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35375.3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2825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Красной Звезд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5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3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80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200063.2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2805-45/051/2022-2 от 17.01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Крестьян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5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0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09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80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31311.9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2808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Н Крупск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3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34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20305:838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81897.7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05:838-45/051/2022-2 от 03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Автомобильная дорога общего пользования местного значения, Курганская область Куртамышский район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Красноармей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4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47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2800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289731.6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2800-45/051/2022-4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Курган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6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65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3:545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66310.1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03:545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Кутуз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5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1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2832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53888.3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№ 45:09:000000:2832-45/051/2022-2 от 03.06.2022 г. 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Красной Молодеж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5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7:1252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01559.3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7:1252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Куйбыше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5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 2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 2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4:935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80178.0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04:935-45/051/2022-2 от 31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пер. Лермонт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8:469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30216.7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8:469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г. Куртамыш,ул. Лес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2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29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2819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61038.4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2819-45/051/2022-2 от 03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Лесопи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5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56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9:705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68505.8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09:705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Лоскутник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2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27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2:1224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74780.1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2:1224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Луначарског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2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2798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55415.5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2798-45/051/2022-2 от 19.01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Автомобильная дорога общего пользования местного значения, Курганская область Куртамышский район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Р.С. Лушник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1:941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62451.5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01:941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Тер. Лыжной Баз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 51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 51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10:193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53198.2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10:193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Маяковског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3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38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2820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94608.9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2820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Мелиоратор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1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1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3:1228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23017.0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3:1228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Автомобильная дорога общего пользования местного значения, Курганская область Куртамышский район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. Медицинск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9:886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28225.9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9:886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Механизаци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7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5:818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58409.3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5:818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К. Маркс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5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6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6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7:1209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38779.9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7:1209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8 Март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5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5:803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20453.5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5:803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Маслов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2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25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103:463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86098.2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103:463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Матрос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5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0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07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2807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36875.3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00000:2807-45/051/2022-2 от 24.05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Автомобильная дорога общего пользования местного значения, Курганская область Куртамышский район г. Куртамыш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Магис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6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103:467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225148.9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103:467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Малин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7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16:594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8272.6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16:594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Мир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3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4:1113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27922.4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4:1113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 Автомобильная дорога общего пользования местного значения, Курганская область Куртамышский район г. Куртамыш, ул. Молоде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5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58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1:916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28743.1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1:916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Монтажник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4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4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301:942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14797.6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301:942-45/051/2022-2 от 01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бласть Куртамышский район г. Куртамыш, ул. К. Мяготин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5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7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72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20202:1204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98177.1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5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№ 45:09:020202:1204-45/051/2022-2 от 02.06.2022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ЕЛОНОГОВСКАЯ СЕЛЬСКАЯ ТЕРРИТОР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бани Курганская область, Куртамышский район, -с. Белоногово, ул. Ю.К. Деткова, д. 1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5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301:254 / -4255885,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ыписка из ЕГРН № 45:09:040301:254-45/051/2022-2 от 07.12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отделу по развитию сельской территории Администрации Куртамышского МО по распоряжению Главы Куртамышского МО от 08.12.2022 г. № 79-р.-Изъято из оперативного управления сельских территорий и передано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Администрации Курганская область, Куртамышский район, - с. Белоногово, ул. Центральная, д. 37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51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51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301:423 / -706845,5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40301:423-45/051/2022-4 от 15.12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по развитию сельской территории Администрации Куртамышского МО по распоряжению Главы Куртамышского МО от 08.12.2022 г. № 79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котельной Курганская область, Куртамышский район, -с. Белоногово, ул. Центральная, д. 37г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лакобетон-1-198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301:28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78749.9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ыписка из ЕГРН № 45:09:040301:289-45/051/2022-2 от 22.08.2022 г. 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Аренда № 45-45-01/010/2012-583 от 09.04.2012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старообрядческий музей) Курганская область, Куртамышский район, -с. Белоногово, ул. Центральная, д. 6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406,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406,8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301:24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1396.5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ыписка из ЕГРН № № 45:09:040301:248-45/051/2022-5 от 16.08.2022 г.  Смена назначения в «нежилое» по распоряжению Администрации Куртамышского МО от 19.02.2024 г. № 184-р.-Переданно в оперативное управление МБУК «КЦК» по распоряжению Главы Куртамышского МО от 11.03.2024 г. № 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, объект незавершенного строительства.-Российская Федерация, Курганская область, Куртамышский район, -с. Белоногово,-ул. 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/б плиты, кирпич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302:506 /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642113.6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40302:506-45/051/2023-1 от 27.07.2023 г.-Внесено в реестр по распоряжению Администрации Куртамышского МО от 07.08.2023 г. № 1189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 теплотрасса: передаточное Курганская область, Куртамышский район, - с. Белоногово,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8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301:30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22822.5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ыписка из ЕГРН № 45:09:040301:300-45/051/2022-4 от 15.12.2022 г. 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40301:300-45/051/2022-4-от 22.08.2022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водопровод Курганская область, Куртамышский район, -  с. Белоногов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2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301:26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13041.4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ыписка из ЕГРН № 45:09:040301:263-45/051/2024-2 от 07.02.2024 г.  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башня «Рожновского»   Курганская область, Куртамышский район, -с. Белоногово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301:22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48616.5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45:09:040301:227-45/051/2024-2 от 08.02.2024 г.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водозаборная скважина Курганская область, Куртамышский район, -с. Белоногов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20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16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301:41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739846.8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45:09:040301:414-45/051/2024-2 от 09.02.2024 г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 Курганская обл., Куртамышский р-он, с. Белоногово, ул. 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662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2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03380.2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ыписка из ЕГРН № 45:09:000000:3027-45/051/2022-2 от 14.06.2022 г. 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., Куртамышский р-он, с. Белоногово, ул. Ю.К. Детк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992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7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4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96381.9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ыписка из ЕГРН № 45:09:000000:3045-45/051/2022- от 10.06.2022 г. 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., Куртамышский р-он, с. Белоногово, ул. А.М. Семен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43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026 /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1975.7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ыписка из ЕГРН № 45:09:000000:3026-45/051/2022-2 от 10.06.2022 г. 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., Куртамышский р-он, с. Белоногово, Слань Пер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704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2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6679.0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ыписка из ЕГРН № 45:09:000000:3025-45/051/2022-2 от 14.06.2022 г. 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., Куртамышский р-он, с. Белоногово,  слань втор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34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4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302:28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0918.5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302:288-45/051/2022-2 от 15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., Куртамышский р-он, с. Белоногово, ул. Заре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46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3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2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1389.4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00000:3028-45/051/2022-2 от 14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., Куртамышский р-он, с. Белоногово, дорога на свалку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70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302:289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1220.4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302:289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., Куртамышский р-он, с. Белоногово, дорога к колодцу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48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301:41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7886.6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301:415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., Куртамышский р-он, д. Узково, ул. Зеле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276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95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201:16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40622.4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201:168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., Куртамышский р-он, д. Узково, ул. Солне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65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201:16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1245.6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201:169-45/051/2022-2 от 15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., Куртамышский р-он, д. Узково, ул. дорога к колодцу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88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701:90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698.1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45:09:040701:904-45/051/2022-2 от 10.06.2022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ЕРХНЕВСКАЯ СЕЛЬСКАЯ ТЕРРИТОР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здание котельной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ул. Школьная, 18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2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1301:984 / 466356.3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№ 45:09:011301:984-45/051/2022-2 от 23.08.2022 г.-Аренда № 45-45-01/010/2012-585 от 09.04.2012 г. (ОАО «СКС»)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 Теплотрасса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9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1301:822 / 36411.3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1:822-45/051/2022-3 от 24.08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Аренда № 45-45-01/010/2012-585 от 09.04.2012-№ 45:09:011301:822-45/051/2022-1 от 19.08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помещение (Мед. профилакторий)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ул. Боровская, д. 4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, кирпич-2-191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523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523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19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29352.4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здание муниципального пожарного поста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ул. Школьная, д. 2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5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702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7024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1301:1197;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46525.4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ыписка из ЕГРН № 45:09:011301:1197-45/051/2022-2 от 17.08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отделу по развитию сельской территории Администрации Куртамышского МО по распоряжению Главы Куртамышского МО от 08.12.2022 г. № 79-р.-Изъято из оперативного управления сельских территорий и передано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здание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д. Сычево, ул. Полевая, д. 1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2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7193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7193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2:37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67450.6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№ 45:09:011302:374-45/051/2022-2-от 06.06.2022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номер 37216810 ОП МП 001-0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ул. Деревен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37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2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6219.8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1:1325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Автомобильная дорога номер 37216810 ОП МП 001-0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Берег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14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1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2428.0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1:1316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Автомобильная дорога номер 37216810 ОП МП 001-0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пер. Зареч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13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1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123.2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1:1317-45/051/2022-2-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Автомобильная дорога номер 37216810 ОП МП 001-04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ул. Боров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889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1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1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103:26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4712.6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103:267-45/051/2022-2-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Автомобильная дорога номер 37216810 ОП МП 001-05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Верхне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535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2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2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3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1070.0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№ 45:09:011301:1332-45/051/2022-2-от 10.06.2022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Автомобильная дорога номер 37216810 ОП МП 001-0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ул. Гор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520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9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9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2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8797.0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1:1328-45/051/2022-2-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Автомобильная дорога номер 37216810 ОП МП 001-07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ул. Шко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652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1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8799.3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1:1319-45/051/2022-2-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Автомобильная дорога номер 37216810 ОП МП 001-0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ул. Шигон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126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7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7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2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0625.9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1:1329-45/051/2022-2-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Автомобильная дорога номер 37216810 ОП МП 001-0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ул. Кольце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95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1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1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2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5008.7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1:1326-45/051/2022-2-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Автомобильная  дорога номер 37216810 ОП МП 001-10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ул. Молоде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308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2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2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2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6672.1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№ 45:09:011301:1321-45/051/2022-2-от 10.06.2022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Автомобильная дорога номер 37216810 ОП МП 001-11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ул. Костянов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86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2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8185.1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1:1327-45/051/2022-2-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Автомобильная дорога номер 37216810 ОП МП 001-12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пер. Лесн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305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1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6217.5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1:1315-45/051/2022-2-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Автомобильная дорога номер 37216810 ОП МП 001-13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ул. Солне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63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2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5617.1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1:1320-45/051/2022-2-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Автомобильная дорога номер 37216810 ОП МП 001-14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ул. Рублев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2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1521.1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1:1322-45/051/2022-2-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Автомобильная дорога номер 37216810 ОП МП 001-15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ул. Лазур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613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249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249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2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2889.6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1:1323-45/051/2022-2-от 19.01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Автомобильная дорога номер 37216810 ОП МП 001-16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подъезд к свалк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380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3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7582.4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1:1333-45/051/2022-2-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Автомобильная дорога номер  37216810 ОП МП 001-17 Дорога между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 и д. Сычев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580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2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2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2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39421.8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1:1324-45/051/2022-2-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Автомобильная дорога номер 37216810 ОП МП 002-01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д. Сычево, ул. Центральная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183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2:40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2966.6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2:408-45/051/2022-2-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Автомобильная дорога номер 37216810 ОП МП 002-02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д. Сычево, ул. Поле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640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2:40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8164.5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2:407-45/051/2022-2-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Автомобильная дорога номер 37216810 ОП МП 002-0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д. Сычево, ул. Степ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46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9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9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2:40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1439.6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2:405-45/051/2022-2-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Автомобильная дорога номер 37216810 ОП МП 002-0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д. Сычево, ул. Зеле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13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2:40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6893.6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2:406-45/051/2022-2-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Автомобильная дорога номер 37216810 ОП МП 002-05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д. Сычево, пер. Медицинск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20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2:41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0306.5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11302:410-45/051/2022-2-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Автомобильная дорога номер 37216810 ОП МП 002-06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Дорога между д. Сычево и с. Верхне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985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2:40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5690.7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№ 45:09:011302:409-45/051/2022-2-от 09.06.2022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 Автомобильный  деревянный мост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Верхнее, ул. Деревен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янный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2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2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3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50851.2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11301:1334-45/051/2024-2 09.02.202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-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 Автомобильный мост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через реку Куртамыш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-с. Верхнее, ул. Лазур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обетонный-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301:137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43169.8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7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11301:1373-45/051/2024-3 от 09.02.2024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ЖУКОВСКАЯ СЕЛЬСКАЯ ТЕРРИТОР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центральной котельной Курганская область, Куртамышский район С.Жуков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68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1103:207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17126.1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9-Выписки зи ЕГРН №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1103:207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45/051/2024-3 от 01.02.2024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Теплотрасса Курганская область, Куртамышский район С.Жуков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20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9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7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1103:210;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654.13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9.-Выписки зи ЕГРН №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1103:210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45/051/2024-5 от 01.02.2024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гаража пожарного ДЭПО.- Курганская область, Куртамышский район -с. Жуково, Ул.Новая 5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7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2,5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494,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494,6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1104:399 / 1672449.0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-Выписки зи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11104:399-45/051/2023-1 от 01.12.2023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ередано в оперативное управление отделу по ГО и ЧС Администрации Куртамышского МО по распоряжению Главы Куртамышского МО от 08.04.2024 г. № 1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Башня Рожновского.  Курганская область, Куртамышский район с. Жуков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7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а 157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63,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63,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1104:340 / 372449.0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-Выписки зи ЕГРН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административное здание Курганская область, Куртамышский район С.Жуково, Ул.Новая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-197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326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3262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1104:321 / 2072449.1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креплено за сельской территорией по распоряжению Главы Куртамышского МО от 08.12.2022 г. № 80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- зернохранилице.  Курганская область, Куртамышский район,-С. Жуково, ул. Новая, д. 5В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 / дерево-1-196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60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11104:387 / 5700501,22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9.-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11104:387-45/051/2022-2-04.10.2022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клуба Курганская область, Куртамышский район д.Сорокино, ул.Новая д.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6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612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6127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1104:450 / 1872450.0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клуба. Курганская область, Куртамышский район Д.Сорокино-Ул. Центральная д.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7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233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,233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1104:510 / 172421.7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котельной, Курганская область, Куртамышский район,- д. Сорокино, ул. Новая, д. 9В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/железобетонные плиты-3-198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0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374593.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374593.1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11102:116 / -3374593.1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ыписка из ЕГРН № 45:09:011102:116-45/051/2023-3-27.07.2023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несено в реестр по распоряжению Администрации Куртамышского МО от 10.08.2023 г. № 1214-р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санитарного пропускника.  Курганская область, Куртамышский район,-д. Сорокино, ул. Новая, д. 9Б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/железобетонные плиты-1-198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11102:115 / 4721806,29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ственность Куртамышского муниципального округа Кургаснкой области.-Выписка из ЕГРН 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11102:115-45/051/2022-1-05.10.2022</w:t>
            </w:r>
            <w:r>
              <w:rPr>
                <w:rFonts w:eastAsia="TimesNewRomanPSMT;Yu Gothic UI" w:cs="Liberation Serif" w:ascii="Liberation Serif" w:hAnsi="Liberation Serif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  д. Сорокино, дорога на кладбище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538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863,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863,7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101:258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66701.9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-Выписка из ЕГРН № 45:09:011101:258-45/051/2022-2 от 14.06.2022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.  Курганская область, Куртамышский район д.Сорокино, дорога на свалку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403,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403,2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55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60998.8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-Выписка из ЕГРН № 45:09:000000:3055-45/051/2022-2 от 10.06.2022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 д.Сорокино, ул,Заре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003:3031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822121.5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-Выписка из ЕГРН № 45:09:000000:3031-45/051/2022-2 от 10.06.2022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  д.Сорокино,  ул. Н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8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84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101:257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75876.6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-Выписка из ЕГРН № 45:09:011101:257-45/051/2022-2 от 10.06.2022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  д.Сорокино,  ул. 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0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04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:3032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775544.5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-Выписка из ЕГРН № 45:09:000000:3032-45/051/2022-2 от 15.06.2022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 Автомобильная дорога общего пользования местного значения.  Курганская область, Куртамышский район с.Жуково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дъезд к кладбищу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0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9245,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9245,8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901:488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208013.1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-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-Выписка из ЕГРН № 45:09:010901:488-45/051/2022-2 от 10.06.2022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.  Курганская область, Куртамышский район с.Жуково дорога на свалку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7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248,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248,5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104:268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62954.9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-Выписка из ЕГРН № 45:09:011104:268-45/051/2022-2 от 16.06.2022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.  Курганская область, Куртамышский район с.Жуково дорога на кладбищ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99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622,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622,4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103:265 /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 xml:space="preserve"> 27413.6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-Выписка из ЕГРН № 45:09:011103:265-45/051/2022-2 от 10.06.2022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.  Курганская область, Куртамышский район с.Жуково ул.Н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08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0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04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104:260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56204.8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-Выписка из ЕГРН № 45:09:011104:260-45/051/2022-2 от 10.06.2022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.  Курганская область, Куртамышский район с.Жуково ул. Прогал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867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7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7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104:262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19435.3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-Выписка из ЕГРН № 45:09:011104:262-45/051/2022-2 от 10.06.2022 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  с.Жуково ул.Залог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797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8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84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104:264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09792.3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-Выписка из ЕГРН № 45:09:011104:264-45/051/2022-2 от 14.06.2022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 Автомобильная дорога общего пользования местного значения.   Курганская область, Куртамышский район с. Жуково ул. Орловская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7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7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104:261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30455.9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-Выписка из ЕГРН № 45:09:011104:261-45/051/2022-2 от 10.06.2022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  с.Жуково ул.Нижня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45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104:263 /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 xml:space="preserve"> 61301.9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 -Выписка из ЕГРН № 45:09:011104:263-45/051/2022-2 от 10.06.2022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  с.Жуково ул.Песочк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789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7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7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103:263 /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 xml:space="preserve"> 108690.3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-Выписка из ЕГРН № 45:09:011103:263-45/051/2022-2 от 14.06.2022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.  Курганская область, Куртамышский район  с.Жуково ул.Скат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623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8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84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103:264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85822.6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9.-Выписка из ЕГРН № 45:09:011103:264-45/051/2022-2 от 17.06.2022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ОЛГОВСКАЯ СЕЛЬСКАЯ ТЕРРИТОР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ой дом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Долговка Ул.Рабочая 2-ая д.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 -198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99000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99000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004:454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191342.1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- Выписки зи ЕГРН № № 45:09:011004:454-45/051/2022-3 от 18.08.2022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ой дом.- Курганская область, Куртамышский район, -с. Долговка Ул.Береговая д. 4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До 191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8511,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8511,3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1003:362-208511,3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45:09:011003:362-45/051/2022-2 от 21.07.2022 г.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центральной котельной Курганская область, Куртамышский район -с. Долговк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, дерево-1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7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1001:57 / 1320315.8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-Выписки зи ЕГРН № № 45:09:011001:57-45/051/2022-3 от 30.08.2022-Аренда ОАО «СКС»-№ 45-45-01/010/2012-590 от 09.04.2012-№ 45:09:011001:57-45/051/2022-1 от 19.08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Теплотрасса Курганская область, Куртамышский район С.Долговк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8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75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4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5:09:011001:232 / 1694776.8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-Выписки зи ЕГРН № № 45:09:011001:232-45/051/2022-3 от 22.08.2022- Аренда ОАО «СКС» № 45-45-01/010/2012-590 от 09.04.2012-№ 45:09:011001:232-45/051/2022-1 от 19.08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ой дом.  Курганская область, Куртамышский район С.Долговка ул. Кировская, 1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2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001:280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67043.6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-Выписки зи ЕГРН № № 45:09:011001:280-45/051/2022-2-от 15.08.2022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идротехническое сооружение водоема на реке Куртамыш Курганская область, Куртамышский район с.Долговка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убы – металл, основание – бетон-197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26 м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1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1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00000:2763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07200.2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00000:2763-45/051/2022-2 от 17.08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ГО, ЧС по распоряжению Главы Куртамышского МО от 30.10.2023 г. № 76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школьного гаража -Курганская область, Куртамышский район, С.Долговк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294,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294,7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1004:698;-1027828,3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45:09:011004:698-45/051/2022-3 от 16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по развитию сельской территории Администрации Куртамышского МО по распоряжению Главы Куртамышского МО от 08.12.2022 г. № 79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Башня Рожновского. Курганская область, Куртамышский район С.Долговк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89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96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966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001:296 / 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599.97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-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-Выписки зи ЕГРН № 45:09:011001:296-45/051/2022-2 от 16.08.2022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помещение (пожарное депо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Долговк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7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475,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475,5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1004:699;-172736,7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45:09:011004:699-45/051/2022-3 от 16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отделу по развитию сельской территории Администрации Куртамышского МО по распоряжению Главы Куртамышского МО от 08.12.2022 г. № 79-р.-Изъято из оперативного управления сельских территорий и 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клуба Курганская область, Куртамышский район С.Долговка ул. Октябрьская 4Г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2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7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20113,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20113,7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4:42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778925.05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ая собьственность. Выписки зи ЕГРН №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административное здание (столовая) Курганская область, Куртамышский район С.Долговка ул. Октябрьская 17-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06474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06474,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1004:534-2504865.8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11004:534-45/051/2022-2 от 08.12.2022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 пользования местного значения Курганская область, Куртамышский район с. Долговка ул.Октябрь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35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1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1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4:57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04720.8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-Выписки зи ЕГРН №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45:09:011004:579-45/051/2022-2 от 14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мобильная дорога общего пользования местного значения  Курганская область, Куртамышский район с.Долговка  ул.Телег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937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83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83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00000:303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50294.1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8.-Выписки зи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45:09:000000:3036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Автомобильная дорога общего пользования местного значения Курганская область, Куртамышский район с. Долговка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798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7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7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3:38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0923.1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8.-Выписки зи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45:09:011003:384-45/051/2022-2 от 14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мобильная дорога общего пользования местного значения  Курганская область, Куртамышский район с.Долговка ул.Рабочая 2-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34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7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76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4:57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5458.6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8.-Выписки зи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45:09:011004:577-45/051/2022-2 от 14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мобильная дорога общего пользования местного значения  Курганская область, Куртамышский район с.Долговка ул.Тракт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8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8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3:38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1978.0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8.- Выписки зи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45:09:011003:387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мобильная дорога общего пользования местного значения  Курганская область, Куртамышский район с.Долговка ул.Н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536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6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66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00000:300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1221.5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8.-Выписки зи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00000:3003-45/051/2022-2 от 14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мобильная дорога общего пользования местного значения  Курганская область, Куртамышский район с.Долговка ул.Заре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635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2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2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3:38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6223.3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-Выписки зи ЕГРН №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45:09:011003:385-45/051/2022-2 от 14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мобильная дорога общего пользования местного значения  Курганская область, Куртамышский район с Долговка ул.Первомай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1004:578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5766.39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8.-Выписки зи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1004:578-45/051/2022-2 от 14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мобильная дорога общего пользования местного значения  Курганская область, Куртамышский район с.Долговка ул.Киров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587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1004:580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8949.75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8.-Выписки зи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45:09:011004:580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мобильная дорога общего пользования местного значения  Курганская область, Куртамышский район с.Долговка ул.Рабочая 1-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65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9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9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4:57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8647.8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8.-Выписки зи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1004:576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мобильная дорога общего пользования местного значения  Курганская область, Куртамышский район с.Долговка ул.Нагор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314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4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44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1004:575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99114.08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8.-Выписки зи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1004:575-45/051/2022-2 от 14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мобильная дорога общего пользования местного значения  Курганская область, Куртамышский район с.Долговка ул.Берег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699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1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1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00000:300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57454.2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8.-Выписки зи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00000:3006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мобильная дорога общего пользования местного значения  Курганская область, Куртамышский район с.Долговка ул.Сергея Волк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819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6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67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1003:38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4105.3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8.-Выписки зи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1003:386-45/051/2022-2 от 14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– Мост, Курганская область, Куртамышский район,- с. Долговка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96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,0 м.-(1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453,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896,3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11004:703,-82454,5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08.-Выписка из ЕГРН №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1004:703-45/051/2021-1 от 14.03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КОМАЛДИНСКАЯ СЕЛЬСКАЯ ТЕРРИТОР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Администрации.  Курганская область, Куртамышский район, С.Закомалдино ул. Приречная 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7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601:397;-314202,3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ыписка из ЕГРН № 45:09:010601:397-45/051/2022-2 от 18.08.2022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по развитию сельской территории Администрации Куртамышского МО по распоряжению Главы Куртамышского МО от 15.12.2022 г. № 81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клуба Курганская область, Куртамышский район,  -с. Закомалдино ул. Центральная  д. 1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17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0.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601:498;-2262026,8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45:09:010601:498-45/051/2022-2 от 22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МБУК «Куртамышский Центр культуры» по распоряжению Главы Куртамышского МО от 15.12.2022 г. № 83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Гаража для пожарного автомобиля.Курганская область, Куртамышский район,  С Закомалдино ул. Центральная 1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6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77.2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8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88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601:1000;-1329979,0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45:09:010601:1000-45/051/2022-2 от 15.12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отделу по развитию сельской территории Администрации Куртамышского МО по распоряжению Главы Куртамышского МО от 15.12.2022 г. № 81-р.-Изъято из оперативного управления сельских территорий и передано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-Изъято из оперативного управления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а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1.11.2023 г. № 79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1.05.2024 г. № 2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дание центральной котельной Курганская область, Куртамышский район, -с. Закомалд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6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9.9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45:09:010601:239 / 413794.3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0601:239-45/051/2022-2 от 23.08.2022-Аренда № 45-45-01/010/2012-592 от 09.04.2012-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– Теплотрасса.  Курганская область, Куртамышский район, -с. Закомалд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8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45:09:010601:255 / 115951,9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0601:255-45/051/2022-3 от 28.08.2022-Аренда № 45-45-01/010/2012-592 от 09.04.2012-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клуба Курганская область, Куртамышский район, -Д. Стрижово ул Крестьянская д.22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1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94.3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10401:173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121548.7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ыписка из ЕГРН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10401:173-45/051/2022-2-от 17.08.2022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,-ул. Центральн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 210 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 210 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00000:3046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1504511.9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ыписка из ЕГРН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00000:3046-45/051/2022-2 от 20.06.2022-На балансе отдела экономики Администрации КМОКО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, Ул. Степ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392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392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601:100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9555.8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1:1001-45/051/2022-2-от 1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Закомалдино ул.Шко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576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576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601:99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9255.1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1:996-45/051/2022-2-от 21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ул. Сад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380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380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601:99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1824.2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1:999-45/051/2022-2-от 1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ул. Кольце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496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496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6010601:100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0617.7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1:1003-45/051/2022-2-от 2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ул. Прире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008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008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601:99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1525.8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1:998-45/051/2022-2-от 2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ул. Поле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150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150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601:99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4402.6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1:995-45/051/2022-2-от 1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ул. Зерн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380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380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601:997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39095.4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1:997-45/051/2022-2-от 1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пер. Солнеч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609:010601:997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31821.8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1:994-45/051/2022-2-от 1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пер. Лугов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760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760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6010602:29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8490.4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2:298-45/051/2022-2-от 1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пер. Елов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8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8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602:30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6366.7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2:303-45/051/2022-2-от 1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пер. Рыбацк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8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602:29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7427.4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ыписка из ЕГРН №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45:09:010602:299-45/051/2022-2-от 1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 пер. Четверт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012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012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45:09:010602:30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0306.5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2:302-45/051/2022-2-от 2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пер. Песча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23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334 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334 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602:29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4098.3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2:296-45/051/2022-2-от 2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ул. Нижня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0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404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404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602:29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5917.9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2:293-45/051/2022-2-от 2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ул. Озер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42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288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288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602:297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1824.2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2:297-45/051/2022-2-от 1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Автомобильная дорога общего пользования местного значения. Курганская область, Куртамышский район, С. Закомалдино ул. Березовая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40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748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748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0602:295 / 51521.1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2:295-45/051/2022-2-от 1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ул. Молоде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4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610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610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602:29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1979.2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2:294-45/051/2022-2-от 2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ул. Раду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47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012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012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0602:300 / 37428.6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2:300-45/051/2022-2-от 2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пер. Углов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90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0601:1002 / 43944.5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1:1002-45/051/2022-2-от 2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дорога  от развилки до зерноток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220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220.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601:100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2896.5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1:1006-45/051/2022-2-от 2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– с. Пушк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7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7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ыписка из ЕГРН №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С. Закомалдино дорога бригады № 1 до грейдер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 210 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 210 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0602:301 / 100011.6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602:301-45/051/2022-2-от 2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, д. Стрижово, ул. Крестьян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2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24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501:17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31845.1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0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10501:176-45/051/2022-2-от 1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АМАГАНСКАЯ СЕЛЬСКАЯ ТЕРРИТОР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Дом культуры) Курганская область, Куртамышский район,  с.Камаган,  ул. Торговая, 6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о-бетонные плиты-1-197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172.9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78887,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78887,8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2:978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7339731.5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102:978-45/051/2022-2 от 11.08.2022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- пожарное ДЭПО.-Курганская область, Куртамышский район,  с.Березово,  ул. Школьная, д. 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22810.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22810.8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51001:611 / 722810.8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1001:611-45/051/2024-1-от 24.01.2024-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1.05.2024 г. № 2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гаража для пожарной машины.-Курганская область, Куртамышский район,  с.Камаган,  ул. Центральная, д. 2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5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56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56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41102:1218 / 472468.4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41102:1218-45/051/2023-1-от 30.11.2023-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08.04.2024 г. № 1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Камаган ул. Поле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8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41102:971 / 42153.6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102:971-45/051/2022-2 от 09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Камаган ул. Лес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2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102:97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9398.5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102:973-45/051/2022-2 от 08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Камаган ул. Шко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62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622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102:96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8903.7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102:969-45/051/2022-2 от 08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Камаган ул.Молоде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08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082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102:97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92446.6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102:972-45/051/2022-2 от 08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Камаган пер.Торгов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11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116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102:97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4608.0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102:970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Камаган ул.Кленов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66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668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102:97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4363.6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102:976-45/051/2022-2 от 0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Камаган ул.Центральн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 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 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3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14508.4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00000:3037-45/051/2022-2 от 08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Камаган ул.Березов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54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544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102:96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00987.5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102:968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 Камаган, ул.Придорожн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1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12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101:16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4388.8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101:165-45/051/2022-2 от 0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Камаган ул.Круглов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83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83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101:16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5640.2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101:164-45/051/2022-2 от 08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д. Донки, ул. Речн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7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7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301:2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5196.9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301:23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д. Острова ул. Берегов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6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401:23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6163.5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401:231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д.Острова ул.Центральн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20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208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401:23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3396.9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401:232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д.Острова ул.Школьн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:041401:23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2072.1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401:230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д.Острова ул.Молодежн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85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852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401:22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84980.2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401:229-45/051/2022-2 от 08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д. Путиловка ул.Степн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0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0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803:12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8165.7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803:125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д. Чесноковка -ул. Центральн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9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9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201:21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32465.07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201:211-45/051/2022-2 от 08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д.Чесноковка пер.Речной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1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12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201:21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8848.6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201:210-45/051/2022-2 от 0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д.Чесноковка ул.Заовражн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37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37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201:21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2745.05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201:212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д.Чесноковка ул.Школьн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3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32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201:20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2196.1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201:209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ый мост через реку Чесноковка -Курганская область, Куртамышский район, -д. Чесноковка, ул. Заовражн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янный-2005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41201:219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93712.9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и из ЕГРН № 45:09:041201:219-45/051/2022-3-от 21.07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Котельная). Курганская область, Куртамышский район,     с.Камаган пер.Торговый,6 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9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40701:834 / 1218444.4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-Выписка из ЕГРН №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701:834-45/051/2022-3 от 25.08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-45-01/010/2012-608 от 10.04.2012-№ 45:09:040701:834-45/051/2021-1 от 05.04.2021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(Котельная). Курганская область, Куртамышский район,    с.Березово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40701:891 / 657018.1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701:891-45/051/2022-2 от 24.08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584 от 09.04.20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Теплотрасса     Курганская область, Куртамышский район, с. Камаган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9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40701:845 / 204186.6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701:845-45/051/2022-3 от 24.08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Аренда ОАО «СКС»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-45-01/010/2012-608 от 10.04.2012-№ 45:09:040701:845-45/051/2022-1 от 19.08.2022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Теплотрасса     Курганская область, Куртамышский район,    С.Березов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 -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51001:333 / 393161.43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1:333-45/051/2022-3 от 23.08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Аренда ОАО «СКС»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-45-01/010/2012-584 от 09.04.2012-№ 45-45-07/304/2014-336 от 01.04.2014-№ 45:09:051001:333-45/051/2022-1 от 19.08.2022-№ 45-45-01/010/2012-584 от 09.04.2012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Д. Новая Калиновка ул. Верхня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601:24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7869.6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601:246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Д. Новая Калиновка ул. 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601:24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6623.9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601:244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Д. Птичье ул. Глав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3:15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9896.9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3:150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 Березово ул. Берег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1:47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0500.5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1:470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 Березово пер. Сиренев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1:47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9786.5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1:474-45/051/2022-2 от 08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 Березово пер. Приозер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1:47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3531.2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1:475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 Березово ул. Шко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1:47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3292.5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1:477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 Березово ул. Спортив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1:47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1740.4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1:473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 Березово ул. Степ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1:47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5265.8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1:472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 Березово ул. Торг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1:47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8496.3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1:476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 Березово,  пер. Придорож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1:47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7250.6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1:471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-Д. Новая Калиновка,  -ул. Нижня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601:24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6517.2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601:247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С. Березово,  ул. Берез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1:47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94788.5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1:478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дасть, Куртамышский район, Д. Птичье,  ул. Берег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3:14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4594.3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3:149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ртезианская скважина Курганская область, Куртамышский район, с.Камаган-Ул.Центральная, 66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7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41102:528/ -488923.3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45:09:041102:528-45/051/2022-3 от 25.05.2022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Водопровод с 2 водоразборными колонками Курганская область, Куртамышский район, с.Камаган, ул. Школьная, 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7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11,1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200,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102:503/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523435.9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Муниципальная собственность. Выписка из ЕГРН № № № 45:09:041102:503-45/051/2022-3 от 25.05.2022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в нежилом здании Администрации Курганская область, Куртамышский район, с.Березово, ул.Березовая, 2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950-1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7177,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7177,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1:61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16708.5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1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После раздела помещений принято в муниципальную собственность на основании выписки из ЕГРН 45:09:051001:610-45/051/2023-1 от 17.02.2023 г. Включено в реестр по распоряжению Администрации МО ОТ 16.06.2023 Г. № 902-Р. –</w:t>
            </w:r>
          </w:p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Дом культуры).-Курганская область, Куртамышский район,  С. Березово-Ул. Березовая,2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1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,6кв.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6297,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6297,6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1:33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56295.6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 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1001:334-45/051/2022-2 от 18.08.2022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сельскохозяйственного производств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д. Новая Калиновка, ул.  Верхняя, д. 1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0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39779,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39779,6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601:254;</w:t>
            </w:r>
          </w:p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39779,6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601:254-45/051/2024-2 от 07.11.202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3.11.2024 г. № 1620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сельскохозяйственного производств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д. Новая Калиновка, ул.  Верхняя, д. 1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6519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65192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601:255;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65192,0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601:255-45/051/2024-2 от 07.11.202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3.11.2024 г. № 1620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д. Новая Калиновка, ул.  Верхняя, д. 1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454,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454,0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601:256; 163454,0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601:256-45/051/2024-2 от 07.11.202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3.11.2024 г. № 1620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сельскохозяйственного производств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д. Новая Калиновка, ул.  Верхняя, д. 1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84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46925,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46925,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601:257;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46925,0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601:257-45/051/2024-2 от 07.11.202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3.11.2024 г. № 1620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д. Новая Калиновка, ул.  Верхняя, д. 1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9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916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9168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601:260;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9168,0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601:260-45/051/2024-2 от 07.11.202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3.11.2024 г. № 1620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сельскохозяйственного производств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д. Новая Калиновка, ул.  Верхняя, д. 1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81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33732,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33732,1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601:262;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33732,1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601:262-45/051/2024-2 от 07.11.202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3.11.2024 г. № 1620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помещение сельского совета 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с. Камаган, ул. Школьная, д. 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848856,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848856,4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102:1220;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848856,4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1102:1220-45/051/2024-1 от 23.10.2024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3.11.2024 г. № 1620-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АМЫШИНСКАЯ СЕЛЬСКАЯ ТЕРРИТОР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жилое здание котельной, инв.№ 11920 Курганская область, Куртамышский район, -с. Камыши, ул. Школьная, 20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/б плиты-1995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5,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8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601:469-334060.4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-Выписка из ЕГРН № 45:09:030601:469-45/051/2022-2, от 23.08.2022 г. -Аренда ОАО «СКС» (договор от 27.02.2012 г.)-Договор аренды расторгнут (соглашение от 15.06.2023 г.)-Передано воперативное управление МКОУ «Камышовская ООШ» по распоряжению Главы Куртамышского МО от 13.09.2023 г. № 58-р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ооружение - теплотрасса ив № 11919. Курганская область, Куртамышский район, -с. Камыши, ул. Школьная, 20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0401:145-57975.9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-Выписка из ЕГРН № 45:09:030401:145-45/051/2022-3, от 24.08.2022 г. -Аренда ОАО «СКС» (договор от 27.02.2012 г.)-Договор аренды расторгнут (соглашение от 15.06.2023 г.)-Передано воперативное управление МКОУ «Камышовская ООШ» по распоряжению Главы Куртамышского МО от 13.09.2023 г. № 58-р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омещение в нежилом здании(Администрации) Курганская область, Куртамышский район, -с. Камыши, ул. Школьная, 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/б плиты-1-198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397367,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397367,5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5:09:030601:540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292207.7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2.-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30601:540-45/051/2022- от 14.06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по развитию сельской территории Администрации Куртамышского МО по распоряжению Главы Куртамышского МО от 15.12.2022 г. № 81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омещение в нежилом здании (Администрация) Курганская область, Куртамышский район,  с. Камыши, ул. Школьная, 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/б плиты-1-198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203594,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203594,4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45:09:030601:806 /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7742.78</w:t>
            </w: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2.-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45:09:030601:806-45/051/2023-1  от 03.08.2023 г. 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ключено в реестр по распоряжению Администрации Куртамышского МО от 10.08.2023 г. № 1221-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жилое здание клуба Курганская область, Куртамышский район, - д. Сосновка, ул. Школьная, 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5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0453,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0453,5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45:09:030301:132 /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-Выписка из ЕГРН №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жилое здание МППО Курганская область, Куртамышский район, -с. Камыши, ул. Шклльная, д. 2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1876,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1876,7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5:09:030601:566;-1122687,8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2.-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30601:566-45/051/2022-3 от 15.12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отделу по развитию сельской территории Администрации Куртамышского МО по распоряжению Главы Куртамышского МО от 15.12.2022 г. № 81-р.-Изъято из оперативного управления сельских территорий и передано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ооружение-автомобильная дорога общего пользования местного значения  Курганская область, Куртамышский район, с. Камыши ул.Берег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5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5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45:09:030601:52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7602.2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2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30601:528-45/051/2022-2 от 0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ооружение-автомобильная дорога общего пользования местного значения  Курганская область, Куртамышский район, с.Камыши ул.Молоде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8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8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45:09:030601:52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5766.3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-Выписка из ЕГРН №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0601:529-45/051/2022-2 от 0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ооружение-автомобильная дорога общего пользования местного значения Курганская область, Куртамышский район,  с.Камыши ул.Зеле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8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45:09:030601:53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35633.49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2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30601:530-45/051/2022-2 от 0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ооружение-автомобильная  дорога общего пользования местного значения Курганская область, Куртамышский район,  с.Камыши ул.Шко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8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9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94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45:09:030601:53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86700.0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2.-Выписка из ЕГРН №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45:09:030601:531-45/051/2022-2 от 03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ооружение-автомобильная дорога общего пользования местного значения  Курганская область, Куртамышский район, с.Камыши ул.Рабоч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3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34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45:09:030601:53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0307.7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2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30601:532-45/051/2022-2 от 06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ооружение-автомобильная  дорога общего пользования местного значения  Курганская область, Куртамышский район, д. Сосновка ул. Больни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0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0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45:09:030301:13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8604.1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2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30301:130-45/051/2022-2 от 06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ооружение-автомобильная дорога общего пользования местного значения  Курганская область, Куртамышский район, д. Сосновка ул. Тобо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8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8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45:09:030301:12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1005.8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2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30301:129-45/051/2022-2 от 03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ооружение-автомобильная  дорога общего пользования местного значения Курганская область, Куртамышский район,  д. Сосновка ул. Шко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4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4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45:09:030301:12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2079.1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2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30301:128-45/051/2022-2 от 0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ооружение-автомобильная дорога общего пользования местного значения  Курганская область, Куртамышский район, д. Толстоверетено ул. Поле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52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52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45:09:030501:11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2898.7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2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30501:110-45/051/2022-2 от 0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ооружение-автомобильная  дорога общего пользования местного значения  Курганская область, Куртамышский район, д.Толстоверетено ул.Больни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45:09:030501:11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2850.6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2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30501:111-45/051/2022-2 от 06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ОСТЫЛЕВСКАЯ СЕЛЬСКАЯ ТЕРРИТОР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(Администраци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с. Костылево, ул. Центральная, д. 3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7044,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7044,9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402:983;</w:t>
            </w:r>
          </w:p>
          <w:p>
            <w:pPr>
              <w:pStyle w:val="Default"/>
              <w:rPr>
                <w:rFonts w:ascii="Liberation Serif" w:hAnsi="Liberation Serif" w:cs="Liberation Serif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7044,9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402:983-45/051/2024-1 от 10.10.2024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несено в реестр по распоряжению Администрации Куртамышского муниципального округа Курганской области от 13.11.2024 г. № 1620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гаража для пожарной машины -Курганская область, Куртамышский район, д. Черноборье, ул. Центральная  д. 1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6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41001:589 / 173167.35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3.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41001:589-45/051/2023-1 от 01.12.2023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ередано в оперативное управление отделу по ГО и ЧС Администрации Куртамышского МО по распоряжению Главы Куртамышского МО от 08.04.2024 г. № 1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пожарного ДЭПО. -Курганская область, Куртамышский район, д. Вехти ул. Центральная  д. 71 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7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3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84 819,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4819,9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40501:562 / 672136.2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ая собственность Куртамышского МО. 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40501:562-45/051/2024-1 от 19.02.2024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Включено в рестр по распоряжению Администрации Куртамышского МО от 19.03.2024 г. № 311-р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ередано в оперативное управление отделу по ГО и ЧС Администрации Куртамышского МО по распоряжению Главы Куртамышского МО от 08.04.2024 г. № 1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(котельная) в нежилом здании гаража -Курганская область, Куртамышский район, с. Костылево ул. Центральная 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,2 (52,2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40402:651 / 565013.9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3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402:651-45/051/2022-2, от 26.08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, договор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612 от 10.04.20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– Теплотрасса.  Курганская область, Куртамышский район с.Костылев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40402:596 / 208537.6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-Выписка из ЕГРН №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45:09:040402:596-45/051/2022-2, от 26.08.2022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ренда ОАО «СКС», договор 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№ 45-45-01/010/2012-612 от 10.04.20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 дорога общего пользования местного значения  Курганская область, Куртамышский район с.Костылево ул.Сирене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461 м--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402:727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339020.1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3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402:727-45/051/2022-2, от 10.06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 дорога общего пользования местного значения  Курганская область, Куртамышский район с.Костылево ул.Сад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6 м--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402:72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7920.0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3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402:725-45/051/2022-2, от 09.06.2022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 дорога общего пользования местного значения  Курганская область, Куртамышский район с.Костылево ул.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026 м-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402:72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54610.0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3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402:728-45/051/2022-2 от 09.06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 дорога общего пользования местного значения  Курганская область, Куртамышский район с.Костылево ул.Шко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1 м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402:72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597.5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3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40402:724-45/051/2022-2, от 10.06.2022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 дорога общего пользования местного значения  Курганская область, Куртамышский район с.Костылево ул.Зеле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2 м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402:72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7112.9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-Выписка из ЕГРН №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45:09:040402:726-45/051/2022-2, от 10.06.2022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 дорога общего пользования местного значения  Курганская область, Куртамышский район д.Вехти ул.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008 м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0501:416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827644.5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3.-Выписка из ЕГРН №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45:09:040501:416-45/051/2022-2, от 10.06.2022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 дорога общего пользования местного значения  Курганская область, Куртамышский район д.Клоктухино ул.Лес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140 м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0801:35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89301.5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3.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40801:352-45/051/2022-2 от 10.06.2022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 дорога общего пользования местного значения  Курганская область, Куртамышский район д.Черноборье ул.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807 м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001:35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4034.3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3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45:09:041001:359-45/051/2022-2 от 10.06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 дорога общего пользования местного значения  Курганская область, Куртамышский район д.Черноборье ул.Шко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9 м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001:360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112699.07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3.-Выписка из ЕГРН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45:09:041001:360-45/051/2022-2, от 10.06.2022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ОСУЛИНСКАЯ СЕЛЬСКАЯ ТЕРРИТОР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(пожарное ДЭПО) Курганская область, Куртамышский район, с. Косулино, ул. Центральная, д. 2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лакоблоки-1-197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76,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76,9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401:109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4981.3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1401:1097-45/051/2023-1 от 29.11.2023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ередано в оперативное управление отделу по ГО и ЧС Администрации Куртамышского МО по распоряжению Главы Куртамышского МО от 08.04.2024 г. № 1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(Администрация) Курганская область, Куртамышский район, с. Косулино, ул. Центральная, д.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4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49,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49,7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1095 / -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22687,8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№ 45:09:011401:1095-45/051/202-1 от 25.01.2023 г.—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котельной в нежилом здании школы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, с. Косулино, ул. Школьная, д.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/бетон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8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9 334.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9334.2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735 / -389334.2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венность Куртамывшского муниципального округа 45:09:011401:735-45/051/2023-2, выписка из ЕГРН от 07.09.2023 г. -Аренда ОАО «СКС» (договор от 27.02.2012 г.)-Договор аренды расторгнут (соглашение от 15.06.2023 г.)-Передано воперативное управление МКОУ «Косулинская СОШ» по распоряжению Главы Куртамышского МО от 13.09.2023 г. № 57-р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асть, Куртамышский район, с.Косулино, ул. Рабоч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5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401:83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4106.5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1401:833-45/051/2022-2.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асть, Куртамышский район, с.Косулино, ул.Первомай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9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401:82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8344.7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1401:828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 общего пользования местного значения Курганская область, Куртамышский район, с.Косулино, ул.Октябрь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9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401:83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8038.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11401:830-45/051/2022-2 от 09.06.2022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асть, Куртамышский район, с.Косулино, ул.Центральн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401:83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5614.8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1401:832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 общего пользования местного значения Курганская область, Куртамышский район, с.Косулино, ул.Лес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401:82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4563.4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1401:829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асть, Куртамышский район, с.Косулино, ул.Молоде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8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401:83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1831.2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1401:836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асть, Куртамышский район, с.Косулино, ул.-Крестьян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5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401:83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1376.6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1401:835-45/051/2022-2 от 14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с Курганская область, Куртамышский район, .Косулино, ул.Долгов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8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401:83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2739.2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1401:839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асть, Куртамышский район, с.Косулино, ул.Озер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1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401:83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5015.7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1401:838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с Курганская область, Куртамышский район, .Косулино, ул.Шко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7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401:83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0158.5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1401:834-45/051/2022-2 от 10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асть, Куртамышский район, с.Косулино, ул.С.Дмитрие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1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401:84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5015.7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11401:841-45/051/2022-2 от 10.06.2022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асть, Куртамышский район, с.Косулино, ул.З.Космодемьянск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840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53036.4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11401:840-45/051/2022-2 от 10.06.2022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асть, Куртамышский район, с.Косулино, ул. Марков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1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401:83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1377.7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1401:837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асть, Куртамышский район, д..Кузьминовка, ул.Дедков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1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501:14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4811.2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1501:143-45/051/2022-2 от 14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 Курганская область, Куртамышский район, д.Кузьминовка, ул.Центральная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1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501:14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3740.2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1501:145-45/051/2022-2 от 09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асть, Куртамышский район, д.Кузьминовка, ул.Фермер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9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1501:14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2940.05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1501:141-45/051/2022-2 от 15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асть, Куртамышский район, д.Кузьминовка, ул.Орлов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2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501:142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45514.9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1501:142-45/051/2022-2 от 14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 Курганская область, Куртамышский район, д.Кузьминовка, ул.Шко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9 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501:144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55832.9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11501:144-45/051/2022-2 от 14.06.2022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теплотрасса с Курганская область, Куртамышский район, .Косулино, ул. Школьная, д.1-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 м.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401:638 / -22030.87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4.-Выписка из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:09:011401:638-45/051/2022-4, выписка из ЕГРН от 22.08.2022 г. -Аренда ОАО «СКС» (договор от 27.02.2012 г.-Договор аренды расторгнут (соглашение от 15.06.2023 г.)-Передано воперативное управление МКОУ «Косулинская СОШ» по распоряжению Главы Куртамышского МО от 13.09.2023 г. № 57-р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конторы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. Косулино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1962,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202:560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1962,0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Куртамышского районного суда Курганской области от 11.03.2024 № 2-203/202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45:09:011202:560-45/051/2024-3 от 18.04.2024 г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сено в реестр по распоряжению Администрации Куртамышского МО от 21.05.2024 г. № 654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– склад № 1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. Косулино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434,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202:553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434,4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Куртамышского районного суда Курганской области от 11.03.2024 № 2-203/202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45:09:011202:553-45/051/2024-3 от 19.04.2024 г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сено в реестр по распоряжению Администрации Куртамышского МО от 21.05.2024 г. № 654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– склад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Косул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/дере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6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92078,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202:558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92078,4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Куртамышского районного суда Курганской области от 11.03.2024 № 2-203/202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45:09:011202:558-45/051/2024-3 от 19.04.2024 г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сено в реестр по распоряжению Администрации Куртамышского МО от 21.05.2024 г. № 654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– склад № 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Косул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иал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8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0693,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202:554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0693,0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Куртамышского районного суда Курганской области от 11.03.2024 № 2-203/202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45:09:011202:554-45/051/2024-3 от 18.04.2024 г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сено в реестр по распоряжению Администрации Куртамышского МО от 21.05.2024 г. № 654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– склад № 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Косул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1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59303,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202:56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59303,6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Куртамышского районного суда Курганской области от 11.03.2024 № 2-203/202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45:09:011202:562-45/051/2024-3 от 17.04.2024 г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сено в реестр по распоряжению Администрации Куртамышского МО от 21.05.2024 г. № 654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зерносклад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Косул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8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44654,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202:561;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44654,8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Куртамышского районного суда Курганской области от 11.03.2024 № 2-203/2024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45:09:011202:561-45/051/2024-3 от 17.04.2024 г. Внесено в реестр по распоряжению Администрации Куртамышского МО от 21.05.2024 г. № 654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Косул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122,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202:557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122,2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Куртамышского районного суда Курганской области от 11.03.2024 № 2-203/2024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45:09:011202:557-45/051/2024-2 от 17.04.2024 г. Внесено в реестр по распоряжению Администрации Куртамышского МО от 21.05.2024 г. № 654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сельскохозяйственного производства - зернодробилк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Косул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/метал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058,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202:55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058,5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Куртамышского районного суда Курганской области от 11.03.2024 № 2-203/2024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45:09:011202:552-45/051/2024-3 от 19.04.2024 г. Внесено в реестр по распоряжению Администрации Куртамышского МО от 21.05.2024 г. № 654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сельскохозяйственного производства - зерносушилк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Косул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715,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11202:559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715,5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Куртамышского районного суда Курганской области от 11.03.2024 № 2-203/2024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45:09:011202:559-45/051/2024-3 от 19.04.2024 г. Внесено в реестр по распоряжению Администрации Куртамышского МО от 21.05.2024 г. № 654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ИЖНЕВСКАЯ СЕЛЬСКАЯ ТЕРРИТОР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здание администрации - 111100125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Нижнее, ул. Садовая, 12, пом. 14-24.-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5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7159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7159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2:68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909714.2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№ 45:09:050102:681-45/051/2021-1 от 25.11.2021 г.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по развитию сельской территории Администрации Куртамышского МО по распоряжению Главы Куртамышского МО от 15.12.2022 г. № 81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гаража – 11110004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 с.Нижнее, ул. Мира, 11 А---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2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0187,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0187,6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677 /-3688904,8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50102:677-45/051/2022-3 от 16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отделу по развитию сельской территории Администрации Куртамышского МО по распоряжению Главы Куртамышского МО от 15.12.2022 г. № 81-р.-Изъято из оперативного управления сельских территорий и передано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клуба (СТАРОЕ) - 11110004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 д.Перевалово, ул.Центральная, 10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5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214 кв.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650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6502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702:40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5025.0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50702:408-45/051/2022-3 от 16.08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здание пожарного ДЕПО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д.Перевалово, ул.Школьная, 9А----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67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149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149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991 / -1943892,8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№ 45:09:000000:991-45/051/2022-2 от 02.02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отделу по развитию сельской территории Администрации Куртамышского МО по распоряжению Главы Куртамышского МО от 15.12.2022 г. № 81-р.-Изъято из оперативного управления сельских территорий и передано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  <w:u w:val="single"/>
              </w:rPr>
              <w:t xml:space="preserve">Мост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Курганская область, Куртамышский район, С.Нижнее, ул.Мира, 59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обетонный-198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ротяженность 24 м.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=167 кв.м.,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50102:542 /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773081.5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0102:542-45/051/2022-2-от 22.08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музея Курганская область, Куртамышский район, с.Нижнее, ул.Садовая, 13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89.7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921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921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62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283628.4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</w:p>
          <w:p>
            <w:pPr>
              <w:pStyle w:val="Normal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2:562-45/051/2022-3 от 17.08.202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ртезианская скважин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Курганская область, Куртамышский район, с.Нижнее, пер. Клубный 5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убина 76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60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60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43 / -394526,3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:09:050102:543-45/051/2022-3 от 01.03.2023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по развитию сельской территории Администрации Куртамышского МО по распоряжению Главы Куртамышского МО от 15.12.2022 г. № 81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жилое здание котельной Курганская область, Куртамышский район, с.Нижнее, ул. Мира 13 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20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 кв.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6:39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810800.0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6:398-45/051/2022-3 от 24.08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ренда ОАО «СКС».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-45-01/010/2012-614 от 10.04.2012-№ 45:09:050106:398-45/051/2022-1 от 19.08.2022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– Мост- Курганская область, Куртамышский район, -д. Коновалова,  пер.Горный, 2Б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обетонный-20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180 кв.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583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5836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11:170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066794.4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0110:490-45/051/2023-2-от 17.05.2023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Мост  Курганская область, Куртамышский район, -д. Коновалова, ул.Мир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янный-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тяженность 1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7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10:490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20935.1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10:490-45/051/2022-2-от 17.08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Теплотрасса  Курганская область, Куртамышский район, с.Нижне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ль-199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тяженность 38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5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50106:220 / 1408784.5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№ 45:09:050106:220-45/051/2022-4 от 24.08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ренда ОАО «СКС».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-45-01/010/2012-614 от 10.04.2012-№ 45:09:050106:220-45/051/2022-2 от 19.08.2022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Коновалово ул. Садовая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640 м-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409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409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9:1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6980.9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9:12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Коновалово ул.Садовая II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563 м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891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89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0902:23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5312.9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0902:235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 общего пользования местного значения Курганская область, Куртамышский район, Коновалова 1 - Коновалова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577 м с твердым покрытием - 577 м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10:48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7434.4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№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50110:481- 45/051/2022-2 от 15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 подъезд к д. Коновалова Курганская область, Куртамышский район,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277  м 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4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8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50300.1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3080-45/051/2022-2 от 17.06.2022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 общего пользования местного значения Курганская область, Куртамышский район, д.Перевалово ул. 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2181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11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11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4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91613.7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3044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Перевалово пер. Степн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503 м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702:40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9291.8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702:401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д.Перевалово ул. Берег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375 м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34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34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702:39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1658.9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702:399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Перевалово пер.Клуб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157м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702:40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1627.8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702:403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Перевалово пер. Логов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315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702:40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3393.4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702:402-45/051/2022-2 от 15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Перевалово пер. Приозер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230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62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62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702:400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1684.1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702:400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д.Перевалово ул. Школьная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550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9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3343.0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3093-45/051/2022-2 от 17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- д. Губанова ул.Берег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888 м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952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952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801:8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3396.9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801:86-45/051/2022-2 от 17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-д. Губанова пер.Приозер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256 м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801:8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1159.4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801:87-45/051/2022-2 от 17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- д. Кочарино ул. Бор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827 м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32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32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1:10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1140.0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1:104-45/051/2022-2 от 16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 общего пользования местного значения Курганская область, Куртамышский район, с.Нижнее ул. Берег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1497 м.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137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137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2:54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6844.5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2:547-45/051/2022-2 от 15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с.Нижнее ул.Кругла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1148 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2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225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1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3959.64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2:547-45/051/2022-2 от 15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с. Нижнее ул.Заречна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977 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55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557,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2:54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48047.53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2:544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я-автомобильная дорога  общего пользования местного значения  Курганская область, Куртамышский район, с.Нижнее ул. Молоде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423м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92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92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2:54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4098.3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2:549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с.Нижнее ул. Сад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664 м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4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99997.5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3043-45/051/2022-2 от 17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 общего пользования местного значения Курганская область, Куртамышский район, с.Нижнее ул.Мир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ротяженность 2591 м--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 4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 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2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92621.4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3021-45/051/2022-2 от 15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с.Нижнее пер. Клуб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502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50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76069.4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2:550-45/051/2022-2 от 15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с.Нижнее пер.Школь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198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9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9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2:54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0003.4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2:545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 общего пользования местного значения Курганская область, Куртамышский район, с.Нижнее пер.Запад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947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4:46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43501.5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4:467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с.Нижнее пер.Спортив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246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48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37277.07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50102:548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- с. Нижнее пер.Гор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483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32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32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6:62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3190.3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6:623-45/051/2022-2 от 15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с.Нижнее пер. Запруд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173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9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9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6:62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6215.1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50106:622-45/051/2022-2 от 17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 общего пользования местного значения Курганская область, Куртамышский район, с.Нижнее пер. Приозер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514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32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32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6:625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77887.85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50106:625-45/051/2022-2 от 17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с.Нижнее ул.Мельни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604 м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32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32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4:46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1525.8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4:469-45/051/2022-2 от 20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, Курганская оьбласть, Куртамышский район,  с.Нижнее пер.Новострой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425 м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9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9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2:546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64401.4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2:546-45/051/2022-2 от 17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с.Нижнее ул.Лес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163 м-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3:6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4699.8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3:61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с.Нижнее пер.Заболот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851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347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347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6:624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128954.4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6:624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с.Нижнее ул.Степ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996 м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04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04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4:468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150926.6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4:468-45/051/2022-2 от 20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- с.  Нижнее - Малет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192 м 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8:401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26449.3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50108:401-45/051/2022-2 от 20.01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-с. Нижнее - Кочар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1337м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04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04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1:10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47344.9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1:106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 д.Малетино ул.Лес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174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2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2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8:39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3969.7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8:397-45/051/2022-2 от 17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Малетино ул.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2457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 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8:40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38469.1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8:400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Малетино пер.Молодеж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128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2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2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8:39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632.9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8:398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Малетино ул.Заре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206 м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7:397 /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Малетино пер. Гор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164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8:396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22592.1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50108:396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Малетино - Коновалов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582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32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32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08:39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0174.6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08:399-45/051/2022-2 от 17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Коновалово ул. 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2415 м 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 4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 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1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65951.6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00000:3019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Коновалово пер. Песоч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239 м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10:47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6216.3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10:477-45/051/2022-2 от 17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Коновалово ул. Заре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206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672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672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10:47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1215.7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10:476-45/051/2022-2 от 17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Коновалово пер. Заболот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164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10:47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4851.3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10:478-45/051/2022-2 от 20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Коновалово ул. Мир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1556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6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6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10:47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35785.0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10:479-45/051/2022-2 от 17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Коновалово пер. Зареч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201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9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9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11:17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0458.0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11:172-45/051/2022-2 от 20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Коновалово пер.Гор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257 м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11:17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8943.9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11:173-45/051/2022-2 от 20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Коновалово ул. Лес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536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627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627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11:17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1221.5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11:174-45/051/2022-2 от 16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Коновалово ул. Труд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338 м-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9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9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1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1218.0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3016-45/051/2022-2 от 17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 Курганская область, Куртамышский район,  д.Коновалово пер.Дач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тяженность - 84 м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2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2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5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110:48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728.7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110:480-45/051/2022-2 от 20.06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АНИНСКАЯ СЕЛЬСКАЯ ТЕРРИТОР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административное помещение (2 этаж).-Курганская область, Куртамышский район, с. Обанино, ул. Центральная, д. 1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643,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643,7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201:53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62490.7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201:531-45/051/2023-1 от 18.01.2023.</w:t>
            </w:r>
          </w:p>
          <w:p>
            <w:pPr>
              <w:pStyle w:val="Normal"/>
              <w:shd w:fill="F8F8F8" w:val="clear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оизведен раздел имущества по распоряжению Администрации Куртамышского МО от 04.04.2024 г. № 377-р.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- пожарное ДЭПО.-Курганская область, Куртамышский район, с. Закоулово, ул. Советская, д. 2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7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6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6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404:590 /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404:590-45/051/2023-1 от 29.11.2023</w:t>
            </w:r>
          </w:p>
          <w:p>
            <w:pPr>
              <w:pStyle w:val="Normal"/>
              <w:shd w:fill="F8F8F8" w:val="clea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ередано в оперативное управление отделу по ГО и ЧС Администрации Куртамышского МО по распоряжению Главы Куртамышского МО от 08.04.2024 г. № 1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(Администрация)-Курганская область, Куртамышщский район, -С. Закоулово, Ул. Советская, д. 11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906,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906,6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404:591 /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3023.1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Собственность Куртамышский МО-Выписка из ЕГРН № 45:09:050404:591-45/051/2024-1 от 15.02.2024 г.  -Внесено в реестр по распоряжению Администрации  Куртамышского МО от 07.03.2024 г. № 237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клуб – закрыт) Курганская область, Куртамышский район, д. Язево, ул. Северная, 7 а.</w:t>
              <w:tab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,2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32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322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201:19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7464.2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31201:192-45/051/2022-3 от 08.08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сельсовета Курганская область, Куртамышский район, с.Каминское-ул. Советская  д.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983,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983,6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112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58402.5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1124-45/051/2022-3 от 09.08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Передано в оперативное управление сельской территории по распоряжению Главы Куртамышского МО от 31.10.2022 г. № 6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МПО).-Курганская область, Куртамышский район, -с. Каминское ул. Мичурина, -д. 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6345,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6345,8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502:531 / </w:t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3020.0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502:531-45/051/2023-1 от 06.12.2023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ередано в оперативное управление отделу по ГО и ЧС Администрации Куртамышского МО по распоряжению Главы Куртамышского МО от 08.04.2024 г. № 1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- пожарное ДЭПО.-Курганская область, Куртамышский район, -с. Обанино, ул. Центральная, -д. 3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7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8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052,2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052,2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201:535 / </w:t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6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023.1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201:535-45/051/2023-1 от 04.12.2023 г.</w:t>
            </w:r>
          </w:p>
          <w:p>
            <w:pPr>
              <w:pStyle w:val="Normal"/>
              <w:shd w:fill="F8F8F8" w:val="clear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ередано в оперативное управление отделу по ГО и ЧС Администрации Куртамышского МО по распоряжению Главы Куртамышского МО от 08.04.2024 г. № 1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NewRomanPSMT;Yu Gothic UI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– потребительская скважина.-Курганская область, Куртамышский район, -с. Обанино, ул. Центральная, -д. 3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4,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4,3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-45-01/010/2012-679 /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0202:294 /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105345.3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45:09:050202:294-45/051/2024-2-20.03.2024 г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1.05.2024 г. № 2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– Артезианская скважина.-Курганская область, Куртамышский район,         -с. Обанино (МТМ ферма)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62,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62,1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-45-01/010/2012-678 /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202:293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332669.4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50202:293-45/051/2024-2-20.03.2024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–Башня Рожновского.-Курганская область, Куртамышский район, -с. Обанино, ул. Центральная, -д. 3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201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4,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4,3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-45-01/010/2012-680 /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0202:330 /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237786.4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50202:330-45/051/2024-2-20.03.2024 г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1.05.2024 г. № 2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Теплотрасса (клуб). Курганская область, Куртамышский район с.Каминское ул. Мичурина д.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20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375,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375,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0000:3527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4472.5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№ 45:09:000000:3527-45/051/2022-3 от 22.08.2022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Теплотрасса. Курганская область, Куртамышский район, -с. Обан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9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тяженность176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5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202:296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695927.25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50202:296-45/051/2022-3 от 23.08.2022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-45-01/010/2012-615 от 10.04.2012.-№ 45:09:050202:296-45/051/2022-1 от 19.08.2022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котельной Курганская область, Куртамышский район, -с. Обан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9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69,7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9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9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50202:378 /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852633.4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№ 45:09:050202:378-45/051/2022-3 от от 25.08.2022.-Аренда ОАО «СКС». № 45-45-01/010/2012-615 от 10.04.201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водопровод. Курганская область, Куртамышский район, -с. Обан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8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6253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6253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-45-01/010/2012-677 /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0202:273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1209905.6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50202:273-45/051/2024-2-18.03.2024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 - потребительская скважина. -Курганская обл. Куртамышский район, д. Кисло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талл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обжение высота 21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1448.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1448.3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-45-01/010/2012-681 /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204:158 / 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1448.3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50204:158-45/051/2024-2-19.03.2024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Мост ч/з реку Куртамыш -Курганская область, Куртамышский район, -д. КУРМЫШИ, улица Южная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янный-2006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0 м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2071,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2071,6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407:157 /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8478.7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407:157-45/051/2022-2 от 22.08.2022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Мост ч/з реку Тобол Курганская обл. Куртамышский район с. Каминское , Сооружение №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, бетонное покрытие-191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82 м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36,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36,5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527 /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836.5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 в казну Куртамышского муниципального округа по решению Думы Куртамышского муниципального округа Курганской области от 23.12.2021 г. № 116.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Выписка из ЕГРН № 45:09:000000:3527-45/051/2022-3 от 22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ходится на балансе отдела экономики Администрации Куртамышского муниципального округа Курганской области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дорожного транспорта - Мост через реку Куртамыш-Курганская обл. Куртамышский район д. Кислое, -ул. 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, -191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4 м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5,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5,5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204:409 / -1415,5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45:09:050204:409-45/051/2023-3 от 13.06.2023 г.-Включено в реестр по распоряжению Администрации КМО от 18.07.2023 Г. № 1073-р.-Находится на балансе отдела экономики Администрации Куртамышского муниципального округа Курганской области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теплотрасса Курганская обл. Куртамышский район с.Каминское-ул. Гагарина 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9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9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6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6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00000:82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4137.78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827-45/051/2022-3 от 23.08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ренда ОАО «СКС»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-45-01/010/2012-610 от 10.04.2012-№ 45:09:000000:827-45/051/2022-1 от 22.08.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 Курганская область, Куртамышский район, с. Каминское ул. Гагарина. д. 4 кв. 1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879,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879,3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503:36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50200.0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50503:368-45/051/2022-3 от 22.08.2022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котельной.  Курганская область, Куртамышский район С.Каминское ул. Гагарина д. 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30703:25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111246.6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Аренда ОАО «СКС»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 теплотрасса  Курганская область, Кутамышский района,  с. Закоулово ул. Центральная д.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2848 / -44351.6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№ 45:09:000000:2848-45/051/2022-3, выписка из ЕГРН от 25.08.2022г. -Аренда ОАО «СКС» (договор от 27.02.2012 г.)-Договор аренды расторгнут (соглашение от 15.06.2023 г.)-Передано в оперативное управление МКОУ «Закоуловская ООШ» по распоряжению Главы Куртамышского МО от 13.09.2023 г. № 60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котельной-Курганская область, Куртамышский район,  с. Закоулово ул. Центральная д.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90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402:177 / -178726.0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№ 45:09:050402:177-45/051/2022-3, от 23.08.2022 г. -Аренда ОАО «СКС» (договор от 27.02.2012 г.)-Договор аренды расторгнут (соглашение от 15.06.2023 г.)-Передано воперативное управление МКОУ «Закоуловская ООШ» по распоряжению Главы Куртамышского МО от 13.09.2023 г. № 60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 Курганская область, Куртамышский район  д. Кислое, ул. Степ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7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204:19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1785.2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204:195-45/051/2022-2 от 16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 Курганская область, Куртамышский район  д. Кислое, ул.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3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204:19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89124.5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204:194-45/051/2022-2 от 17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  общего пользования местного значения. Курганская область, Куртамышский район  д.Ярки ул.Степ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302:32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43818.3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302:320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 Курганская область, Куртамышский район  д. Ярки ул. 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302:32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5880.0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302:321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с. Обанино, ул. Заречная,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71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71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202:539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70509.31-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202:539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  с.Обанино, ул. Киро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7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78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2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1989.7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9:000000:3020-45/051/2022-2 от 15.06.2022 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  с.Обанино, ул.Колхоз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201:30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5310.6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201:306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  с.Обанино, ул.Луг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1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16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201:30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0473.2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201:309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  с.Обанино, ул.Молоде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201:30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3494.5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201:307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  с.Обанино, ул.Пришко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4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48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201:30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9855.4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201:305-45/051/2022-2 от 16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д. Приречная, ул.Совет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301:136 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9817.6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301:136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Обанино, ул.  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6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1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12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201:30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0762.3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201:308-45/051/2022-2 от 17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  с.Закоулово пер Клуб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4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4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3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43809.4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3038-45/051/2022-2 от 16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  д. Язево ул Приозер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7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5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52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201:33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81809.6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201:335-45/051/2022-2 от 14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  д. Грызаново ул Берег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9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1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14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405:8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2253.5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405:86-45/051/2022-2 от 17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  с.Закоулово ул. Восто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8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8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404:35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8246.0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404:350-45/051/2022-2 от 16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с. Закоулово ул. Ивановк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6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39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39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402:18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2359.3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402:188-45/051/2022-2 от 17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  с .Закоулово ул. Заре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5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43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43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4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91123.3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3040-45/051/2022-2 от 17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  с.Закоулово ул.Совет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89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89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404:35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48651.5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404:353-45/051/2022-2 от 16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  с.Закоулово ул. Запад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7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9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94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404:35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1526.9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404:351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  д. Курмыши ул. Ю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7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0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07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407:15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69659.4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407:153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  д. Язево ул. Север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59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59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201:33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3414.4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201:336-45/051/2022-2 от 16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   с.Закоулово ул. Лес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4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44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404:35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8608.8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404:352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  с.Закоулово ул. 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5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56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09:000000:303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13958.8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3039-45/051/2022-2 от 14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, -с. Каминское,  пер. Водопровод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502:38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69504.6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502:381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 с. Каминское   пер. Зеле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0502:384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30995.3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502:384-45/051/2022-2 от 16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с. Каминское    пер. Нов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0503:410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27964.6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503:410-45/051/2022-2 от 17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  с. Каминское  пер.Пролетарски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502:38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0857.5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502:380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   с. Каминское пер.Степно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503:408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70807.1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503:408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с. Каминское    ул. 8 Март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502:38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8057.8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502:382-45/051/2022-2 от 16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 с. Каминское   ул. Быстрова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22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80048.5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3022-45/051/2022-2 от 17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 с.Каминское   ул. Гагарина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6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:09:000000:3018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2002.3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3018-45/051/2022-2 от 20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с. Каминское  ул. Колхозная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17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6098.1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3017-45/051/2022-2 от 17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С. Каминское    ул. Лесная.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503:40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5853.7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503:407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с.Каминское     ул. Мичурина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502:376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28653.47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502:376-45/051/2022-2 от 16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 с.Каминское   ул. Молодежная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503:40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4577.0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503:409-45/051/2022-2 от 20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 с.Каминское   ул. Набережная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3024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132384.55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9:000000:3024-45/051/2022-2 от 15.06.2022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с.Каминское  ул. Придоро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502:37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2842.4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502:379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 с.Каминское   ул. Разуевская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5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502:37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55539.3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502:378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С.Каминское    ул. Свободы.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502:37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09941.7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502:377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с.Каминское     ул. Советская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2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8740.7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3023-45/051/2022-2 от 17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с. Каминское   ул. Труда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0:305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95508.5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3053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  РФ Курганская обл. Куртамышский р-н от Разуевская до границы с Притобольным районом.- пос. Вод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0000:352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84640.6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00000:3526-45/051/2022-3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Д. Белое ул Берега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605:10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9013.97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6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605:106-45/051/2022-2 от 15.03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музе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Каминское, ул. Гагарина, д. 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2456,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00000:819;</w:t>
            </w:r>
          </w:p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2456,8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Куртамышского районного суда Курганской области от 11.03.2024 № 2-203/2024. Внесено в реестр по распоряжению Администрации КМО от 21.05.2024 г. № 654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45:09:000000:819-45/051/2024-3 от 27.04.2024 г. Внесено в реестр по распоряжению Администрации Куртамышского МО от 21.05.2024 г. № 654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ередано в оперативное управление отделу по развитию сельских территорий Администрации Куртамышского МО по распоряжению Главы Куртамышского МО от 21.06.2024 г. № 3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ЕПЕЛИНСКАЯ СЕЛЬСКАЯ ТЕРРИТОР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администрация)-Российская Федерация, Курганская область, Куртамышский район, с. Пепелино,-ул. Центральная, д. 7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315,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315,4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201:92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3521.9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№ 45:09:010201:921-45/051/2023-1 от 28.07.2023 г.-Внесено в реестр по распоряжению Администрации Куртамышского МО от 07.08.2023 г. № 1189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административное помещение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пожарного депо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Курганская обл, Куртамышский район, -с. Пепелино ул. Центральная, д. 96-а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то/плиты-1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201:92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89990.7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010201:924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45/051/2023-1 от 28.11.2023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ередано в оперативное управление отделу по ГО и ЧС Администрации Куртамышского МО по распоряжению Главы Куртамышского МО от 08.04.2024 г. № 1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здание пожарного депо Маслово-0000000052 Курганская обл, Куртамышский район, -с. Маслово ул. Радужная, д. 3-------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то/плиты-1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,9 кв.м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301:43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22360.7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301:431-45/051/2022-2 от 31.08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Передано в оперативное управление сельской территории по распоряжению Главы Куртамышского МО от 31.10.2022 г. № 64-р.-Изъято из оперативного управления сельских территорий и передано в отдел по ГО и ЧС по распоряжению Главы Куртамышского МО от 30.03.2023 г. № 18-р.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Оперативное управление-№ 45:09:010301:431-45/051/2023-3 от 07.04.202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жилое помещение Администрации (квартира) Маслово-0000000051 Курганская область, Куртамышский район, с. Маслово ул. Радужная д. 1 кв.2-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.4 кв.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005,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005,4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301:51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19258.7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301:510-45/051/2022-2 от 01.09.202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Передано в оперативное управление сельской территории по распоряжению Главы Куртамышского МО от 31.10.2022 г. № 6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–Россия, Курганская область, Куртамышский район, с. Пепелино,-ул. Центральная, д. 126 пом.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, дерево-1-196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04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046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201:92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7719.47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собственность. Выписка из ЕГРН № 45:09:010201:927-45/051/2024-1 от 23.01.2024 г. 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– квартира -Россия, Курганская область, Куртамышский район, с. Пепелино,-ул. Центральная, д. 126 кв. 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, дерево-1-196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952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952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201:92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4658.1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собственность. Выписка из ЕГРН № 45:09:010201:928-45/051/2024-1 от 23.01.2024 г. 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-с. Пепелино ул. Степная (0000000001) 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13 м---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4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4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201:79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46183.5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201:791-45/051/2022-2-от 15.06.2022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-с. Пепелино ул. Центральная (0000000002)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33 м--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4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201:79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62714.3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-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201:790-45/051/2022-2 от 20.01.2022 г.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u w:val="single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  -с. Маслово ул. Лесная  (0000000053)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3 м-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82,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82,7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301:64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454.4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301:646-45/051/2022-2-от 15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  -с. Маслово ул. Центральная (0000000054)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25 м---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184,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184,8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301:64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65182.3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№ 45:09:010301:643-45/051/2022-2 от 15.06.2022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.- 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  -д. Таволжанка ул. Коневка (0000000055)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8 м--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919,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919,7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401:36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9372.1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401:365-45/051/2022-2 от 16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-автомобильная дорога общего пользования местного значения.- Курганская область, Куртамышский район    -д. Таволжанка ул. Богатая (0000000056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56 м--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021,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021,3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401:36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25767.9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401:367-45/051/2022-2 от 16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  -с. Маслово ул. Молодежная (0000000057)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5 м--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84,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84,7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301:64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7526.1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301:645-45/051/2022-2 от 19.01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  -с. Маслово ул. Фермерская (0000000058)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4 м--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21,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21,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301:64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6724.8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301:647-45/051/2022-2 от 17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  -с. Маслово ул. Радужная (0000000059)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9 м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98,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98,3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301:64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8791.2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301:644-45/051/2022-2 от 19.01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общего пользования местного значения.- Курганская область, Куртамышский район    -д. Таволжанка ул. Шумиловка (0000000060)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8 м--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88,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88,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401:36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3861.8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401:366-45/051/2022-2 от 14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 Теплотрасса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 -с.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пелино, ул. Центральная (0000000030) ---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 м----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6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201:50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6521.4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201:501-45/051/2022-3 от 23.08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Аренда ОАО «СКС»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-45-01/010/2012-618 от 10.04.2012-№ 45:09:010201:501-45/051/2022-1 от 19.08.2022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жилое здание – Котельная-(0000000039).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с. Пепелино ул. Центральная д. 96-а--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трпич-1-1978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4,9 ----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3561,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3561,9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201:49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755426.8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201:496-45/051/2022-3 от 31.08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Аренда ОАО «СКС»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-45/007-45-45-07/312/2013-680/2 от 18.12.2013-№ 45:09:010201:496-45/051/2022-1 от 22.08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ЕСЬЯНСКАЯ СЕЛЬСКАЯ ТЕРРИТОР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 -с. Песьяное, ул.Мир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001:117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4323.6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1178-45/051/2022-3 от 14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 -с. Песьяное, ул. Берег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001:118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73750.8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1182-45/051/2022-3 от 10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дорога общего пользования местного значения.- Курганская область, Куртамышский район,    -с. Песьяное, пер. Стадион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001:119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522.7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1195-45/051/2022-3 от 10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с. Песьяное, пер. Юж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001:117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0169.9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1177-45/051/2022-3 от 14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с. Песьяное, пер. Парков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001:118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8682.1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1181-45/051/2022-3 от 15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с.Песьяное, пер. Солнеч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001:117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7525.0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1174-45/051/2022-3 от 14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 с. Песьяное, пер. Первомайск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001:118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5706.6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1187-45/051/2022-3 от 10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с. Песьяное, пер. Приозер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001:118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4384.1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1184-45/051/2022-3 от 14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с. Песьяное, пер. Труд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001:117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3722.9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1179-45/051/2022-3 от 17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с. Песьяное, пер. Степн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001:118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2565.7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1183-45/051/2022-3 от 10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с. Песьяное, ул. Строителе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7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7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001:117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5713.6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1176-45/051/2022-3 от 14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с. Песьяное, ул. Зеле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001:117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6712.4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1175-45/051/2022-3 от 14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с. Песьяное, ул. Бор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3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3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001:118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79690.3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1188-45/051/2022-3 от 15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с. Песьяное, ул. Придоро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0904:20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0332.9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0904:202-45/051/2022-3 от 16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с. Песьяное, пер. Школь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7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7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001:118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1078.0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1185-45/051/2022-3 от 15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с. Песьяное, ул. Север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001:118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8109.4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1180-45/051/2022-3  от 14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с. Песьяное, ул. Молоде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001:118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7529.6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1186-45/051/2022-3 от 16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Степное, ул. Молоде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30101:212 / 198921.2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0101:212-45/051/2022-3 от 16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Степное, ул. Песча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0101:21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42176.9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0101:211-45/051/2022-3 от 15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Степное, пер. Фермерск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0102:2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0562.67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0102:24-45/051/2022-3 от 15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Лебяжье, ул. Центральная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101:16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73874.85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101:169-45/051/2022-3 от 15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Лебяжье, пер. Берегов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101:16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8437.7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101:168-45/051/2022-3 от 10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Ключики, пер. Зеле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702:38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0888.6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702:389-45/051/2022-3 от 15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Ключики, пер. Клуб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4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702:38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4220.0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702:385-45/051/2022-3 от 16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ртезианская скважина. Курганская область, Куртамышский район, -д. Лебяжье 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101:144/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81456.0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31101:144-45/051/2022-2 от 25.05.2022 г.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Башня Рожновского.-Курганская область, Куртамышский район,-д. Лебяжье 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7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101:143/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171855.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 45:09:031101:143-45/051/2022-2  от 27.05.2022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Башня Рожновского.-Курганская область, Куртамышский район, -с.  Песьяно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7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31001:1105/ 944716.2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31001:1105-45/051/2022-2-от 25.05.2022 г.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ртезианская скважина. Курганская область, Куртамышский район, -с.  Песьяное № 2.-12522 - инвентарный номер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7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45:09:031001:659 / 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9359.0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31001:659-45/051/2022-2-от 25.05.2022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Башня Рожновского.  Курганская область, Куртамышский район, -с.  Песьяное № 2.-12522 - инвентарный номер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7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31001:666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25548.5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31001:666-45/051/2022-2 от 24.05.2022 г.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Водопровод, водоразборные колонки -18 шт. Курганская область, Куртамышский район, -с.  Песьяное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7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6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31001:673 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8F8F8" w:val="clear"/>
              </w:rPr>
              <w:t>2776059.8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31001:673-45/051/2022-2 от 25.05.2022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ртезианская скважина.-Курганская область, Куртамышский район,   Песьяное №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 197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 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31001:66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7261.9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Выписка из ЕГРН № 45:09:031001:669-45/051/2022-2-от 25.05.2022 г.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Ключики, пер. Юж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702:39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913.4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702:396-45/051/2022-3 от 15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Ключики, ул. Степ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702:38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1715.1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702:388-45/051/2022-3 от 15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Ключики, ул. 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702:37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6098.1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702:379-45/051/2022-3 от 14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Ключики, ул. Лес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702:37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867.6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702:378-45/051/2022-3 от 15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Ключики, ул. Нижня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4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702:38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9654.6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702:387-45/051/2022-3 от 16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Ключики, ул. Молоде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8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702:38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1164.1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702:386-45/051/2022-3 от 16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Ключики, ул. Север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702:38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1639.5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702:382-45/051/2022-3 от 14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 д. Ключики, пер. Тополи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6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10702:384 / 12398.1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702:384-45/051/2022-3 от 14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Ключики, ул. Восто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702:39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8690.3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702:390-45/051/2022-3 от 14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Ключики, пер. Зернов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8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702:38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1765.6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702:380-45/051/2022-3 от 14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Ключики, пер. Речн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4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702:38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8377.9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702:383-45/051/2022-3 от 14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д. Ключики, пер. Солнеч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10702:38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9974.7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10702:381-45/051/2022-3 от 15.06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котельной -аппарат Курганская область, Куртамышский район,   с.Песьяное, ул. Боровая, д. 2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9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31001:695 / 1887290.9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695-45/051/2022-2 от 23.08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№ 45-45-01/010/2012-619 от 10.04.20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ружение - Теплотрасса Курганская область, Куртамышский район,   -с. Песьяно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9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31001:670 / 603903.8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Выписка из ЕГРН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1001:670-45/051/2022-3 от 23.08.2022 г.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-45-01/010/2012-619 от 10.04.2012-№ 45:09:031001:670-45/051/2022-1-от 22.08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(квартира)-Курганская область, Куртамышский район, с. Песьяное, ул. Зеленая, д. 10, кв. 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-196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81,6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81,6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796 / 367030,2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45:09:031001:796-45/051/2023-1 от 26.09.2023 г.-Включено в реестр по распоряжению Главы Куртамышского МО от 27.10.2023 г. № 1703-р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е помещение (квартира)-Курганская область, Куртамышский район, с. Песьяное, ул. Зеленая, д. 12, кв. 1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-196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66,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66,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31001:768 / 368818,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8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45:09:031001:768-45/051/2023-1 от 26.09.2023 г.-Включено в реестр по распоряжению Главы Куртамышского МО от 27.10.2023 г. № 1703-р. -Предоставлена по договору социального найма № 3 от 10.10.2023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УШКИНСКАЯ СЕЛЬСКАЯ ТЕРРИТОР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Сооружение – теплотрасса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 xml:space="preserve"> -с. Пушкино, ул. -Центральная д. 6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56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564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5-45-01/029/2010-834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30802:765 / 2584053.4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0802:765-45/051/2022-3 от 23.08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-45-01/010/2012-620 от 10.04.2012-№ 45:09:030802:765-45/051/2022-1 от 19.08.2022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с. Пушкино ул. 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8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79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79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 xml:space="preserve">45:09:030802:102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31903.3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0802:1021-45/051/2022-2 от 10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с. Пушкино ул. Берег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0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4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41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 xml:space="preserve">45:09:030802:102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09464.8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0802:1023-45/051/2022-2 от 10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с. Пушкино ул. Н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31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31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 xml:space="preserve">45:09:030802:1022  /   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5919.09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0802:1022-45/051/2022-2 от 10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с. Пушкино ул. Производствен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 xml:space="preserve">45:09:030801:5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7737.4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0801:55-45/051/2022-2 от 15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Сооружение - Автомобильная дорога общего пользования местного значения.- Курганская область, Куртамышский район,   -с. Пушкино ул. Лесная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 xml:space="preserve">45:09:030802:102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0310.0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0802:1024-45/051/2022-2 от 09.06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Нежилое здание котельной-Курганская область, Куртамышский район,   -с. Пушкино ул. Центральная д. 6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9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49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49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5-45-07/012/2010-382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45:09:030802:758 / 2024686.03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0802:758-45/051/2022-3 от 22.08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Аренда ОАО «СКС»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№ 45-45-01/010/2012-620 от 10.04.2012 г.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0802:758-45/051/2022-1-от 19.08.2022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Нежилое здание пожарной части.- Курганская область, Куртамышский район, -с. Пушкино ул. Центральная 6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-320---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44176,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44176,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 xml:space="preserve">45:09030802:103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818510.6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0802:1037-45/051/2024-2 от 31.01.2024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30802:1037-45/051/2023-1 от 07.04.2023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Сооружение - Водонапорная -Башня.-Курганская область, Куртамышский район,   -с. Пушкино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8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6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6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-45-01/010/2012-696 /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 xml:space="preserve">45:09:030802:80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8524.3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30802:807-45/051/2024-2-22.03.2024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Сооружение - водопровод-Курганская область, Куртамышский район,   -с. Пушкино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8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252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252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-45-01/010/2012-691 /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 xml:space="preserve">45:09:030802:80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04174.9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30802:809-45/051/2024-2-22.03.2024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Сооружение -  водонапорная башня-Курганская область, Куртамышский район,   -С. Пушк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87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63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63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-45-01/010/2012-695 / 45:09:030802:808 /  178339.8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30802:808-45/051/2024-2-22.03.2024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Сооружение - артезианская скважина-Курганская область, Куртамышский район,   -С. Пушкино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5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7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-45-01/010/2012-69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30802:784 / 277224.5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30802:784-45/051/2024-2-22.03.2024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Сооружение - артезианская скважина-Курганская область, Куртамышский район,   -С. Пушк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9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44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45-45-01/010/2012-69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30802:769 / 499004.2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№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5:09:030802:769-45/051/2024-2-22.03.2024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Нежилое здание (БЫВШАЯ КОНЮШНЯ) -Курганская область, Куртамышский район, -с. Пушкин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 -198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 xml:space="preserve">45:09:030802:125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69717.68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9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30802:1254-45/051/2023-1 от 31.07.2023 г.-Внесено в реестр по распоряжению Администрации Куртамышского МО от 07.08.2023 г. № 1189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ВЕТСКАЯ СЕЛЬСКАЯ ТЕРРИТОР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в нежилом здании сельсовета (холл),-Курганская область, Куртамышский район, -с. Советское, ул. Новая, 19, пом.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6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4,6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432,6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432,6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604 / 203433,98-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51004:1604-45/051/2022-2 от 23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по развитию сельской территории Администрации Куртамышского МО по распоряжению Главы Куртамышского МО от 29.12.2022 г. № 9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в нежилом здании сельсовета (хозяйственный блок), пом. 3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 Советское ул.Новая, 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6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7,6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778,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778,1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615 / 228243,0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51004:1615-45/051/2022-2 от 29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по развитию сельской территории Администрации Куртамышского МО по распоряжению Главы Куртамышского МО от 29.12.2022 г. № 9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в нежилом здании-(сельсовет) пом. 4- Курганская область, Куртамышский район, - с. Советское, ул. Новая, 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6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570,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570,7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644 / 1542532,05</w:t>
              <w:tab/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51004:1644-45/051/2022-3 от 23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по развитию сельской территории Администрации Куртамышского МО по распоряжению Главы Куртамышского МО от 29.12.2022 г. № 9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5 в нежилом здании (каб. УУП) Курганская область, Куртамышский район, -с. Советское, ул. Новая, 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6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399,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399,9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650 / 136449,62</w:t>
              <w:tab/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51004:1650-45/051/2022-3 от 29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по развитию сельской территории Администрации Куртамышского МО по распоряжению Главы Куртамышского МО от 29.12.2022 г. № 9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6 в нежилом здании сельсовета-(операторская) Курганская область, Куртамышский район,               с. Советское, ул. Новая, 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6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,0</w:t>
              <w:tab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8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81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51004:1649 / 992236,0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51004:1649-45/051/2022-3 от 29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по развитию сельской территории Администрации Куртамышского МО по распоряжению Главы Куртамышского МО от 29.12.2022 г. № 9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№ 7 в нежилом здании сельсовета (музей) Курганская область, Куртамышский район, -с. Советское, ул. Новая, 1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6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180,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180,4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648 / 2949673,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51004:1648-45/051/2022-3 от 25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по развитию сельской территории Администрации Куртамышского МО по распоряжению Главы Куртамышского МО от 29.12.2022 г. № 9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муниципальная пожарная охрана) Курганская область, Куртамышский район, -с.Советское, ул. Набережная, -д.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81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8077,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8077,5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532 / 2949673,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51004:1532-45/051/2022-2 от 23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отделу по развитию сельской территории Администрации Куртамышского МО по распоряжению Главы Куртамышского МО от 29.12.2022 г. № 95-р.-Собственность Куртамышского МО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с/клуб)-Курганская область, Куртамышский район, -д. Красная Звезда, -ул. Центральная, 1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о-1974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6899,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6899,6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201:150 /  1076884,9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51201:150-45/051/2022-2 от 25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по развитию сельской территории Администрации Куртамышского МО по распоряжению Главы Куртамышского МО от 29.12.2022 г. № 9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с/клуб)-Курганская область, Куртамышский район, - д. Коминтерн,- ул. Центральная, 11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8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3408,7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3408,7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401:165 /-1254694,20</w:t>
              <w:tab/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51004:165-45/051/2022-2 от 29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по развитию сельской территории Администрации Куртамышского МО по распоряжению Главы Куртамышского МО от 29.12.2022 г. № 9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с/клуб)-Курганская область, Куртамышский район, -д. Добровольное, -ул. Центральная, 3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60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4897,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4897,6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501:161 /-341965,55</w:t>
              <w:tab/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3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45:09:041501:161-45/051/2022-2 от 24.08.2022 г.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по развитию сельской территории Администрации Куртамышского МО по распоряжению Главы Куртамышского МО от 29.12.2022 г. № 95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 фельдшерско-акушерского пункта-Курганская область, Куртамышский район, д. Добровольное, пер. Медицинский, д. 1 пом. 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6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98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98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501:158 /-378762,4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№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>45:09:041501:158-45/051/2022-2 от 25.11.2022 г. -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Включено в реестр по распоряжению Главы Куртамышского МО от 10.11.2022 Г. № 67-р.-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по развитию сельской территории Администрации Куртамышского МО по распоряжению Главы Куртамышского МО от 28.11.2022 г. № 73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котельной в нежилом здании клуба-Курганская область, Куртамышский район, -с.Советское, ул.Школьная,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2-1975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7/012/2010-381.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50602:189 / 344095.67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602:189-45/051/2022-2 от 31.08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Аренда ОАО «СКС»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 xml:space="preserve"> № 45-45-01/010/2012-621 от 10.04.20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котельной в нежилом здании-Курганская область, Куртамышский район, -с.Советско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-198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7/012/2010-380.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50602:188 / 300041.9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иска из ЕГРН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№ 45:09:050602:188-45/051/2022-3 от 23.08.2022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Аренда ОАО «СКС».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:09:050602:188-45/051/2022-1 от 19.08.2022 г.-№ 45-45-01/010/2012-621 от 10.04.2012 г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оговор аренды расторгнут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соглашение от 06.04.2016 г.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 котельной в нежилом здании школы-Курганская область, Куртамышский район, -с.Советское-ул.Школьная,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1975-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602:190 / -338052.7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50602:190-45/051/2022-2, от 23.08.2022 г. -Аренда ОАО «СКС» (договор от 27.02.2012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Договор аренды расторгнут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соглашение от 15.06.2023 г.)-Передано воперативное управление МКОУ «Березовская СОШ» по распоряжению Главы Куртамышского МО от 13.09.2023 г. № 61-р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помещение в многоквартирном жилом доме-(квартира) -Курганская область, Куртамышский район, -с.Советское, ул.Школьная,-д. 14, кв. 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 -1979-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8138,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8138,1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54 /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418138.1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20.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писка из ЕГРН № 45:09:051004:1654 -45/051/2023-3 от 28.07.2023 г.-Внесено в реестр по распоряжени. Администрации Куртамышского МО от 10.08.2023 г. № 1214-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пожарное ДЭПО) Курганская область, Куртамышский район, - с. Угловое, ул. Новая, 15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пич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972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65662.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65662.1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901:33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565662.1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41901:334-45/051/2024-1 от 11.01.2024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ередано в оперативное управление отделу по ГО и ЧС Администрации Куртамышского МО по распоряжению Главы Куртамышского МО от 08.04.2024 г. № 18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здание (начальная школа)-Курганская область, Куртамышский район, - с. Угловое, ул. Новая, 1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о-бетонные плиты-1-1985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6916,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6916,1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901:16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42963.0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41901:167-45/051/2022-4 от 24.08.2022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1-01 -Курганская область, Куртамышский район, -с. Советское, ул. Сад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83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59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6832.9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599-45/051/2022-2 от 16.06.2022 г.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1-02 -Курганская область, Куртамышский район, -с. Советское, ул. Набере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7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7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1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6076.44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611-45/051/2022-2 от 16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1-03 -Курганская область, Куртамышский район, -с.Советское, ул. 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5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9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9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1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26553.1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612-45/051/2022-2 от 19.01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1-04  -Курганская область, Куртамышский район, -с.Советское, ул. Н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1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1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0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1833.5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606-45/051/2022-2 от 14.06.2022 г.-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1-05 -Курганская область, Куртамышский район, -с.Советское, ул. Комсомоль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1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1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0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6983.3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602-45/051/2022-2 от 14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 Автомобильная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1-06 -Курганская область, Куртамышский район, -с.Советское, ул. Советск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1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4100.7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616-45/051/2022-2 от 17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1-07 -Курганская область, Куртамышский район, -с.Советское, ул. Верхня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0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9244.6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601-45/051/2022-2 от 15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-автомобильная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1-08 -Курганская область, Куртамышский район, -с.Советское, ул. Шко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4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33500.3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646-45/051/2022-3 от 16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1-09 -Курганская область, Куртамышский район, -с.Советское, ул. Почт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2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8793.5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629-45/051/2022-2 от 16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1-09-Курганская область, Куртамышский район, -с.Советское, ул. Восто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3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2283.4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630-45/051/2022-2 от 15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 Автомобильная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1-11-Курганская область, Куртамышский район, -с.Советское, -ул. Спортив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0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8186.2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607-45/051/2022-2 от 16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1-12  -Курганская область, Куртамышский район, -с.Советское,  ул. Подгор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9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9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0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3801.1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600-45/051/2022-2 от 16.06.2022 г.-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1-13 -Курганская область, Куртамышский район, -с. Советское, ул. Молоде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2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4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4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0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92738.0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-Выписка из ЕГРН № 45:09:051004:1608-45/051/2022-2 от 15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1-14 -Курганская область, Куртамышский район, -с. Советское, ул. Берез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8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8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1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69262.1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614-45/051/2022-2 от 16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1-15  -Курганская область, Куртамышский район, -с. Советское, ул. Зеле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8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8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1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52593.5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613-45/051/2022-2 от 14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- 37 216 864 ОП МП-001-16    -Курганская область, Куртамышский район, -с.Советское, ул. Труд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8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8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1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8189.7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610-45/051/2022-2 от 15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 Автомобильная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- 37 216 864 ОП МП- 001-17 -Курганская область, Куртамышский район, -с.Советское, ул. Труд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8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1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74402.6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618-45/051/2022-2 от 15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 Автомобильная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1-18  -Курганская область, Куртамышский район, -С. Советское, ул. Лес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004:160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1225.0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605-45/051/2022-2 от 15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 Автомобильная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4-01 -Курганская область, Куртамышский район, -д. Красная Звезда, -ул. Кузнеч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201:16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4249.9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201:160-45/051/2022-2 от 14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- 37 216 864 ОП МП- 004-02 -Курганская область, Куртамышский район, -д. Красная Звезда, ул.Шко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5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6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6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201:16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6837.4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201:161-45/051/2022-2 от 15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4-03-Курганская область, Куртамышский район, -д. Красная Звезда, -ул. 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1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1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1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201:159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1499.42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201:159-45/051/2022-2 от 16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4-04   -Курганская область, Куртамышский район, -д. Красная Звезда, -ул. Молоде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5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5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201:16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7829.2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201:163-45/051/2022-2 от 14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4-05 -Курганская область, Куртамышский район, -д. Красная Звезда, ул. Лес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201:16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3363.6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201:162-45/051/2022-2 от 15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3-02 -Курганская область, Куртамышский район, -д. Коминтерн, ул. 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401:17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82695.58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401:173-45/051/2022-2 от 15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3-01 -Курганская область, Куртамышский район, -д. Коминтерн, ул. Лес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1401:174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17906.29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401:174-45/051/2022-2 от 17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2-01  -Курганская область, Куртамышский район, -д. Добровольное, ул. Централь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5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41501:176 /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0910.3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41501:176-45/051/2022-2 от 14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-37 216 864 ОП МП- 002-02 -Курганская область, Куртамышский район, -д. Добровольное, ул. Степ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2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2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501:178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4714.7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41501:178-45/051/2022-2 от 14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2-03 -Курганская область, Куртамышский район, -д. Добровольное, пер. Медицинск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1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2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25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501:177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9879.5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41501:177-45/051/2022-2 от 16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64 ОП МП- 005-01 -Курганская область, Куртамышский район, -д. Рясово, ул. Берег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2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50901:90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122493.6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0901:90-45/051/2022-2 от 14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 870 ОП МП- 001-01 -Курганская область, Куртамышский район, -с. Угловое, ул. Нов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3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901:222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99231.66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41901:222-45/051/2022-3 от 14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37 216 870 ОП МП- 002-01 -Курганская область, Куртамышский район, -д. Борок, ул. Зеле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2001:83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611.3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42001:83-45/051/2022-3 от 15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-автомобильная дорога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общего пользования местного значения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идентификационным номером -37 216 870 ОП МП- 003-01-Курганская область, Куртамышский район, -д. Новоникольская, -ул. Набереж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9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09:041701:121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63299.3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41701:121-45/051/2022-3 от 16.06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 Администрации КМОК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ртезианская скважина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Советско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7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51004:1096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1779.6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096-45/051/2022-2 от 24.05.2022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ртезианская скважина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Советско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7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51004:1183/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1779.6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183-45/051/2022-2 от 27.05.2022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ртезианская скважина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Советско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7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51004:1048/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21779.65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048-45/051/2022-2 от 26.05.2022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Артезианская скважина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. Коминтерн, ул. Центральная, 7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 -197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5384,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5384,5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51401:290 /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293414.47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401:290-45/051/2022-2 от 27.05.2022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Башня Рожновского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Советско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91 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 м-(объем 30 куб. м.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5:09:051004:1095 /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43041.7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095-45/051/2022-2 от 27.05.2022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Башня Рожновского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Советско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9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 м-(объем 30 куб. м.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51004:1047/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43041.73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292C2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047-45/051/2022-2 от 25.05.2022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Водонапорная башня Рожновского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. Коминтерн,-ул. Центральная,7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91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объем 30 куб. м.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9638,9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9638,9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51401:289/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86381.40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Принято в муниципальную собственность Куртамышского МО по решению Думы Куртамышского МО от 23.12.2021 г. № 120.-Выписка из ЕГРН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1401:289-45/05182023-3 от 30.03.2023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eastAsia="TimesNewRomanPSMT;Yu Gothic UI" w:cs="Liberation Serif" w:ascii="Liberation Serif" w:hAnsi="Liberation Serif"/>
                <w:b/>
                <w:sz w:val="20"/>
                <w:szCs w:val="20"/>
              </w:rPr>
              <w:t xml:space="preserve">отдел по развитию сельских территорий Администрации Куртамышского МО </w:t>
            </w:r>
            <w:r>
              <w:rPr>
                <w:rFonts w:eastAsia="TimesNewRomanPSMT;Yu Gothic UI"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18.11.2024 г. № 53-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- Водопровод с 23 водоразборными колонками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Советско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7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16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0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:09:051004:1079/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3823615.3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079-45/051/2022-2 от 24.05.2022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оружение - Теплотрасса 3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КДО, сельсовет)-Курганская область, Куртамышский район,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Советско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2005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4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-45-01/029/2010-837.-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  <w:shd w:fill="F8F8F8" w:val="clear"/>
              </w:rPr>
              <w:t>45:09:051004:1166 / 438687.99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166-45/051/2022-3 от 23.08.2022 г.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ренда ОАО «СКС»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№ 45-45-01/010/2012-621 от 10.04.2012-№ 45:09:051004:1166-45/051/2023-4-от 08.09.2023 г.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ружение – Теплотрасса 2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березовский техникум)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ая область, Куртамышский район, -с.Советско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90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-45-01/029/2010-838.-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>45:09:051004:1223 / 515369.1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Куртамышского МО по решению Думы Куртамышского МО от 23.12.2021 г. № 120.-Выписка из ЕГРН № 45:09:051004:1223-45/051/2022-2 от 24.08.2022 г.-Аренда ОАО «СКС».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 xml:space="preserve"> № 45-45-01/010/2012-621 от 10.04.2012 г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shd w:fill="F8F8F8" w:val="clear"/>
              </w:rPr>
              <w:t>Договор аренды расторгнут</w:t>
            </w:r>
            <w:r>
              <w:rPr>
                <w:rFonts w:cs="Liberation Serif" w:ascii="Liberation Serif" w:hAnsi="Liberation Serif"/>
                <w:sz w:val="20"/>
                <w:szCs w:val="20"/>
                <w:shd w:fill="F8F8F8" w:val="clear"/>
              </w:rPr>
              <w:t xml:space="preserve"> – соглашение от 06.04.2016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9" w:leader="none"/>
                <w:tab w:val="left" w:pos="-1100" w:leader="none"/>
              </w:tabs>
              <w:snapToGrid w:val="false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оружение – Теплотрасса 1 (школа)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Советско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алл-198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 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1004:1225 / 54497.41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Принято в муниципальную собственность Куртамышского МО по решению Думы Куртамышского МО от 23.12.2021 г. № 120.-Выписка из ЕГРН №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5:09:051004:1225-45/051/2022-3,  от 23.08.2022 г. -Аренда ОАО «СКС» (договор от 27.02.2012 г.-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оговор аренды расторгнут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соглашение от 15.06.2023 г.)-Передано в оперативное управление МКОУ «Березовская СОШ» по распоряжению Главы Куртамышского МО от 13.09.2023 г. № 61-р.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 xml:space="preserve"> Оперативное управление-№ 45:09:051004:1225-45/051/2023-6 от 21.09.2023 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0"/>
          <w:szCs w:val="40"/>
          <w:lang w:val="en-US"/>
        </w:rPr>
      </w:pPr>
      <w:r>
        <w:rPr>
          <w:rFonts w:cs="Liberation Serif" w:ascii="Liberation Serif" w:hAnsi="Liberation Serif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2"/>
          <w:szCs w:val="32"/>
          <w:lang w:val="en-US"/>
        </w:rPr>
      </w:pPr>
      <w:r>
        <w:rPr>
          <w:rFonts w:cs="Liberation Serif" w:ascii="Liberation Serif" w:hAnsi="Liberation Serif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32"/>
          <w:szCs w:val="32"/>
        </w:rPr>
      </w:pPr>
      <w:r>
        <w:rPr>
          <w:rFonts w:cs="Liberation Serif" w:ascii="Liberation Serif" w:hAnsi="Liberation Serif"/>
          <w:bCs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32"/>
          <w:szCs w:val="32"/>
        </w:rPr>
      </w:pPr>
      <w:r>
        <w:rPr>
          <w:rFonts w:cs="Liberation Serif" w:ascii="Liberation Serif" w:hAnsi="Liberation Serif"/>
          <w:bCs/>
          <w:sz w:val="32"/>
          <w:szCs w:val="32"/>
        </w:rPr>
        <w:t>РАЗДЕЛ 2. СВЕДЕНИЯ О ДВИЖИМОМ И ИНОМ ИМУЩЕСТВЕ</w:t>
      </w:r>
    </w:p>
    <w:p>
      <w:pPr>
        <w:pStyle w:val="Normal"/>
        <w:jc w:val="center"/>
        <w:rPr>
          <w:rFonts w:ascii="Liberation Serif" w:hAnsi="Liberation Serif" w:cs="Liberation Serif"/>
          <w:bCs/>
          <w:sz w:val="32"/>
          <w:szCs w:val="32"/>
        </w:rPr>
      </w:pPr>
      <w:r>
        <w:rPr>
          <w:rFonts w:cs="Liberation Serif" w:ascii="Liberation Serif" w:hAnsi="Liberation Serif"/>
          <w:bCs/>
          <w:sz w:val="32"/>
          <w:szCs w:val="32"/>
        </w:rPr>
        <w:t>Подраздел 2.1. СВЕДЕНИЯ ОБ АКЦИЯХ</w:t>
      </w:r>
    </w:p>
    <w:p>
      <w:pPr>
        <w:pStyle w:val="Normal"/>
        <w:jc w:val="center"/>
        <w:rPr>
          <w:rFonts w:ascii="Liberation Serif" w:hAnsi="Liberation Serif" w:cs="Liberation Serif"/>
          <w:bCs/>
          <w:sz w:val="32"/>
          <w:szCs w:val="32"/>
        </w:rPr>
      </w:pPr>
      <w:r>
        <w:rPr>
          <w:rFonts w:cs="Liberation Serif" w:ascii="Liberation Serif" w:hAnsi="Liberation Serif"/>
          <w:bCs/>
          <w:sz w:val="32"/>
          <w:szCs w:val="32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02"/>
        <w:gridCol w:w="3402"/>
        <w:gridCol w:w="6378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естровый номер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 шт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кционерное  общество (эмитент)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кция обыкновенная именная (Вып.1) номинал:1 руб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0 шт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АО «Курганоблгаз» 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Cs/>
          <w:sz w:val="32"/>
          <w:szCs w:val="32"/>
        </w:rPr>
      </w:pPr>
      <w:r>
        <w:rPr>
          <w:rFonts w:cs="Liberation Serif" w:ascii="Liberation Serif" w:hAnsi="Liberation Serif"/>
          <w:bCs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32"/>
          <w:szCs w:val="32"/>
        </w:rPr>
      </w:pPr>
      <w:r>
        <w:rPr>
          <w:rFonts w:cs="Liberation Serif" w:ascii="Liberation Serif" w:hAnsi="Liberation Serif"/>
          <w:bCs/>
          <w:sz w:val="32"/>
          <w:szCs w:val="32"/>
        </w:rPr>
        <w:t xml:space="preserve">Подраздел 2.2. СВЕДЕНИЯ О ДВИЖИМОМ ИМУЩЕСТВЕ И ИНОМ ИМУЩЕСТВЕ, ЗА ИСКЛЮЧЕНИЕМ АКЦИЙ И ДОЛЕЙ (ВКЛАДОВ) В УСТАВНЫХ (СКЛАДОЧНЫХ) КАПИТАЛАХ ХОЗЯЙСТВЕННЫХ ОБЩЕСТВ И ТАВАРИЩЕСТВ 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32"/>
          <w:szCs w:val="32"/>
        </w:rPr>
      </w:pPr>
      <w:r>
        <w:rPr>
          <w:rFonts w:cs="Liberation Serif" w:ascii="Liberation Serif" w:hAnsi="Liberation Serif"/>
          <w:bCs/>
          <w:i/>
          <w:sz w:val="32"/>
          <w:szCs w:val="32"/>
        </w:rPr>
        <w:t>Транспорт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32"/>
          <w:szCs w:val="32"/>
        </w:rPr>
      </w:pPr>
      <w:r>
        <w:rPr>
          <w:rFonts w:cs="Liberation Serif" w:ascii="Liberation Serif" w:hAnsi="Liberation Serif"/>
          <w:bCs/>
          <w:i/>
          <w:sz w:val="32"/>
          <w:szCs w:val="32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984"/>
        <w:gridCol w:w="1276"/>
        <w:gridCol w:w="1276"/>
        <w:gridCol w:w="708"/>
        <w:gridCol w:w="1134"/>
        <w:gridCol w:w="1134"/>
        <w:gridCol w:w="510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hanging="32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сударственный  ном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 выпуска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hanging="32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плпнсовая стоимость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hanging="329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мортизация, руб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hanging="329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дения об ограничениях и обременениях -правами третьих лиц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4" w:leader="none"/>
              </w:tabs>
              <w:snapToGrid w:val="false"/>
              <w:ind w:left="634" w:right="-348" w:hanging="48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Камаган, ул. Школьная,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– 2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265 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5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500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по РАСП. № 614-Р ОТ 23.12.20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4" w:leader="none"/>
              </w:tabs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втобу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Камаган, ул. Школьная,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ВЗ – 3976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 791 Е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0000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 из госуд. собственности  в оперативное управление по распоряжению главы района от 28.02.2007 №204-Р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-(МКП Водокана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Энергетиков 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С-234700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 941 ЕН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3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3300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о по муниципальному контракту 328-ОАЭФ от 16.11.2011г и передан в оперативное управление Камаганской СОШ.-Изъят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 оперативного управления Камаганской СОШ по распоряжению Главы Куртамышского МО от 06.12.2021 г. № 78-р.-Передан в оперативное управление отделу по развитию городской территории по распоряжению Главы МО от 24.05.2022 г. № 38-р-Изъято из оперативного управления отдела по развитию городской территории по распоряжению Главы МО от 17.10.20223 г. № 69-р.-Передан в оперативное управление МКП «Водоканал» по распоряжению Главы Куртамышского МО от 27.10.2023 г. № 73-р.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втомоби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Костылево, -ул. Школь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С-234700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 482 КК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33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33300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о по муниципальному контракту 328-ОАЭФ от 16.11.2011г. и передан в оперативное управление в Песьяновскую СОШ.-Изъят из о/у Песьяновской СОШ и передан в оперативное управление Костылевская ООШ по распоряжению Главы МО от 25.05.2022 г. № 39-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ъято из оперативного управления МКОУ «Костылевская ООШ» по распоряжению Главы КМО от 13.08.2024 г. № 38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МКП «Водоканал» по распоряжению Главы КМО от 13.08.2024 г. № 39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бус спец. Для перевозки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Косулино, ул. Школь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322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 258 КО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02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0250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о по муниципальному контракту от 10.10.2012г. № 602 Передан в Песьяновскую СОШ. Изъято из Песьяновской СОШ и передано в Косулинскую СОШ по распоряжению Главы Куртамышского МО от 27.09.2023 г. № 65-р. Изъято из оперативного управления МКОУ «Косулинская СОШ» по распоряжению Главы Куртамышского МО от 20.06.2024 г. № 31-р. На балансе отдела экономики КМО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втомоби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Закоулово, ул. Центральная, д. 1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АЗ-22069-0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 934 ВТ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1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19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 по распоряжению от 29.12.2006 №1005-р и передан в  Долговскую ООШ.-Распоряжением от 21.02.17 № 22-р передан из Долговской ООШ в Закоуловскую ООШ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бус специальный для перевозки 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Камыши, ул. Школьн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322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400 КУ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0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41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оперативное управление МКОУ «Камышовская ООШ»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бу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Советское,      -ул. Школь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З 32053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 428 КЕ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45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сено в реестр и передано в оперативное управление МКОУ Куртамышского района «Березовская СОШ» по распоряжению Главы района  от 04.10.2011 №110-р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Изъят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 оперативного управления МКОУ «Березовская СОШ» по распоряжению Главы Куртамышского МО от 19.02.2025 г. № 9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бус специальный для перевозки 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Косулино,      -ул. Школь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-322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399 КУ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0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03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МКОУ «Белоноговская ООШ».- Изъят из оперативного управления МКОУ «Белоноговская ООШ» и передан в оперативное управление МКО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«Косулинская СОШ»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 распоряжению Главы Куртамышского МО от 14.02.2023 г. № 12-р.—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Изъят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з оперативного управления МКО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«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осулинская СОШ» по распоряжению Главы Куртамышского МО от 19.02.2025 г. № 10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Жуково,      -ул. Новая, 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– 210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 121 МЕ 45 -(Р 780 ЕА 45 старый номер)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90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9018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сено в Реестр распоряжением Главы от 23.06.2011 №76-р  Отдел образования-Изъят по распоряжению от 17.01.2017 № 7-р Передано на ответ хранение в Администрацию Жуковского сельсовета по распоряжению от 08.02.17 № 90-р.-Передан в оперативное управление отделу по развитию сельских территорий по распоряжению Главы Куртамышского МО от 27.10.2023 г. № 72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г. Куртамыш, -ул. 22 Партсъезда,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С-234700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 483 КК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3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25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о по муниципальному контракту 328-ОАЭФ от 16.11.2011г. Передано в оперативное управление в МКОУ Куртамышского района «Куртамышская СОШ № 1» в 2011 г.-Изъято из оперативного управления у Куртамышской СОШ № 1 и передано в оперативное управление в МКОУ Куртамышского района «Куртамышская НОШ» по распоряжению Главы от 25.02.2019 г. № 31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ъято у СОШ № 1 и передано в оперативное управление в отделу по развитию городской территории Адмирнистрации КМО по распоряжению Главы от 05.07.2024 г. № 35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бус специальный для перевозки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Закомалдино,      -ул. Школьная, 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-322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773 МВ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50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от 20.12.2016 №192-р  на основании распоряжения ДИЗО Курганской области от 08 декабря 2016 года № 682-р передано Закомалдинской СОШ расп. Главы от 09.01.2017 г. № 2-р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бус специальный для перевозки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Долговка,      -ул. Октябрьская,  -д. 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-322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772 МВ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50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по распоряжению Главы от 20.12.2016 №192-р  на основании распоряжения ДИЗО Курганской области от 08 декабря 2016 года № 682-р передано Долговской СОШ расп. Главы от 09.01.2017 г. № 1-р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зъят из оперативного управления у Долговской ООШ по распоряжению Главы Куртамышского МО от 04.02.2025 г. № 14-р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бус  для перевозки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Нижнее, ул. Мира,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З-32053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 494 МЕ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92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923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от 31.01.2018 № 8-р на основании распоряжения ДИЗО Курганской области от 24.01.2018 года № 40-р передано оперативное управление Нижневской СОШ расп. Главы от 31.01.2018 г. № 8-р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зъято из оперативного управления у Нижневской СОШ по распоряжению Главы Куртамышского МО от 12.04.2024 г. № 22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бус  для перевозки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Энергетиков 1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З-32053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 479 МЕ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92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923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от 31.01.2018 № 8-р на основании распоряжения ДИЗО Курганской области от 24.01.2018 года № 40-р передано Пепелинской ООШ расп. Главы от 31.01.2018 г. № 8-р. Изъято из оперативного управления по распоряжению Главы Куртамышского МО от 14.02.2022 г. № 7-р.  Передан в оперативное управление МКП «Водоканал» по распоряжению Главы Куртамышского МО от 28.06.2023 г.  № 50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бус для перевозки детей-С. Костылево, ул. Школьная,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Костылево, -ул. Школь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FORD TRANS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 498 МЕ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от 30.01.2019 № 20-р  на основании распоряжения ДИЗО Курганской области от 24.01.2019 года № 46-р передано Костылевской ООШ в оперативное управление расп. Главы от 01.02.2019 г. № 21-р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бус для перевозки детей Куртамышская СОШ № 2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г. Куртамыш, -ул. Югова, 2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З 32053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 707 МК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62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от 20.02.2019 № 27-р  на основании распоряжения ДИЗО Курганской области от 06.02.2019 года № 94-р передано Куртамышской  СОШ № 2 в оперативное управление по расп. Главы от 21.02.2019 г. № 28-р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бус для перевозки детей ДЮС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г. Куртамыш, -пр. Ленина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АЦ – 1767М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 365 ТТ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9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от 18.12.2019 № 190-р  на основании муниципального контракта от  21.11.2019 Г.№ 02-19/ЭА. Передано в ДЮСШ в оперативное управление по распоряжению  Главы от 19.12.2019 г. № 191-р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втомоби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Ками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АЗ 21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161 АХ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4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42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распоряжением главы района от 20.02.2007 №169-р. Изъято из оперативного управления расп. Главы от 15.07.2011г. №81-р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втомобиль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FL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22 Партсъезда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 069 TT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7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3005.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 в собственность и передан на баланс Администрации Куртамышского района по распоряжению Главы от 30.03.2017 № 47-р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оперативное управление в Администрацию Куртамышского муниципального округа по распоряжению Главы Куртамышского МО от 15.06.2022 г. № 43-р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22 Партсъезда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M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794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AP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51000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финансовому  отделу Администрации Куртамышского района. Изъят из оперативного управления Фин. Отдела и передан в оперативное управление Администрации района по распоряжению от 26.03.2020 г. № 26-р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Передано в оперативное управление Администрации Куртамышского муниципального округа по распоряжению Главы Куртамышского МО от 15.06.2022 г. № 43-р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Экскаватор одноковшовы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Энергетиков, -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О-2621-Заводской № машины (рамы) 001874/-8433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98 КА 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5802КО45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42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хозяйственное ведение по распоряжению Главы Куртамышского района  от 21.05.2010 №86-р. Изъят из хоз ведения по распоряжению Главы района от 08.11.2010 № 143-р. Передан в аренду ООО СС «Исток» по аукциону в 2011 году. Договор расторгнут.-По аукциона 2016 г.-Распоряжение Главы Куртамышского МО от 17.03.2022 г. № 20-р  передан в аренду ОАО «СКС».-Договора аренды с ОАО «СКС» с 18.03.2022 г. на 5 лет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егоход «Бура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тамышский район, г. Куртамыш, тер. стади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дентиф. №  114006120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45 КМ 43 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0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сено в Реестр распоряжением Главы от 23.06.2011 №76-р. Передан в оперативное управление МБУ «ФОК» распоряжением Главы от 14.12.2011 №153-р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мобиль - эконом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22 Партсъезда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CHEVROLET NIVA, 212300-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P 907 MK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726963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436178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риобретен в 2018 году. Муниципальный контракт № 01-ЭА от 25.12.2018 г. Принято на баланс Отдела экономики, сельского хозяйства, управления муниципальным имуществом Администрации Куртамышского района по распоряжению Главы Куртамышского района от 25.02.2020 г. № 15-р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ъят с баланса отдела экономики и передан в Администрацию района по распоряжению от 26.03.2020 г. № 25-р. Передано в оперативное управление в Администрацию Куртамышского муниципального округа по распоряжению Главы Куртамышского МО от 15.06.2022 г. № 43-р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бус для перевозки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Советское,      -ул. Школь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-А66R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 405 МН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от 13.02.2020 № 8-р  на основании распоряжения ДИЗО Курганской области от 03.02.2020 года № 66-р. Передано Березовской  СОШ  в оперативное управление по расп. Главы от 19.02.2020 г. № 12-р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бус для перевозки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Обанино,      -ул. Центральная, -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З-32053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198 МН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2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от 13.02.2020 № 8-р  на основании распоряжения ДИЗО Курганской области от 03.02.2020 года № 66-р. Передано Обанинской ООШ  в оперативное управление по расп. Главы от 19.02.2020 г. № 11-р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бус для перевозки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Песьяное, ул. Боровая,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З-32053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194 МН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2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от 13.02.2020 № 8-р  на основании распоряжения ДИЗО Курганской области от 03.02.2020 года № 66-р. Передано Песьяновской СОШ  в оперативное управление по расп. Главы от 19.02.2020 г. № 10-р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бус для перевозки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Закоулово, ул. Центральная, д. 1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З-32053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 430 МН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2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от 13.02.2020 № 8-р  на основании распоряжения ДИЗО Курганской области от 03.02.2020 года № 66-р. Передано Закоуловской ООШ  в оперативное управление по расп. Главы от 19.02.2020 г. № 13-р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бус для перевозки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Пепелино, ул. Центральная, д. 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АЗ-128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184 МН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4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2976,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от 13.02.2020 № 8-р  на основании распоряжения ДИЗО Курганской области от 03.02.2020 года № 66-р. Передано Камаганской СОШ  в оперативное управление по расп. Главы от 19.02.2020 г. № 14-р-Изъят по распоряжению Главы Куртамышского МО от 27.01.2022 г. № 3-р и передан в оперативное управление «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епелинская ООШ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»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ADA 219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22 Партсъезда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LADA GRANTA (черный)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P 764 MK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815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88900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 на баланс Администрации Куртамышского района по распоряжению Главы от 25.02.2020 г. № 15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Передано в оперативное управление в Администрацию Куртамышского муниципального округа по распоряжению Главы Куртамышского МО от 15.06.2022 г. № 43-р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AD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219410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22 Партсъезда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LADA GRANTA (белый)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P 723 MK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5065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03900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 на баланс Администрации Куртамышского района по распоряжению Главы от 25.02.2020 г. № 15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Передано в оперативное управление в Администрацию Куртамышского муниципального округа по распоряжению Главы Куртамышского МО от 15.06.2022 г. № 43-р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ое средство: специальное для перевозки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Нижнее, ул. Мира,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GAZelle NEX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 296 МС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сновании распоряжения ДИЗО от 08.02.2021 г.  № 64-р принято по распоряжению Главы от 17.02.2021 г. № 9-р с постановкой на баланс МКОУ Куртамышского района «Нижневская СОШ»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ое средство: перевозка детей в возрасте от 6 до 16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Закоулово, ул. Центральная, д. 1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АЗ 128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 740 МС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54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сновании распоряжения ДИЗО от 08.02.2021 г.  № 64-р принято по распоряжению Главы от 17.02.2021 г. № 9-р с постановкой на баланс МКОУ Куртамышского района «Закоуловская ООШ»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ногофункциональный передвижной  культурный центр (Автоклу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22 Партсъезда, д. 15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АЗ «Марка Чайка – Сервис»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 172 МС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5016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 по распоряжению Главы Куртамышского района от 28.07.2021 г. № 50-р.-Передан на баланс МКУК «Районный дом культуры»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ранспортное средство:-Специализированный, пассажирское транспортное средств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Костылево, -ул. Школь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ГАЗель БИЗНЕС 322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 601 МУ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0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01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сновании распоряжения ДИЗО от 10.02.2022 г.  № 41-р принято по распоряжению Главы Куртамышского МО от 14.02.2022 г. № 8-р.-Распоряжением Главы Куртамышского МО от 21.02.2022 г. № 10-р передан в оперативное управление с постановкой на баланс МКОУ Куртамышского района «Костылевская ООШ»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ое средство:-Специальный, автобус для перевозки детей 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тамышский район, с. Нижнее, ул. Мира,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АЗ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AZelle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NEX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А66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 662 МУ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18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1815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сновании распоряжения ДИЗО от 10.02.2022 г.  № 41-р принято по распоряжению Главы Куртамышского МО от 14.02.2022 г. № 8-р.-Распоряжением Главы Куртамышского МО от 21.02.2022 г. № 13-р передан в оперативное управление с постановкой на баланс МКОУ Куртамышского района «Нижневская СОШ»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ое средство:-Специальный, автобус для перевозки детей 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Советское, -ул. Школь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АЗ 128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 690 МУ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70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сновании распоряжения ДИЗО от 10.02.2022 г.  № 41-р принято по распоряжению Главы Куртамышского МО от 14.02.2022 г. № 8-р.-Распоряжением Главы Куртамышского МО от 21.02.2022 г. № 11-р передан в оперативное управление с постановкой на баланс МКОУ Куртамышского района «Березовская СОШ»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ое средство:-Специальный, автобус для перевозки детей 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Камаган, ул. Школьная,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З 320570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 612 МУ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10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102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сновании распоряжения ДИЗО от 10.02.2022 г.  № 41-р принято по распоряжению Главы Куртамышского МО от 14.02.2022 г. № 8-р.-Распоряжением Главы Куртамышского МО от 21.02.2022 г. № 12-р передан в оперативное управление с постановкой на баланс МКОУ Куртамышского района «Камаганская СОШ»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ое средство: Снегоход «БУРАН ЛИДЕР А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г. Куртамыш, -пр. Ленина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одской номер машины, идентификационный номер машины (VIN или PIN): XWT11BA34N0808325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вентарный номер:1013440000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сновании распоряжения ДИЗО от 16.01.2023 г.  № 31-р принято по распоряжению Главы Куртамышского МО от 25.01.2023 г. № 1-р.-Передан в оперативное управление Отдел образования по распоряжению Главы Куртамышского МО от 09.02.2023 г. № 07-р для ДЮСШ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-(ВОЛГА ГОР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22 Партсъезда, д.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31105-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986 ЕК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5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53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оперативное управление отделу по развитию городской территории по распоряжению Главы Куртамышского МО от 28.03.2022 г. № 22-р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специальный, автобус для перевозки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-село Верхнее, -улица Школьная, дом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AZelle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NEX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119МХ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238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23855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из ДИЗО по распоряжению Главы Куртамышского МО от 09.02.2023 г. № 11-р.-Передапн в оперативное управление МКОУ «Верхнёвская ООШ» по распоряжению Главы Куртамышского МО от 15.02.2023 г. № 13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пажа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тамышский район, -село Березова,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Л-13063Б АЦ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/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 по распоряжению Главы Куртамышского МО от 10.04.2023 Г. № 20-р.-Передан в оперативное управление отделу по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гражданской обороне, чрезвычайным ситуациям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и Куртамышского МО от 13.04.2023 г. № 23-р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пажа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тамышский район, с. Масл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3307 АЦ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 982 АУ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 по распоряжению Главы Куртамышского МО от 10.04.2023 Г. № 20-р.-Передан в оперативное управление отделу по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гражданской обороне, чрезвычайным ситуациям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Администрации Куртамышского МО от 13.04.2023 г. № 23-р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зовой-пожарная автоцистерна 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-с. Зкомалд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Л-433114, -г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676 ЕА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254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25415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 по распоряжению Главы Куртамышского МО от 29.12.2022 Г. № 96-р.-Передан в оперативное управление отделу по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гражданской обороне, чрезвычайным ситуациям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Администрации Куртамышского МО распоряжением Главы Куртамышского МО от 20.04.2023 г. № 24-р.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специальный, автобус для перевозки детей 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Песьяное, -ул. Боровая,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АЗ 128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1A1A1A"/>
                <w:sz w:val="20"/>
                <w:szCs w:val="20"/>
              </w:rPr>
              <w:t>Т815МХ45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9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сновании распоряжения ДИЗО от 28.04.2023 г.  № 353-р принято по распоряжению Главы Куртамышского МО от 04.05.2023 г. № 29-р.-Передан в оперативное управление МКОУ «Песьяновская СОШ» по распоряжению Главы Куртамышского МО от 17.05.2023 г. № 39-р.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специальный, автобус для перевозки детей 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Советское, -ул. Школь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АЗ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AZelle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NEX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1A1A1A"/>
                <w:sz w:val="20"/>
                <w:szCs w:val="20"/>
              </w:rPr>
              <w:t>Т818МХ45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414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сновании распоряжения ДИЗО от 28.04.2023 г.  № 353-р принято по распоряжению Главы Куртамышского МО от 04.05.2023 г. № 29-р.-Передан в оперативное управление МКОУ «Березовская СОШ» по распоряжению Главы Куртамышского МО от 17.05.2023 г. № 38-р.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специальный, автобус для перевозки детей 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-ул. Матросова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АЗ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AZelle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NEX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1A1A1A"/>
                <w:sz w:val="20"/>
                <w:szCs w:val="20"/>
              </w:rPr>
              <w:t>Т854МХ45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414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сновании распоряжения ДИЗО от 28.04.2023 г.  № 353-р принято по распоряжению Главы Куртамышского МО от 04.05.2023 г. № 29-р.-Передан в оперативное управление МКОУ «Куртамышская СОШ № 1» по распоряжению Главы Куртамышского МО от 01.06.2023 г. № 45-р.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– грузовая цистерна 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-ул. Энергетиков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3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786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BE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9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912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оперативное управление МКП «Водоканал» по распоряжению Главы Куртамышского МО от 24.04.2023 г. № 25-р.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втобу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-ул. Энергетиков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ВЗ 3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620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AP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083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083,8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оперативное управление МКП «Водоканал» по распоряжению Главы Куртамышского МО от 24.04.2023 г. № 25-р.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– грузовая цистерна 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-ул. Энергетиков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Л ММЗ 4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074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5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оперативное управление МКП «Водоканал» по распоряжению Главы Куртамышского МО от 24.04.2023 г. № 25-р.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– грузовой фургон 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-ул. Энергетиков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5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787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BE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6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652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оперативное управление МКП «Водоканал» по распоряжению Главы Куртамышского МО от 24.04.2023 г. № 25-р.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втомобиль грузовой – седельный тягач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-ул. Энергетиков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Л 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 651 АХ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8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848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оперативное управление МКП «Водоканал» по распоряжению Главы Куртамышского МО от 24.04.2023 г. № 25-р.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втомобиль Грузовой бортовой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-ул. Энергетиков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33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 640 КР 45--ПТС 45 ЕХ 869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 450,0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 450,00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аренду ОАО «СКС» договор № 1 от 11.09.2023 г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втомобиль Легковой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-ул. Энергетиков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21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777 ВС 45-ПТС 63 КТ 598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 000,0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 000,00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аренду ОАО «СКС» договор № 1 от 11.09.2023 г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втомобиль Самосвал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-ул. Энергетиков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Л ММЗ 4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 384 ВМ 45-ПТС 45 КН 4264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 879,0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 879,00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аренду ОАО «СКС» договор № 1 от 11.09.2023 г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втомобиль Универсал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-ул. Энергетиков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21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171 ВХ 45 (Е 246 МХ 45)-ПТС 45 ММ 219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 000,0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 000,00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аренду ОАО «СКС» договор № 1 от 11.09.2023 г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ктор  К-700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-ул. Энергетиков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-700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13 КА 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45 КС 5786--ПСМ ВА 093724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 493,0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 493,00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аренду ОАО «СКС» договор № 1 от 11.09.2023 г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ктор МТЗ-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-ул. Энергетиков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ТЗ-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03 КА 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45 КС 5793--ПСМ АА №48098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 571,5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 571,50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балансе отдела экономик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аренду ОАО «СКС» договор № 1 от 11.09.2023 г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жарный автомоби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-н, с. Белоногово ул. Ю.К. Деткова, д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5312, --№ 01380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 355 АУ 45. 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2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225,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6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жарный автомобиль --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Верхнее, ул. Школьная, д.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Л-131-АЦ - 3,0 – 40(131)-5А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 396 ЕМ 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9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901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7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ожарный автомобиль-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 Долговка, ул. Октябрьская, -д. 4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53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 188 КА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110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1101,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8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жарный автомобиль, -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 Жуково, ул. Новая, д. 5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53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 054 ОУ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14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141,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09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жарный автомобиль регистрационный номер –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Закомалдино, ул. Централь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53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4 ОЕ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28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0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жарный автомоби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,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Камаган, ул. Школьная,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ИЛ-13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С-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0199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7581,7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1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жарный автомобиль 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Курганская область, Куртамышский район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,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Камыши, ул. Школьная, д.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-АЦ 30 (53А)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-43 КН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25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250,8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2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жарный автомобиль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Костылево, ул. Центральная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53 АЦ - 0138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38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48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488,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3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жарный автомобиль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-д. Черноборье, ул. Центральная,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53 А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38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48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488,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3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жарный автомобиль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д. Вех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ал 43202 - 01380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1380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264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2647,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3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жарный автомобиль 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Косулино, ул. Центральная, д.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-66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 460 АР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49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499,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4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жарный автомобиль –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,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д. Перевалово, ул. Школьная, 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З-53,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 xml:space="preserve">50-88 КНМ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12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1233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5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ожарный автомобиль –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,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. Коновалова, ул. Центральная, 22Б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З-53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99-71 КН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83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8315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5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жарный автомоби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,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с. Нижнее, ул. Мира, 1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Л - 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С – 14,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40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5. 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мобиль Нива –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ая область, Куртамышский район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, 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Нижнее, ул. Садовая,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ПТС 63 МР 088546 от 05.02.2008-</w:t>
            </w: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 xml:space="preserve">СТС 4512 № 193658 от 04.02.20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.номер С 969 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0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5.  -Передан в оперативное управление отделу по развитию сельских территорий по распоряжннию Главы Куртамышского МО от 15.12.2022 г. № 81-р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Пожарный автомобиль 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, -с. Обанино, ул. Центральная, д.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Газ – 53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Р 115 АУ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69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697,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6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Пожарный автомобиль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, -с. Каминское, ул. Мичурина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ил – 133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Х 508 ВК 45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304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3041,9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6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Пожарный автомобиль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, -с. Закоулово, ул. Советская, д. 2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ИЛ - 131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31101350000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40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6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Пожарный автомобиль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, -с. Пепелино, ул. Центральная, д. 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Газ-53-0000000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Е 658 АХ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9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933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7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Пожарный автомоби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а,-с. Песья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Газ 66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 871 АС 45, 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91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916,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8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Пожарный автомоби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а,-с. Пушкино, ул. Центральная, д. 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АЦ 30-66,-(ГАЗ – 6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 992 АВ 45.-ПТС 45 НО 18817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0037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0037,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9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жарный автомобиль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Угловое, ул.Новая,15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-53А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301 АН 45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52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20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жарный автомобиль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а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. Советское, ул. Набережная, 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-330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 025 ММ 45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000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20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жарный автомобиль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Курганская область, Куртамышский район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Советское, ул. Набережная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-6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 087 ВР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5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20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ГО и Ч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0.03.2023 г. № 18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специальный, автобус для перевозк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-село Нижнее, -улица Мира, дом 13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З 423470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 938 ОА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113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сновании распоряжения ДИЗО от 17.01.2024 г.  № 24-р принято по распоряжению Администрации Куртамышского МО от 25.01.2024 г. № 64-р.-Передано в оперативное управление МКОУ «Нижневская СОШ» по распоряжению Главы Куртамышского МО от 26.02.2024 г. № 9-р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специальный, автобус для перевозк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-Село Косулино, -улица Школьная, дом 1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АЗ - 128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795 ОА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1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сновании распоряжения ДИЗО от 17.01.2024 г.  № 24-р принято по распоряжению Администрации Куртамышского МО от 25.01.2024 г. № 64-р.-Передано в оперативное управление МКОУ «Косулинская СОШ» по распоряжению Главы Куртамышского МО от 26.02.2024 г. № 8-р-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Верхнее,      -ул. Центральная,  д.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– 21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3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EE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45 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0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оперативное управление отделу по развитию сельских территорий по распоряжению Главы Куртамышского МО от 08.12.2022 г. № 79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с. Каминское,у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- 210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580 ЕЕ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6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развитию сельских территорий Админист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1.10.2022 г. № 64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Ками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- 21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 228 ВС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9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999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16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развитию сельских территорий Админист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1.10.2022 г. № 64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22 Партсъезда, д.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- 210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 391 ЕМ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по решению Думы Куртамышского муниципального округа Курганской области от 23.12.2021 г. № 117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развитию сельских территорий Админист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1.10.2022 г. № 64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зъято из оперативного управления отдела сельских территорий и 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отдел по развитию городской территори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КМО по распоряжению Главы КМО от 31.05.2024 г. № 29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Советское, ул. Новая,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- 21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194 ЕВ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0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20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развитию сельских территорий Админист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1.10.2022 г. № 64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Советское, ул. Набережная,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АЗ - 31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 166 АЕ 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8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845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нято в муниципальную собственность по решению Думы Куртамышского муниципального округа Курганской области от 23.12.2021 г. № 120.-Передано в оперативное управление в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ел по развитию сельских территорий Админист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31.10.2022 г. № 64-р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специальный, автобус для перевозк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-Село Долговка, -улица Октябрьская, дом 4А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АЗ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AZelle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NEX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1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основании распоряжения ДИЗО от 11.12.2024 г.  № 1015-р. Принято по распоряжению Администрации Куртамышского МО от 13.12.2024 г. № 1809-р.-Передано в оперативное управление МКОУ «Долговская СОШ» по распоряжению Главы Куртамышского МО от 14.01.2025 г. № 2-р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200" w:right="-348" w:hanging="104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специальный, автобус для перевозк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-Село Камыши, -улица Школьная, дом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АЗ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AZelle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БИЗН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1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муниципальную собственность основании распоряжения ДИЗО от 11.12.2024 г.  № 1015-р. Принято по распоряжению Администрации Куртамышского МО от 13.12.2024 г. № 1809-р.-Передано в оперативное управление МКОУ «Камышинская ООШ» по распоряжению Главы Куртамышского МО от 14.01.2025 г. № 1-р</w:t>
            </w:r>
          </w:p>
        </w:tc>
      </w:tr>
    </w:tbl>
    <w:p>
      <w:pPr>
        <w:pStyle w:val="Heading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>-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32"/>
          <w:szCs w:val="32"/>
        </w:rPr>
      </w:pPr>
      <w:r>
        <w:rPr>
          <w:rFonts w:cs="Liberation Serif" w:ascii="Liberation Serif" w:hAnsi="Liberation Serif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32"/>
          <w:szCs w:val="32"/>
        </w:rPr>
      </w:pPr>
      <w:r>
        <w:rPr>
          <w:rFonts w:cs="Liberation Serif" w:ascii="Liberation Serif" w:hAnsi="Liberation Serif"/>
          <w:i/>
          <w:iCs/>
          <w:sz w:val="32"/>
          <w:szCs w:val="32"/>
        </w:rPr>
        <w:t>Иное имущество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32"/>
          <w:szCs w:val="32"/>
        </w:rPr>
      </w:pPr>
      <w:r>
        <w:rPr>
          <w:rFonts w:cs="Liberation Serif" w:ascii="Liberation Serif" w:hAnsi="Liberation Serif"/>
          <w:i/>
          <w:iCs/>
          <w:sz w:val="32"/>
          <w:szCs w:val="32"/>
        </w:rPr>
      </w:r>
    </w:p>
    <w:tbl>
      <w:tblPr>
        <w:tblW w:w="1501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1680"/>
        <w:gridCol w:w="960"/>
        <w:gridCol w:w="1080"/>
        <w:gridCol w:w="1200"/>
        <w:gridCol w:w="1200"/>
        <w:gridCol w:w="5055"/>
      </w:tblGrid>
      <w:tr>
        <w:trPr>
          <w:trHeight w:val="25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\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объекта,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о нахожд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изирующие характерист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миртизация (износ), руб.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6" w:right="-392" w:hanging="102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мечание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да школ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д. Коновалово-Нижневский с\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2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700,0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а на баланс РОНО расп. № 614-р от 23.12.2005-ИЗЪЯТО по распоряжению Главы Куртамышского района от 19.11.2021 г. № 72-р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городь металлическая 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-ул. Матросова, 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4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000,0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на баланс РОНО расп № 614-р от 23.12.200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згородь школы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Верхн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8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500,0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на баланс РОНО расп. № 614-р от 23.12.200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згородь декоративна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с. Каминск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2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1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1200,0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 на баланс МОУО «Отдел образования администрации Куртамышского района» от 30.05.2007 №588-р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вер борцовск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г. Куртамыш, -пл.Революции, 1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в. №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5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5900,0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распор. Главы закреплен за ДЮСШ от 07.07.2015 № 8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ционарный арочный многозонный металлодетектор «МТД-КА»УВИР.411171.02 П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г. Куртамыш, ул. Матросова, д. 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в. № 1013404000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7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распоряжения Главы Куртамышского района от 17.09.2019 г. № 156-р.-Передано в оперативное управление  МКОУ Куртамышского района «Куртамышская СОШ № 1» по распоряжению Главы Куртамышского района от 01.10.2019 г. № 165-р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ционарный арочный многозонный металлодетектор «МТД-КА»УВИР.411171.02 П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г. Куртамыш, ул. Югова, д. 2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в. № 1013404000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7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распоряжения Главы Куртамышского района от 17.09.2019 г. № 156-р.-Передано в оперативное управление  МКОУ Куртамышского района «Куртамышская СОШ № 2» по распоряжению Главы Куртамышского района от 01.10.2019 г. № 165-р.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ветодиодная фигура на металлическом каркасе «Северный олень»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г. Куртамыш, пр. Ленина, д. 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068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а МКДОУ Куртамышского района «Куртамышский детский сад № 4»  по распоряжению Главы Куртамышского района от 24.12.2020 № 115-р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ветодиодная фигура на металлическом каркасе «Северный олень»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г. Куртамыш, пр. Ленина, д. 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068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а МКДОУ Куртамышского района «Куртамышский детский сад № 4»  по распоряжению Главы Куртамышского района от 24.12.2020 № 115-р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-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ичная гирлянда «Радуга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г. Куртамыш, пр. Ленина, д. 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068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0,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а МКДОУ Куртамышского района «Куртамышский детский сад № 4»   по распоряжению Главы Куртамышского района от 24.12.2020 № 115-р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-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ппаратно – программный комплекс для дезинфекции рук с функцией измерения температуры тела и распознавания лиц (модель № 2), в количестве 13 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Г. Куртамыш, ул. 22 Партсъезда, д. 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счета 1.108.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47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я Главы Куртамышского МО от 16.12.2021 г. № 82-р.-Передано на баланс МОУО «Отдел образования Администрации Куртамышского МО» по распоряжению Главы Куртамышского МО от 17.12.2021 г. № 83-р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ртивное оборудование (комплект хоккейных односторонних бортов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-Г. Куртамыш, ул. Югова, д. 2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вентарный номер М0000020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2844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я Главы Куртамышского МО от 06.05.2022 г. № 35-р.-Передано в оперативное управление МКОУ «Куртамышская СОШ № 2» по распоряжению Главы Куртамышского МО от 20.05.2022 г. № 37-р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tbl>
      <w:tblPr>
        <w:tblW w:w="1480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2268"/>
        <w:gridCol w:w="1559"/>
        <w:gridCol w:w="1276"/>
        <w:gridCol w:w="1276"/>
        <w:gridCol w:w="458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бор железный 60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-22 Партсъезда 15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редан на баланс в отдел культуры по распоряжению главы района от 17.12.2009 №588-р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-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ценический комплекс (цвет оболочки – баллоны васильковый,  мембрана (стены)  триколор (белый, синий, красный), задняя стена - васильк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-22 Партсъезда 15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000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на баланс в отдел культуры по распоряжению главы района от 17.12.2009 №588-р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ценические арки в количестве 2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-22 Партсъезда 15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00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ы  на баланс в отдел культуры по распоряжению главы района от 17.12.2009 №588-р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ичная гирлянда «Бахрома с мерцанием»-Резиновый кабель. Размер 2 на 0,6 м. цвет белый. (43 ш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-22 Партсъезда 15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а на баланс в отдел культуры по распоряжению Главы Куртамышского района от 24.12.2020 № 112-р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тодиодная сакура «Волшебное сия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-22 Партсъезда 15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а по распоряжению Главы Куртамышского района от 24.12.2020 № 112-р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анино «Николай Рубинштейн»-Модель НР-122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-22 Партсъезда 15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9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а по распоряжению Главы Куртамышского района от 07.11.2019 № 175-р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tbl>
      <w:tblPr>
        <w:tblW w:w="1480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54"/>
        <w:gridCol w:w="2268"/>
        <w:gridCol w:w="1559"/>
        <w:gridCol w:w="1276"/>
        <w:gridCol w:w="1276"/>
        <w:gridCol w:w="4585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19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юралайт светодиодный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EDx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6/м белый двухжильный кратно 2 м бухта 100 м (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FERO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22 Партсъезда, 40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2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на баланс по распоряжению Главы Куртамышского района от 27.03.2020 г. № 27-р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0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ртивный комплекс-(СОШ №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Матросова, д.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304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района от 16.12.2020 № 103-р-Передан в МКОУ Куртамышского района «Куртамышская СОШ № 1» по распоряжению Главы Куртамышского района от 24.12.2020 № 111-р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---2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ртивный комплекс (инвентарный № 111101031)-(СОШ № 2 – Закомалдинская ООШ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-ул. Югова , д. 2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района от 16.12.2020 № 104-р-Передан в МКОУ Куртамышского района «Куртамышская СОШ № 2» по распоряжению Главы Куртамышского района от 24.12.2020 № 114-р.-Изъято из МКОУ Куртамышского района «Куртамышская СОШ № 2» и передан МКОУ Куртамышского района «Закомалдинская ООШ » по распоряжению Главы Куртамышского района от 16.07.2021 № 42-р.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2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портивный комплекс-(город радости) инвентарный №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22 Партсъезда,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района от 16.12.2020 № 104-р. Передано в оперативное управление отделу по развитию городской территории по распоряжению Главы Куртамышского МО от 13.10.2022 г. № 62-р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7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ртивная площадка-(территория Коопзверпромхоз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территория Коопзверпромхо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из Администрации города Куртамыша по решению Думы Куртамышского муниципального округа от 23.12.2021 г. № 105.  Передано в оперативное управление отделу по развитию городской территории по распоряжению Главы Куртамышского МО от 13.10.2022 г. № 62-р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-23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ртивный компле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22 Партсъезда,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района от 19.04.2021 № 26-р.-Передан в МКОУ Куртамышского района «Костылевская ООШ» по распоряжению Главы Куртамышского района от 23.07.2021 г. № 44-р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4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ртивный комплекс (СОШ № 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Югова, 2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353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района от 11.03.2021 № 16-р-Передан в МКОУ Куртамышского района «Куртамышская СОШ № 2» по распоряжению Главы Куртамышского района от 23.07.2021 г. № 46-р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5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ртивный комплекс (СОШ № 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Югова, 2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2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района от 13.05.2021 № 30-р.-Передан в МКОУ Куртамышского района «Куртамышская СОШ № 2» по распоряжению Главы Куртамышского района от 23.07.2021 г. № 45-р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26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сконтактные термометры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Berrcom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JXB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178 в количестве 51 шт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22 Партсъезда,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по распоряжению Главы Куртамышского района от 22.12.2020 № 107-р-Переданы в отдел образования по распоряжению Главы Куртамышского района от 24.12.2020 №116-р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тодиодная фигура на металлическом каркасе «Белый медвед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22 Партсъезда,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а по распоряжению Главы Куртамышского района от 24.12.2020 № 113-р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8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ичная гирлянда «Рад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22 Партсъезда,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а по распоряжению Главы Куртамышского района от 24.12.2020 № 113-р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9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ннер 8,5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*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22 Партсъезда,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а по распоряжению Главы Куртамышского района от 24.12.2020 № 113-р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30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ртивный комплекс -(Три разноуровневых турника классического хвата, -разнохватовый турник (три хвата), шведская стенка, -классический рукоход, -брусья для отжиманий, гимнастические кольца,-рукоход «змейка»,-вертикальная стойка с упорами, турник на цепях и наклонная лавка для упражнений на прес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с. Совет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2-Инвентарный номер: 1013640000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из ДИЗО по распоряжению Главы Куртамышского МО от 09.02.2023 г. № 10-р.-Передано в оперативное управление отделу по развитию сельских территорий Адм. Куртамышского МО по распоряжению Главы Куртамышского МО от 20.02.2023 г. № 14-р.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3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рговый павильон-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лощадь: 45 кв.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муниципальный округ, территория парка «город Рад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9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сен в реестр муниципального имущества Куртамышского МО по распоряжению Главы Куртамышского МО от 16.11.2022 г. № 69-р. (муниципальный контракт № 01-22/ЭА от 01.03.2022 г. на выполнение работ «Капитальный ремонт в рамках проекта «Благоустройство территории городского парка «город Радости» проект «Пчелкина горка»)-Находится на балансе отдела экономики Администрации Куртамышского муниципального округа Курганской области.-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ar-SA"/>
              </w:rPr>
              <w:t xml:space="preserve">Объект № 1: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Блочно-модульная котельная № 11 мощностью не менее 0,6 МВт с ДГУ г. Куртамыш Куртамышского муниципального округа Курган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-ул. Матросов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>2023-Инвентарный номер: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 w:eastAsia="ar-SA"/>
              </w:rPr>
              <w:t>ВА00000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ar-SA"/>
              </w:rPr>
              <w:t>16 964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 w:eastAsia="ar-SA"/>
              </w:rPr>
              <w:t>426,54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9.05.2023 Г. № 447-р. Внесен в реестр муниципального имущества Куртамышского МО по распоряжению Главы Куртамышского МО от 21.09.2023 г. № 1491-р-По решению Думы от 22.06.2023 Г № 33 передана ОАО «СКС». Договор безвозмездного пользования от 12.07.2023 г. № 2-07/2023.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ar-SA"/>
              </w:rPr>
              <w:t xml:space="preserve">Объект № 2: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Блочно-модульная котельная №1 мощностью не менее 0,3 МВт с ДГУ г. Куртамыш Куртамышского муниципального округа Курган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, ул. Фрунзе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>2023-Инвентарный номер: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 w:eastAsia="ar-SA"/>
              </w:rPr>
              <w:t>ВА000000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ar-SA"/>
              </w:rPr>
              <w:t>13 446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 xml:space="preserve"> 6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 w:eastAsia="ar-SA"/>
              </w:rPr>
              <w:t>76,10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9.05.2023 Г. № 447-р. Внесен в реестр муниципального имущества Куртамышского МО по распоряжению Главы Куртамышского МО от 21.09.2023 г. № 1491-р-По решению Думы от 22.06.2023 Г № 33 передана ОАО «СКС». Договор безвозмездного пользования от 12.07.2023 г. № 2-07/2023.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 № 1: Блочно-модульная газовая котельная № 2 МГ1МК-2, мощностью не менее 1,2 МВт с ДГУ, ул. Строителей д. 3 в г. Куртамыше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г. Куртамыш, ул. Строителей, 3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>2023-Инвентарный номер: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А 0000002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753005,92-</w:t>
            </w:r>
          </w:p>
          <w:tbl>
            <w:tblPr>
              <w:tblW w:w="1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</w:tblGrid>
            <w:tr>
              <w:trPr>
                <w:trHeight w:val="157" w:hRule="atLeast"/>
              </w:trPr>
              <w:tc>
                <w:tcPr>
                  <w:tcW w:w="1362" w:type="dxa"/>
                  <w:tcBorders/>
                </w:tcPr>
                <w:p>
                  <w:pPr>
                    <w:pStyle w:val="Default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eastAsia="Liberation Serif" w:cs="Liberation Serif" w:ascii="Liberation Serif" w:hAnsi="Liberation Serif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6.12.2023 Г. № 1182-р. Внесен в реестр муниципального имущества Куртамышского МО по распоряжению Главы Куртамышского МО от 26.12.2023 г. № 2074-р-По решению Думы от 29.12.2023 Г № 75 передана ОАО «СКС». Договор безвозмездного пользования от 29.12.2023 г. № 5-12/2023.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 № 2: Блочно-модульная газовая котельная № 6 Ритм, мощностью не менее 0,8 МВт с ДГУ, ул. Пригородная д. 3 в г. Куртамыше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г. Куртамыш, ул. Пригородная, 3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>2023-Инвентарный номер: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А 000000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190023,81-</w:t>
            </w:r>
          </w:p>
          <w:tbl>
            <w:tblPr>
              <w:tblW w:w="1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</w:tblGrid>
            <w:tr>
              <w:trPr>
                <w:trHeight w:val="157" w:hRule="atLeast"/>
              </w:trPr>
              <w:tc>
                <w:tcPr>
                  <w:tcW w:w="132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Liberation Serif" w:cs="Liberation Serif" w:ascii="Liberation Serif" w:hAnsi="Liberation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--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6.12.2023 Г. № 1182-р. Внесен в реестр муниципального имущества Куртамышского МО по распоряжению Главы Куртамышского МО от 26.12.2023 г. № 2074-р-По решению Думы от 29.12.2023 Г № 75 передана ОАО «СКС». Договор безвозмездного пользования от 29.12.2023 г. № 5-12/2023.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нтральная Блочно-модульная газовая котельная мощностью не менее 15,0 МВт с ДГУ, расположенная по адресу: Курганская област, Куртамышщский муниципальный округ, г. Куртамыш, ул. Энергшетиков,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г. Куртамыш, ул. Энергетиков,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>2024-Инвентарный номер: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А 000000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578964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7.01.2025 Г. № 25-р. Внесен в реестр муниципального имущества Куртамышского МО по распоряжению Администрации Куртамышского МО от 29.01.2025 г. № 105-р.  По решению Думы от 26.12.2024 г № 87 передана ОАО «СКС». Договор безвозмездного пользования от 26.12.2024 г. № 5-12/2024.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37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елка дизельная двухступенчатая ЕСО 45 О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2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B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щность – 261 - 1245 кВ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9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о на основании муниципального контракта № 56 от 13.11.2023 г. Внесено в реестр распоряжением Администрации Куртамышского МО от 19.02.2024 г. № 182-р на балансе Адлминистрации Куртамышского МО.-Изъято с баланса Администрации Куртамышского МО по распоряжению Главы Куртамышского МО от 20.02.2024 г. № 7-р - на балансе отдела экономики Куртамышского МО.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38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елка дизельная двухступенчатая ЕСО 30 О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2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щность – 119 - 771 кВ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22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о на основании муниципального контракта № 56 от 13.11.2023 г. Внесено в реестр распоряжением Администрации Куртамышского МО от 19.02.2024 г. № 182-р на балансе Адлминистрации Куртамышского МО. -Изъято с баланса Администрации Куртамышского МО по распоряжению Главы Куртамышского МО от 20.02.2024 г. № 7-р - на балансе отдела экономики Куртамышского МО.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39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релка дизельная одноступенчатая-Горелка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ECOSTAR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ЕСО 30 О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1,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щность – 119 - 427 кВ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21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о на основании муниципального контракта № 57 от 13.11.2023 г. Внесено в реестр распоряжением Администрации Куртамышского МО от 19.02.2024 г. № 182-р на балансе Адлминистрации Куртамышского МО.-Изъято с баланса Администрации Куртамышского МО по распоряжению Главы Куртамышского МО от 20.02.2024 г. № 7-р - на балансе отдела экономики Куртамышского МО.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4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елка дизельная двухступенчатая ЕСО 30 О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2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 Куртамышский район, г. Куртамыш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щность – 119 - 771 кВ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81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о на основании муниципального контракта № 57 от 13.11.2023 г. Внесено в реестр распоряжением Администрации Куртамышского МО от 19.02.2024 г. № 182-р на балансе Адлминистрации Куртамышского МО.-Изъято с баланса Администрации Куртамышского МО по распоряжению Главы Куртамышского МО от 20.02.2024 г. № 7-р - на балансе отдела экономики Куртамышского МО.</w:t>
            </w:r>
          </w:p>
        </w:tc>
      </w:tr>
      <w:tr>
        <w:trPr>
          <w:trHeight w:val="284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4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Д ПОСЕЙДОН (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ifa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7 л.с., насос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Annov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everber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Италия), шланг прох. 10 мм х 90 м на метал. Барабане, 2 трубоочистные форс., роторная трубоочистная форсунка, шланг прох. 8 мм х 15 м, пистолет, удлинительное копье, 4 быстросъемные форсунки для поверхностей (0˚, 15˚, 25˚, 40˚), форсунка для инжекции химического соста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г. Куртамыш, ул. Энергетиков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. 1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тикул: Посейдон В15-210-22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ee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67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о на основании муниципального контракта на поставку товара ИКЗ: 243452409762145240100100030000000000 от 09.04.2024 г. Внесено в реестр распоряжением Администрации Куртамышского МО от 27.05.2024 г. № 689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ередан в оперативное управление МКП «Водоканал» по распоряжению Главы Куртамышского МО от 21.06.2024 г. № 32-р.</w:t>
            </w:r>
          </w:p>
        </w:tc>
      </w:tr>
      <w:tr>
        <w:trPr>
          <w:trHeight w:val="284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4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ртивный комплекс: Три разноуровневых турника классического хвата, разнохватовый турник (три хвата), шведская стенка, классический рукоход, брусья для отжиманий, гимнастические кольца, рукоход «змейка», вертикальная стойка с упорами, турник на цепях и наклонная лавка для упражнений на пр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с. Ниж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вентарный номер: 10136400000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из ДИЗО по распоряжению Главы Куртамышского МО от 24.10.2024 г. № 765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о в реестр по распоряжению Администрации Куртамышского МО от 19.11.2024 г. № 1654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о в оперативное управление отделу по развитию сельских территорий Адм. Куртамышского МО по распоряжению Главы Куртамышского МО от 18.12.2024 г. № 63-р.</w:t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4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Т – ОБЪЕКТ (пчел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. Куртамыш, парк «Город рад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1101340000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686,7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о на основании муниципального контракта на поставку товара  № 32 ИКЗ: 233452409758045240100100010000000000 от 23.05.2023 г. Внесено в реестр распоряжением Администрации Куртамышского МО от 28.11.2024 г. № 1736-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292C2F"/>
                <w:sz w:val="20"/>
                <w:szCs w:val="20"/>
              </w:rPr>
              <w:t>Передан в оперативное управление отделу по развитию городской территории Администрации Куртамышского МО по распоряжению Главы Куртамышского МО от 28.11.2024 г. № 57-р.</w:t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4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ароконвектома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0-000000000001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Куртамы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вентарный номер – 10106396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 50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дано в качестве безвозмездных поступлений ОС и НМА от 06.04.2020 г. № 00000028 в МКОУ «Куртамышская СОШ № 1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ъято из оперативного управления МКОУ «Куртамышская СОШ № 1» по распоряжению Главы Куртамышского МО от 06.12.2024 г. № 60-р</w:t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240" w:after="142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Терминал управления (ТУ); в компл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г. Куртамыш, ул. 22 Партсъезда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1013400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4245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424516,56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6.112024 г. № 923-р. Внесен в реестр муниципального имущества Куртамышского МО по распоряжению Администрации Куртамышского МО от 11.12.2024 г. № 1805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12.2024 г. № 64-р</w:t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240" w:after="142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УЗЭ Блок управления электромеханической сиреной БУС-МС-380 «МАРС-АРСЕНАЛ» (в том числе электросчет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г. Куртамыш, ул. 22 Партсъезда, д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1013400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76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7676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6.112024 г. № 923-р. Внесен в реестр муниципального имущества Куртамышского МО по распоряжению Администрации Куртамышского МО от 11.12.2024 г. № 1805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12.2024 г. № 64-р</w:t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240" w:after="142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Эл. Сирена С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г. Куртамыш, ул. 22 Партсъезда, д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2041017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395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3956,43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6.112024 г. № 923-р. Внесен в реестр муниципального имущества Куртамышского МО по распоряжению Администрации Куртамышского МО от 11.12.2024 г. № 1805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12.2024 г. № 64-р</w:t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240" w:after="142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УЗЭ Блок управления электромеханической сиреной БУС-МС-380 «МАРС-АРСЕНАЛ» (в том числе электросчет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г. Куртамыш, ул. Школьная, д. 28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10134000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76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7676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6.112024 г. № 923-р. Внесен в реестр муниципального имущества Куртамышского МО по распоряжению Администрации Куртамышского МО от 11.12.2024 г. № 1805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12.2024 г. № 64-р</w:t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57" w:after="142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Эл. Сирена С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г. Куртамыш, ул. Школьная, д. 28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2041017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395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3956,43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6.112024 г. № 923-р. Внесен в реестр муниципального имущества Куртамышского МО по распоряжению Администрации Куртамышского МО от 11.12.2024 г. № 1805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12.2024 г. № 64-р</w:t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57" w:after="142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УЗЭ Блок управления электромеханической сиреной БУС-МС-380 «МАРС-АРСЕНАЛ» (в том числе электросчет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г. Куртамыш, ул. Матросова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1013400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76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7676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6.112024 г. № 923-р. Внесен в реестр муниципального имущества Куртамышского МО по распоряжению Администрации Куртамышского МО от 11.12.2024 г. № 1805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12.2024 г. № 64-р</w:t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57" w:after="142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Эл. Сирена С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г. Куртамыш, ул. Матросова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2041017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395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3956,43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6.112024 г. № 923-р. Внесен в реестр муниципального имущества Куртамышского МО по распоряжению Администрации Куртамышского МО от 11.12.2024 г. № 1805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12.2024 г. № 64-р</w:t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57" w:after="142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УЗЭ Блок управления электромеханической сиреной БУС-МС-380 «МАРС-АРСЕНАЛ» (в том числе электросчет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г. Куртамыш, ул. Колхозная, д. 23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1013400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76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7676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6.112024 г. № 923-р. Внесен в реестр муниципального имущества Куртамышского МО по распоряжению Администрации Куртамышского МО от 11.12.2024 г. № 1805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12.2024 г. № 64-р</w:t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57" w:after="142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Эл. Сирена С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г. Куртамыш, ул. Колхозная, д. 23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2041017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395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3956,43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6.112024 г. № 923-р. Внесен в реестр муниципального имущества Куртамышского МО по распоряжению Администрации Куртамышского МО от 11.12.2024 г. № 1805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12.2024 г. № 64-р</w:t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57" w:after="142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УЗЭ Блок управления электромеханической сиреной БУС-МС-380 «МАРС-АРСЕНАЛ» (в том числе электросчет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г. Куртамыш, ул. 22 Партсъезда, д. 40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1013400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76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7676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6.112024 г. № 923-р. Внесен в реестр муниципального имущества Куртамышского МО по распоряжению Администрации Куртамышского МО от 11.12.2024 г. № 1805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12.2024 г. № 64-р</w:t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57" w:after="142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Эл. Сирена С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рганская область, Куртамышский район, г. Куртамыш, ул. 22 Партсъезда, д. 40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2041017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395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3956,43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6.112024 г. № 923-р. Внесен в реестр муниципального имущества Куртамышского МО по распоряжению Администрации Куртамышского МО от 11.12.2024 г. № 1805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отделу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 ГО, ЧС 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12.2024 г. № 64-р</w:t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57" w:after="142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рон – детектор «Амулет» МТ-6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г.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л. 22 Партсъезда, д. 40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90 00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5.12.2024 г. № 1102-р. Внесен в реестр муниципального имущества Куртамышского МО по распоряжению Администрации Куртамышского МО от 27.12.2024 г. № 1913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1-р</w:t>
            </w:r>
          </w:p>
        </w:tc>
      </w:tr>
      <w:tr>
        <w:trPr>
          <w:trHeight w:val="1119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57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рон – детектор «Амулет» МТ-6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г.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л. 22 Партсъезда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90 00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5.12.2024 г. № 1102-р. Внесен в реестр муниципального имущества Куртамышского МО по распоряжению Администрации Куртамышского МО от 27.12.2024 г. № 1913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1-р</w:t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58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нция противодействия БПЛА «Капюшон» ФПВ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г.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л. 22 Партсъезда, д. 40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3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  <w:t>385 000,0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дан в муниципальную собственность по распоряжению ДИЗО от 25.12.2024 г. № 1102-р. Внесен в реестр муниципального имущества Куртамышского МО по распоряжению Администрации Куртамышского МО от 27.12.2024 г. № 1913-р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дан в оперативное управление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Администирации Куртамышского М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 распоряжению Главы Куртамышского МО от 20.02.2025 г. № 11-р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РАЗДЕЛ 3. СВЕДЕНИЯ О ЛИЦАХ, ОБЛАДАЮЩИХ ПРАВАМИ НА МУНИЦИПАЛЬНОЕ ИМУЩЕСТВО</w:t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2126"/>
        <w:gridCol w:w="2551"/>
        <w:gridCol w:w="141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естровый номер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дения о правообладателя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экономики Администрации Куртамышского муниципального округа Курган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по развитию городской территории Администрации Куртамышского муниципального округа Курган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по развитию сельских территорий Администрации Куртамышского муниципального округа Курган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по по гражданской обороне, чрезвычайным ситуациям Администрации Куртамышского муниципального округа Курган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униципальное казенное предприятие «Водокана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общеобразовательное учреждение «Куртамышская средняя общеобразовательная школа № 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общеобразовательное учреждение «Куртамышская средняя общеобразовательная школа № 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общеобразовательное учреждение «Берез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общеобразовательное учреждение «Верхне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е казенное общеобразовательное учреждение «Долговская основная общеобразовательная школа имени Сергея Волко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общеобразовательное учреждение «Закомалд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общеобразовательное учреждение «Закоул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общеобразовательное учреждение «Камаган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общеобразовательное учреждение «Камыш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общеобразовательное учреждение «Костылё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общеобразовательное учреждение «Косулин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общеобразовательное учреждение «Нижне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общеобразовательное учреждение «Обан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общеобразовательное учреждение «Пепел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общеобразовательное учреждение «Песьян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общеобразовательное учреждение «Пушк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азённое дошкольное образовательное учреждение «Куртамышский детский сад № 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азённое дошкольное образовательное учреждение «Куртамышский детский сад № 4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азённое дошкольное образовательное учреждение «Куртамышский детский сад № 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бюджетное учреждение дополнительного образования «Куртамышский дом детства и юношест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бюджетное учреждение дополнительного образования «Куртамышская детско-юношеская спортив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униципальное бюджетное учреждение культуры «Куртамышский Центр культуры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бюджетное учреждение дополнительного образования «Куртамышская детская школа искусст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бюджетное учреждение культуры «Куртамышский краеведческий музей им. Н.Д. Томи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54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униципальное бюджетное учреждение «Физкультурно-оздоровительный комплек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sectPr>
      <w:type w:val="nextPage"/>
      <w:pgSz w:orient="landscape" w:w="16838" w:h="11906"/>
      <w:pgMar w:left="1701" w:right="24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i/>
      <w:iCs/>
      <w:sz w:val="3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6"/>
      <w:szCs w:val="36"/>
    </w:rPr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48:00Z</dcterms:created>
  <dc:creator>Тарабрина</dc:creator>
  <dc:description/>
  <cp:keywords/>
  <dc:language>en-US</dc:language>
  <cp:lastModifiedBy>Пользователь</cp:lastModifiedBy>
  <cp:lastPrinted>2025-03-07T09:21:00Z</cp:lastPrinted>
  <dcterms:modified xsi:type="dcterms:W3CDTF">2025-07-14T12:03:00Z</dcterms:modified>
  <cp:revision>290</cp:revision>
  <dc:subject/>
  <dc:title>Реестр объектов муниципальной собственности  Куртамышского района</dc:title>
</cp:coreProperties>
</file>