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2" w:leader="none"/>
        </w:tabs>
        <w:rPr>
          <w:rFonts w:ascii="Liberation Serif" w:hAnsi="Liberation Serif" w:cs="Liberation Seri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635</wp:posOffset>
            </wp:positionV>
            <wp:extent cx="556895" cy="7670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rPr>
          <w:rFonts w:ascii="Liberation Serif" w:hAnsi="Liberation Serif" w:cs="Liberation Serif"/>
          <w:szCs w:val="44"/>
        </w:rPr>
      </w:pPr>
      <w:r>
        <w:rPr>
          <w:rFonts w:cs="Liberation Serif" w:ascii="Liberation Serif" w:hAnsi="Liberation Serif"/>
          <w:szCs w:val="44"/>
        </w:rPr>
        <w:t xml:space="preserve">ПОСТАНОВЛЕНИЕ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44"/>
        </w:rPr>
      </w:pPr>
      <w:r>
        <w:rPr>
          <w:rFonts w:cs="Liberation Serif" w:ascii="Liberation Serif" w:hAnsi="Liberation Serif"/>
          <w:b/>
          <w:bCs/>
          <w:szCs w:val="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_______________ № _____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уртамыш    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420" w:hRule="atLeast"/>
        </w:trPr>
        <w:tc>
          <w:tcPr>
            <w:tcW w:w="95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постановление Администрации Куртамышског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округа Курганской области от 2 февраля 2022 года № 31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«Об утверждении муниципальной программы Куртамышского муниципального округа Курганской области «О развитии и поддержке малого и среднего                                    предпринимательства в Куртамышском муниципальном округе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В соответствии со статьей 179 Бюджетного кодекса Российской Федерации,  Федеральным законом от 24 июля 2007 года № 209-ФЗ «О развитии малого и   среднего предпринимательства в Российской Федерации», Законом Курганской  области от 26 сентября 2008 года № 389 «О развитии малого и среднего                                                      предпринимательства в Курганской области», решением Думы Куртамышского                        муниципального округа Курганской области от 24 декабря 2024 года № 79                                  «О бюджете Куртамышского муниципального округа на 2025 год и на плановый           период 2026 и 2027 годов», Уставом Куртамышского муниципального округа                     Курганской области, с целью уточнения объемов финансирования Администрация Куртамышского муниципального округа Курганской области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приложение к постановлению Администрации Куртамышского муниципального округа Курганской области от 2 февраля 2022 года № 31                                                  «Об утверждении муниципальной программы Куртамышского муниципального округа Курганской области «О развитии и поддержке малого и среднего                                               предпринимательства в Куртамышском муниципальном округе» следующие                             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строку «Объемы бюджетных ассигнований» Раздела I. изложить в                 ново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4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 бюджет Куртамышского муниципального округа Курганской области) 210 тыс. рублей *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2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3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6 год – 30,0 тыс. рублей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7 год – 30,0 тыс. рублей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8 год – 30,0 тыс. рублей*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.</w:t>
            </w:r>
          </w:p>
        </w:tc>
      </w:tr>
    </w:tbl>
    <w:p>
      <w:pPr>
        <w:pStyle w:val="Normal"/>
        <w:ind w:right="-22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2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) таблицу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sz w:val="26"/>
          <w:szCs w:val="26"/>
        </w:rPr>
        <w:t>. изложить в ново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</w:tblGrid>
      <w:tr>
        <w:trPr>
          <w:trHeight w:val="1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Задача: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престижа, имиджа предпринимательской деятельности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Проведение конкурсов муниципального округа среди субъектов малого и среднего предпринимательства и другие конкурсы профессионального мастерства, приуроченные к профессиональным празд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тдел экономики Администрации Куртамы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юджет Куртамышского муниципального округа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ершенствование  профессиональной деятельности субъектов малого и среднего предпринимательства</w:t>
            </w:r>
          </w:p>
        </w:tc>
      </w:tr>
    </w:tbl>
    <w:p>
      <w:pPr>
        <w:pStyle w:val="Normal"/>
        <w:ind w:right="-227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          </w:t>
      </w:r>
      <w:r>
        <w:rPr>
          <w:rFonts w:cs="Liberation Serif" w:ascii="Liberation Serif" w:hAnsi="Liberation Serif"/>
          <w:bCs/>
        </w:rPr>
        <w:t>Общий объем средств бюджета Куртамышского муниципального округа                 Курганской области, предусмотренных на реализацию Программы, составляет 210 тыс. рубле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</w:t>
      </w:r>
      <w:r>
        <w:rPr>
          <w:rFonts w:cs="Liberation Serif" w:ascii="Liberation Serif" w:hAnsi="Liberation Serif"/>
          <w:bCs/>
        </w:rPr>
        <w:t xml:space="preserve">&lt;*&gt; - средства носят прогнозный характер.». </w:t>
      </w:r>
    </w:p>
    <w:p>
      <w:pPr>
        <w:pStyle w:val="Alstc"/>
        <w:tabs>
          <w:tab w:val="clear" w:pos="708"/>
          <w:tab w:val="left" w:pos="1122" w:leader="none"/>
        </w:tabs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Alstc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 3. Контроль за выполнением настоящего постановления возложить на        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</w:t>
        <w:tab/>
        <w:t xml:space="preserve">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Деулина Д.С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2-16-26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3:00Z</dcterms:created>
  <dc:creator>Шабурова</dc:creator>
  <dc:description/>
  <cp:keywords/>
  <dc:language>en-US</dc:language>
  <cp:lastModifiedBy>Пользователь</cp:lastModifiedBy>
  <cp:lastPrinted>2025-02-18T15:36:00Z</cp:lastPrinted>
  <dcterms:modified xsi:type="dcterms:W3CDTF">2025-02-19T08:36:00Z</dcterms:modified>
  <cp:revision>380</cp:revision>
  <dc:subject/>
  <dc:title> </dc:title>
</cp:coreProperties>
</file>