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                          </w:t>
      </w: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ПРОЕ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905</wp:posOffset>
            </wp:positionV>
            <wp:extent cx="561975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" w:ascii="Liberation Sans" w:hAnsi="Liberation Sans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_____________ 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>___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30.03.2022 г. № 70 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ением Думы Куртамышского муниципального округа Курганской области  от 22 февраля 2024 года № 2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 от 22 августа 2024 года № 35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30.03.2022 г. № 70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) строку 8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323559,3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31153,5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ства бюджета Курганской области – 314,7 тыс. рублей (по согласованию)*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278400,0 тыс. рублей (по согласованию)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13691,1 тыс. рублей 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76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8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3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192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2162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174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- 162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) в таблице 2 строку 9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194"/>
        <w:gridCol w:w="875"/>
        <w:gridCol w:w="700"/>
        <w:gridCol w:w="700"/>
        <w:gridCol w:w="700"/>
        <w:gridCol w:w="656"/>
        <w:gridCol w:w="656"/>
        <w:gridCol w:w="656"/>
        <w:gridCol w:w="656"/>
        <w:gridCol w:w="1475"/>
        <w:gridCol w:w="627"/>
        <w:gridCol w:w="51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отдела сельск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601,1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6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2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92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62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41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21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2-2027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 №7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. Е.А. Корыт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35249) 2-15-61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Подгорбунских</dc:creator>
  <dc:description/>
  <cp:keywords/>
  <dc:language>en-US</dc:language>
  <cp:lastModifiedBy>Пользыватель</cp:lastModifiedBy>
  <cp:lastPrinted>2024-09-11T16:58:00Z</cp:lastPrinted>
  <dcterms:modified xsi:type="dcterms:W3CDTF">2024-09-18T05:39:00Z</dcterms:modified>
  <cp:revision>323</cp:revision>
  <dc:subject/>
  <dc:title/>
</cp:coreProperties>
</file>