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 xml:space="preserve">ПРОЕКТ   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 № 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уртамышского муниципального округа от 01.02.2022 г. № 25 «О муниципальных программах Куртамышского муниципального округа Курганской области», решением Думы Куртамышского муниципального округа Курганской области от 30.12.2022 г.  № 157  «О внесении изменений в решение Думы Куртамышского муниципального округа  Курганской области от 23.12.2021 г. № 96 «О бюджете Куртамышского муниципального округа на 2022 год и на плановый период 2023 и 2024 годов», решением Думы Куртамышского муниципального округа Курганской области от 21.12.2023 г. № 67 «О внесении изменений в решение Думы Куртамышского муниципального округа Курганской области от 22.12.2022 г. № 151 «О бюджете Куртамышского муниципального округа на 2023 год и на плановый период 2024 и 2025 годов», решением Думы Куртамышского муниципального округа Курганской области от 21.12.2023 г.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2.02.2024 г. № 2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2.08.2024 г. № 35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46363,1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23364,4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16742,5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1495,0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6 год –      1495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–      5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p>
      <w:pPr>
        <w:pStyle w:val="Style48"/>
        <w:spacing w:before="0" w:after="0"/>
        <w:rPr>
          <w:rFonts w:ascii="Liberation Serif" w:hAnsi="Liberation Serif"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extDirection w:val="lrTb"/>
          <w:docGrid w:type="default" w:linePitch="360" w:charSpace="4096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134"/>
        <w:gridCol w:w="1134"/>
        <w:gridCol w:w="1134"/>
        <w:gridCol w:w="992"/>
        <w:gridCol w:w="992"/>
        <w:gridCol w:w="992"/>
        <w:gridCol w:w="993"/>
        <w:gridCol w:w="95"/>
        <w:gridCol w:w="2456"/>
        <w:gridCol w:w="95"/>
        <w:gridCol w:w="1890"/>
        <w:gridCol w:w="239"/>
      </w:tblGrid>
      <w:tr>
        <w:trPr>
          <w:trHeight w:val="14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___________ № _____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«Реконструкция водопроводных сооружений г. Куртамыш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 средства носят прогнозный характе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567" w:bottom="623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                                                                       Г.В. Булатова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5:00Z</dcterms:created>
  <dc:creator>Admin</dc:creator>
  <dc:description/>
  <cp:keywords/>
  <dc:language>en-US</dc:language>
  <cp:lastModifiedBy>Пользователь</cp:lastModifiedBy>
  <cp:lastPrinted>2024-09-02T14:53:00Z</cp:lastPrinted>
  <dcterms:modified xsi:type="dcterms:W3CDTF">2024-09-02T09:55:00Z</dcterms:modified>
  <cp:revision>317</cp:revision>
  <dc:subject/>
  <dc:title> </dc:title>
</cp:coreProperties>
</file>