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 w:val="26"/>
          <w:szCs w:val="26"/>
          <w:lang w:eastAsia="ru-RU"/>
        </w:rPr>
      </w:pPr>
      <w:r>
        <w:rPr>
          <w:rFonts w:eastAsia="Times New Roman" w:cs="Liberation Sans" w:ascii="Liberation Sans" w:hAnsi="Liberation Sans"/>
          <w:sz w:val="26"/>
          <w:szCs w:val="26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АДМИНИСТРАЦИЯ КУРТАМЫШ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44"/>
          <w:szCs w:val="44"/>
          <w:lang w:eastAsia="ru-RU"/>
        </w:rPr>
      </w:pPr>
      <w:r>
        <w:rPr>
          <w:rFonts w:eastAsia="Times New Roman" w:cs="Liberation Serif" w:ascii="Liberation Serif" w:hAnsi="Liberation Serif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т 03.05.2024 г. № 98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г. Куртамыш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О комиссии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        а также при чрезвычайных ситуациях природного и техногенного характе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 xml:space="preserve">В соответствии с Федеральным законом от 12 февраля 1998 года № 28-ФЗ «О гражданской обороне», Федеральным законом от 21 декабря 1994 года № 68-ФЗ            «О защите населения и территорий от чрезвычайных ситуаций природного и техногенного характера», постановлением Правительства Курганской области от 29 марта 2016 года «№ 69 «О комиссии по обеспечению устойчивого функционирования организаций, необходимых для выживания населения Курганской области при военных конфликтах или вследствие этих конфликтов, а также при чрезвычайных ситуациях природного и техногенного характера», Уставом Куртамышского муниципального округа                     Курганской области, в целях обеспечения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rFonts w:eastAsia="Times New Roman" w:cs="Liberation Serif" w:ascii="Liberation Serif" w:hAnsi="Liberation Serif"/>
          <w:color w:val="1E1D1E"/>
          <w:sz w:val="24"/>
          <w:szCs w:val="24"/>
          <w:shd w:fill="FFFFFF" w:val="clear"/>
          <w:lang w:eastAsia="ru-RU"/>
        </w:rPr>
        <w:t>Администрация Куртамышского муниципального округа Курганской област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. Создать комиссию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) положение о комиссии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        а также при чрезвычайных ситуациях природного и техногенного характера согласно приложению №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) состав комиссии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 Опубликовать настоящее постановление в информационном бюллетене               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 Контроль за выполнением настоящего постановления возложить на первого заместителя Главы Куртамышск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Глава Куртамышского муниципального округа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Деулина Д.С.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2-16-26</w:t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/>
      </w:pP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 xml:space="preserve">Приложение №1 </w:t>
      </w: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>
          <w:rStyle w:val="2"/>
          <w:rFonts w:ascii="Liberation Serif" w:hAnsi="Liberation Serif" w:cs="Liberation Serif"/>
          <w:color w:val="000000"/>
          <w:sz w:val="20"/>
          <w:szCs w:val="20"/>
        </w:rPr>
      </w:pP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>к постановлению Администрации Куртамышского муниципального округа Курганской области                       от 03.05.2024 г. № 98 «</w:t>
      </w:r>
      <w:r>
        <w:rPr>
          <w:rFonts w:cs="Liberation Serif" w:ascii="Liberation Serif" w:hAnsi="Liberation Serif"/>
          <w:b w:val="false"/>
          <w:bCs w:val="false"/>
          <w:color w:val="000000"/>
          <w:sz w:val="20"/>
          <w:szCs w:val="20"/>
          <w:shd w:fill="FFFFFF" w:val="clear"/>
        </w:rPr>
        <w:t>О комиссии                                       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>»</w:t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>
          <w:rStyle w:val="2"/>
          <w:rFonts w:ascii="Liberation Serif" w:hAnsi="Liberation Serif" w:cs="Liberation Serif"/>
          <w:color w:val="000000"/>
          <w:sz w:val="20"/>
          <w:szCs w:val="20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>
          <w:rStyle w:val="2"/>
          <w:rFonts w:ascii="Liberation Serif" w:hAnsi="Liberation Serif" w:cs="Liberation Serif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 xml:space="preserve">Положение 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>
          <w:rStyle w:val="3"/>
          <w:rFonts w:ascii="Liberation Serif" w:hAnsi="Liberation Serif" w:cs="Liberation Serif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>о комиссии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>
          <w:rStyle w:val="3"/>
          <w:rFonts w:ascii="Liberation Serif" w:hAnsi="Liberation Serif" w:cs="Liberation Serif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Раздел I. Общие положения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. Комиссия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 (далее – Комиссия), является координационным органом для обеспечения согласованности действий структурных подразделений, отраслевых (функциональных) органов Администрации Куртамышского муниципального округа Курганской области, организаций в целях обеспечения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законами Курганской области, нормативными правовыми актами федеральных органов исполнительной власти, указами, распоряжениями Губернатора Курганской области, постановлениями, распоряжениями Правительства Курганской области, а также настоящим Положением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Раздел II. Задачи комиссии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3. Задачи Комиссии: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) организация работ по обеспечению устойчивого функционирования организаций Куртамышского муниципального округа Курганской области, необходимых для выживания населения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2) выработка предложений, направленных на повышение устойчивого функционирования организаций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, и представление их в Администрацию Куртамышского муниципального округа Курганской области для рассмотрения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3) обеспечение согласованности действий структурных подразделений, отраслевых (функциональных) органов Администрации Куртамышского муниципального округа Курганской области и организаций, независимо от форм собственности, при решении вопросов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4) оценка подготовки организаций Куртамышского муниципального округа Курганской области к работе в условиях военных конфликтов, а также при чрезвычайных ситуациях природного и техногенного характера, а также отработка взаимодействия на комплексных, тактико-специальных, командно-штабных учениях и штабных тренировках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5) планирование работы Комиссии на текущий год, анализ результатов работы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Раздел III. Функции комиссии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4. Комиссия с целью выполнения возложенных на нее задач осуществляет следующие функции: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1) подготовка предложений по дальнейшему улучшению устойчивости функционирования организаций всех форм собственности, расположенных на территории Куртамышского муниципального округа Курганской области в целях снижения потерь и разрушений в результате</w:t>
      </w:r>
      <w:r>
        <w:rPr/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военных конфликтов или вследствие этих конфликтов, а также при чрезвычайных ситуациях природного и техногенного характера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2) проведение анализа возможных разрушений в случаях чрезвычайных ситуаций и в военное время, с целью снижения потерь и создания оптимальных условий для восстановления нарушенного производства и жизнедеятельности населения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3) взаимодействие с организациями, осуществляющими планирование и организацию мероприятий по вопросам гражданской обороны, предупреждения и ликвидации чрезвычайных ситуаций, первоочередного жизнеобеспечения населения при возникновении чрезвычайных ситуаций и ведении военных действий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4) проведение и участие в комплексных, тактико-специальных, командно-штабных учениях и тренировках организаций, расположенных на территории Куртамышского муниципального округа Курганской области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Раздел IV. Права комиссии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5. Комиссия в пределах своей компетенции имеет право: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) организовывать и участвовать в мероприятиях, относящихся к решению вопросов устойчивого функционирования жизнеобеспечения организаций всех форм собственности, расположенных на территории Куртамышского муниципального округа Курганской области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2) приглашать на заседания Комиссии руководителей (представителей) организаций, заслушивать информацию о запланированных мероприятиях по обеспечению устойчивого функционирования жизнеобеспечения организаций всех форм собственности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3) запрашивать и получать в установленном порядке данные, необходимые для работы Комиссии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Раздел V. Порядок работы комиссии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6. Состав Комиссии утверждается Администрацией Куртамышского муниципального округа Курганской области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7. Заседания Комиссии проводятся в соответствии с планом работы комиссии, утвержденным председателем комиссии (не реже двух раз в год)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8. Заседания Комиссии считаются правомочными, если на них присутствует более половины от списочного состава членов Комиссии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9. Члены Комиссии принимают участие в ее заседаниях без права замены. В случае отсутствия на заседании члена Комиссии он имеет право представить свое мнение по рассматриваемым вопросам в письменной форме. Решения Комиссии носят рекомендательный характер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8. Организационное и информационное обеспечение деятельности Комиссии осуществляет секретарь Комиссии. Секретарь Комиссии назначается председателем Комиссии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9. Для реализации возложенных на Комиссию задач секретарь Комиссии: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) на основании предложений членов Комиссии осуществляет подготовку проектов планов работы Комиссии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2) осуществляет контроль за подготовкой справок по рассматриваемым на заседании Комиссии вопросам и информирует членов Комиссии о времени, дате и месте проведения заседаний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3) оформляет протоколы заседаний Комиссии, участвует в подготовке информационных материалов для председателя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4) контролирует выполнение решений Комиссии, при необходимости запрашивает дополнительные материалы у исполнителей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0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1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2. Решения Комиссии, принимаемые на заседании, в соответствии с ее компетенцией, являются обязательными для всех организаций в части их касающейся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uppressAutoHyphens w:val="true"/>
        <w:spacing w:lineRule="auto" w:line="240" w:before="600" w:after="0"/>
        <w:ind w:right="-142" w:hanging="0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И.о. управляющего делами - руководителя аппарата</w:t>
      </w:r>
    </w:p>
    <w:p>
      <w:pPr>
        <w:pStyle w:val="31"/>
        <w:suppressAutoHyphens w:val="true"/>
        <w:spacing w:lineRule="auto" w:line="240" w:before="600" w:after="0"/>
        <w:ind w:right="-142" w:hanging="0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Администрации Куртамышского муниципального округа 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Курганской области</w:t>
        <w:tab/>
        <w:tab/>
        <w:tab/>
        <w:tab/>
        <w:tab/>
        <w:tab/>
        <w:tab/>
        <w:tab/>
        <w:tab/>
        <w:t>О.М. Воробьева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/>
      </w:pP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 xml:space="preserve">Приложение №2 </w:t>
      </w: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>
          <w:rStyle w:val="2"/>
          <w:rFonts w:ascii="Liberation Serif" w:hAnsi="Liberation Serif" w:cs="Liberation Serif"/>
          <w:color w:val="000000"/>
          <w:sz w:val="20"/>
          <w:szCs w:val="20"/>
        </w:rPr>
      </w:pP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>к постановлению Администрации Куртамышского муниципального округа Курганской области                       от 03.05.2024 г. № 98 «</w:t>
      </w:r>
      <w:r>
        <w:rPr>
          <w:rFonts w:cs="Liberation Serif" w:ascii="Liberation Serif" w:hAnsi="Liberation Serif"/>
          <w:b w:val="false"/>
          <w:bCs w:val="false"/>
          <w:color w:val="000000"/>
          <w:sz w:val="20"/>
          <w:szCs w:val="20"/>
          <w:shd w:fill="FFFFFF" w:val="clear"/>
        </w:rPr>
        <w:t>О комиссии                                       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>»</w:t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>
          <w:rStyle w:val="2"/>
          <w:rFonts w:ascii="Liberation Serif" w:hAnsi="Liberation Serif" w:cs="Liberation Serif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2" w:hanging="0"/>
        <w:contextualSpacing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2" w:hanging="0"/>
        <w:contextualSpacing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2" w:hanging="0"/>
        <w:contextualSpacing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contextualSpacing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 xml:space="preserve">Состав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комиссии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              а также при чрезвычайных ситуациях природного и техногенного характера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567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- первый заместитель Главы Куртамышского муниципального округа Курганской области, председатель комиссии по повышению устойчивости функционирования организаций, осуществляющих свою деятельность на территории Куртамышского муниципального округа Курганской области (далее – Комиссия)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 руководитель отдела по гражданской обороне, чрезвычайным ситуациям и мобилизационной работе Администрации Куртамышского муниципального округа Курганской области, заместитель председателя Комиссии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 главный специалист отдела по гражданской обороне, чрезвычайным ситуациям и мобилизационной работе Администрации Куртамышского муниципального округа Курганской области, секретарь Комиссии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Члены Комиссии: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 заместитель Главы Куртамышского муниципального округа - руководитель Финансового отдела Администрации Куртамышского муниципального округа Курганской области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 заместитель Главы Куртамышского муниципального округа Курганской области по развитию территорий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 руководитель отдела экономики Администрации Куртамышского муниципального округа Курганской области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 руководитель отдела сельского хозяйства отдела экономики Администрации Куртамышского муниципального округа Курганской области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 директор муниципального казенного предприятия «Водоканал»                                     (по согласованию)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 публичное акционерное общество «Сибирско-Уральская энергетическая компания» филиал Западные электрические сети, Куртамышская районная электрическая сети (по согласованию)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 Государственное бюджетное учреждение «Межрайонная больница № 6»                       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.о. управляющего делами - руководителя аппарата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Администрации Куртамышского муниципального округа </w:t>
      </w:r>
    </w:p>
    <w:p>
      <w:pPr>
        <w:pStyle w:val="Normal"/>
        <w:spacing w:lineRule="auto" w:line="240" w:before="0" w:after="0"/>
        <w:ind w:right="-143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урганской области</w:t>
        <w:tab/>
        <w:tab/>
        <w:tab/>
        <w:tab/>
        <w:tab/>
        <w:tab/>
        <w:tab/>
        <w:tab/>
        <w:tab/>
        <w:t xml:space="preserve"> О.М. Вороб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2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"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9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300" w:after="0"/>
      <w:ind w:firstLine="5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600"/>
    </w:pPr>
    <w:rPr>
      <w:rFonts w:ascii="Times New Roman" w:hAnsi="Times New Roman" w:cs="Times New Roman"/>
      <w:b/>
      <w:bCs/>
      <w:spacing w:val="-2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0" w:after="300"/>
      <w:jc w:val="center"/>
    </w:pPr>
    <w:rPr>
      <w:rFonts w:ascii="Times New Roman" w:hAnsi="Times New Roman" w:cs="Times New Roman"/>
      <w:b/>
      <w:bCs/>
      <w:spacing w:val="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08" w:before="0" w:after="0"/>
      <w:jc w:val="both"/>
    </w:pPr>
    <w:rPr>
      <w:rFonts w:ascii="Times New Roman" w:hAnsi="Times New Roman" w:eastAsia="Times New Roman" w:cs="Times New Roman"/>
      <w:spacing w:val="-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600"/>
      <w:jc w:val="center"/>
      <w:outlineLvl w:val="0"/>
    </w:pPr>
    <w:rPr>
      <w:rFonts w:ascii="Times New Roman" w:hAnsi="Times New Roman" w:eastAsia="Times New Roman" w:cs="Times New Roman"/>
      <w:b/>
      <w:bCs/>
      <w:spacing w:val="19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40:00Z</dcterms:created>
  <dc:creator>Admin</dc:creator>
  <dc:description/>
  <cp:keywords/>
  <dc:language>en-US</dc:language>
  <cp:lastModifiedBy>Пользыватель</cp:lastModifiedBy>
  <cp:lastPrinted>2024-05-03T15:43:00Z</cp:lastPrinted>
  <dcterms:modified xsi:type="dcterms:W3CDTF">2024-05-03T09:43:00Z</dcterms:modified>
  <cp:revision>35</cp:revision>
  <dc:subject/>
  <dc:title/>
</cp:coreProperties>
</file>