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развитию малого и среднего предпринимательства при</w:t>
      </w:r>
    </w:p>
    <w:p>
      <w:pPr>
        <w:pStyle w:val="Normal"/>
        <w:jc w:val="center"/>
        <w:rPr/>
      </w:pPr>
      <w:r>
        <w:rPr/>
        <w:t>Администрации Куртамы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Куртамыш</w:t>
        <w:tab/>
        <w:tab/>
        <w:tab/>
        <w:tab/>
        <w:tab/>
        <w:tab/>
        <w:tab/>
        <w:tab/>
        <w:tab/>
        <w:t>29.03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став районного Совета</w:t>
      </w:r>
      <w:r>
        <w:rPr>
          <w:b/>
        </w:rPr>
        <w:t>:</w:t>
      </w:r>
    </w:p>
    <w:p>
      <w:pPr>
        <w:pStyle w:val="ConsTitle"/>
        <w:widowControl/>
        <w:ind w:right="0" w:firstLine="37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учин Александр Анатольевич – Генеральный директор ООО «Толстопятово» -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ного Совета по развитию малого и среднего предпринимательства при Администрации Куртамыш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Совет) (по согласованию);</w:t>
      </w:r>
    </w:p>
    <w:p>
      <w:pPr>
        <w:pStyle w:val="Normal"/>
        <w:ind w:firstLine="375"/>
        <w:jc w:val="both"/>
        <w:rPr/>
      </w:pPr>
      <w:r>
        <w:rPr/>
        <w:t>- Хамченко Сергей Юрьевич - директор ООО «Геосервис» - заместитель  председателя Совета (по согласованию)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ены Совета:</w:t>
      </w:r>
    </w:p>
    <w:p>
      <w:pPr>
        <w:pStyle w:val="Normal"/>
        <w:ind w:firstLine="425"/>
        <w:jc w:val="both"/>
        <w:rPr/>
      </w:pPr>
      <w:r>
        <w:rPr/>
        <w:t>-  Бояринцева Татьяна Александровна - заместитель Главы Куртамышского района - руководитель финансового  отдела Администрации  Куртамышского района;</w:t>
      </w:r>
    </w:p>
    <w:p>
      <w:pPr>
        <w:pStyle w:val="Normal"/>
        <w:ind w:firstLine="425"/>
        <w:jc w:val="both"/>
        <w:rPr/>
      </w:pPr>
      <w:r>
        <w:rPr/>
        <w:t>- Васильева Надежда Николаевна</w:t>
      </w:r>
      <w:r>
        <w:rPr>
          <w:b/>
        </w:rPr>
        <w:t xml:space="preserve"> -</w:t>
      </w:r>
      <w:r>
        <w:rPr/>
        <w:t xml:space="preserve"> индивидуальный предприниматель (по согласованию);</w:t>
      </w:r>
    </w:p>
    <w:p>
      <w:pPr>
        <w:pStyle w:val="Normal"/>
        <w:ind w:firstLine="425"/>
        <w:jc w:val="both"/>
        <w:rPr/>
      </w:pPr>
      <w:r>
        <w:rPr/>
        <w:t>- Ведерников Евгений Владимирович – индивидуальный предприниматель (по согласованию);</w:t>
      </w:r>
    </w:p>
    <w:p>
      <w:pPr>
        <w:pStyle w:val="Normal"/>
        <w:ind w:firstLine="425"/>
        <w:jc w:val="both"/>
        <w:rPr/>
      </w:pPr>
      <w:r>
        <w:rPr/>
        <w:t>- Корытов Евгений Леонидович - индивидуальный предприниматель (по согласованию);</w:t>
      </w:r>
    </w:p>
    <w:p>
      <w:pPr>
        <w:pStyle w:val="Normal"/>
        <w:ind w:firstLine="425"/>
        <w:jc w:val="both"/>
        <w:rPr/>
      </w:pPr>
      <w:r>
        <w:rPr/>
        <w:t>- Лисихин Валерий Александрович - заместитель Главы Куртамышского района - руководитель отдела сельского хозяйства и развития сельских территорий Администрации Куртамышского района;</w:t>
      </w:r>
    </w:p>
    <w:p>
      <w:pPr>
        <w:pStyle w:val="Normal"/>
        <w:ind w:firstLine="425"/>
        <w:jc w:val="both"/>
        <w:rPr/>
      </w:pPr>
      <w:r>
        <w:rPr/>
        <w:t>- Москвичев Валерий Владимирович - индивидуальный предприниматель (по согласованию);</w:t>
      </w:r>
    </w:p>
    <w:p>
      <w:pPr>
        <w:pStyle w:val="Normal"/>
        <w:ind w:firstLine="425"/>
        <w:jc w:val="both"/>
        <w:rPr/>
      </w:pPr>
      <w:r>
        <w:rPr/>
        <w:t>- Мячев Владимир Васильевич - индивидуальный предприниматель (по согласованию);</w:t>
      </w:r>
    </w:p>
    <w:p>
      <w:pPr>
        <w:pStyle w:val="Normal"/>
        <w:ind w:firstLine="425"/>
        <w:jc w:val="both"/>
        <w:rPr/>
      </w:pPr>
      <w:r>
        <w:rPr/>
        <w:t xml:space="preserve">- Гневашева Наталия Леонидовна - руководитель отдела экономики, управления муниципальным имуществом </w:t>
        <w:tab/>
        <w:t>и земельных отношений Администрации Куртамышского района.</w:t>
      </w:r>
    </w:p>
    <w:p>
      <w:pPr>
        <w:pStyle w:val="Normal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  <w:t>Секретарь 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Шабурова Ирина Михайловна - ведущий специалист отдела экономики, управления муниципальным </w:t>
        <w:tab/>
        <w:t>имуществом и земельных отношений  Администрации Куртамыш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p>
      <w:pPr>
        <w:pStyle w:val="Normal"/>
        <w:ind w:firstLine="708"/>
        <w:jc w:val="both"/>
        <w:rPr/>
      </w:pPr>
      <w:r>
        <w:rPr/>
        <w:t>- Бенкендорф Кристина Александровна – индивидуальный предприниматель;</w:t>
      </w:r>
    </w:p>
    <w:p>
      <w:pPr>
        <w:pStyle w:val="Normal"/>
        <w:ind w:firstLine="708"/>
        <w:jc w:val="both"/>
        <w:rPr/>
      </w:pPr>
      <w:r>
        <w:rPr/>
        <w:t>- Кучина Татьяна Юрьевна – главный бухгалтер ООО «Толстопятово»;</w:t>
      </w:r>
    </w:p>
    <w:p>
      <w:pPr>
        <w:pStyle w:val="Normal"/>
        <w:ind w:firstLine="708"/>
        <w:jc w:val="both"/>
        <w:rPr/>
      </w:pPr>
      <w:r>
        <w:rPr/>
        <w:t>- Петровских Татьяна Геннадьевна – менеджер по поддержке продаж массовых продуктов ПАО «Сбербанк»;</w:t>
      </w:r>
    </w:p>
    <w:p>
      <w:pPr>
        <w:pStyle w:val="Normal"/>
        <w:ind w:firstLine="708"/>
        <w:jc w:val="both"/>
        <w:rPr/>
      </w:pPr>
      <w:r>
        <w:rPr/>
        <w:t>- Курьянов Евгений Владимирович - главный налоговый инспектор Управления ФНС России по Курганской области;</w:t>
      </w:r>
    </w:p>
    <w:p>
      <w:pPr>
        <w:pStyle w:val="Normal"/>
        <w:ind w:firstLine="708"/>
        <w:jc w:val="both"/>
        <w:rPr/>
      </w:pPr>
      <w:r>
        <w:rPr/>
        <w:t>- Карташова Наталья Николаевна – государственный налоговый инспектор межрайонной ФНС № 4 по Курга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опросы для рассмотр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ндивидуальном пенсионном плане.</w:t>
      </w:r>
    </w:p>
    <w:p>
      <w:pPr>
        <w:pStyle w:val="Normal"/>
        <w:jc w:val="both"/>
        <w:rPr/>
      </w:pPr>
      <w:r>
        <w:rPr>
          <w:u w:val="single"/>
        </w:rPr>
        <w:t>Докладчик:</w:t>
      </w:r>
      <w:r>
        <w:rPr/>
        <w:t xml:space="preserve"> Петровских Татьяна Геннадьевна – менеджер по поддержке продаж массовых продуктов ПАО «Сбербанк России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  <w:r>
        <w:rPr/>
        <w:t xml:space="preserve">2. О поддержке и продвижении инвестиционных проектов в Курганской области и на территории Куртамышского района. </w:t>
      </w:r>
    </w:p>
    <w:p>
      <w:pPr>
        <w:pStyle w:val="Normal"/>
        <w:jc w:val="both"/>
        <w:rPr/>
      </w:pPr>
      <w:r>
        <w:rPr>
          <w:u w:val="single"/>
        </w:rPr>
        <w:t>Докладчик:</w:t>
      </w:r>
      <w:r>
        <w:rPr/>
        <w:t xml:space="preserve"> Гневашева Наталия Леонидовна – руководитель отдела экономики, управления муниципальным имуществом </w:t>
        <w:tab/>
        <w:t>и земельных отношений Администрации Куртамышского района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3. О предоставлении налоговой отчетности по телекоммуникационным каналам связи, а также получение документов в электронном виде.</w:t>
      </w:r>
    </w:p>
    <w:p>
      <w:pPr>
        <w:pStyle w:val="Normal"/>
        <w:jc w:val="both"/>
        <w:rPr/>
      </w:pPr>
      <w:r>
        <w:rPr>
          <w:u w:val="single"/>
        </w:rPr>
        <w:t xml:space="preserve">Докладчик: </w:t>
      </w:r>
      <w:r>
        <w:rPr/>
        <w:t>Курьянов Евгений Владимирович – главный налоговый инспектор Управления ФНС России по Курганской области, Карташова Наталья Николаевна – государственный налоговый инспектор межрайонной ФНС № 4 по Курган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ab/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/>
        <w:t>4. Разное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едание открыл председатель Совета, Кучин А.А., познакомил с  повесткой заседания Совета,  зачитал  вопросы для рассмотрения, и предоставил слово первому докладчи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 первому вопросу выступила Петровских Т.Г..  В своем выступлении Петровских Т.Г. рассказала, что индивидуальный пенсионный план формируется за счет добровольных взносов, периодичность и размер которых определяется самостоятельно. Увеличивается за счет инвестиционного дохода НПФ Сбербанка. </w:t>
      </w:r>
    </w:p>
    <w:p>
      <w:pPr>
        <w:pStyle w:val="Normal"/>
        <w:ind w:firstLine="720"/>
        <w:jc w:val="both"/>
        <w:rPr/>
      </w:pPr>
      <w:r>
        <w:rPr/>
        <w:t>Бояринцева Т.А.: - Можно ли открыть вклад на ребенка?</w:t>
      </w:r>
    </w:p>
    <w:p>
      <w:pPr>
        <w:pStyle w:val="Normal"/>
        <w:ind w:firstLine="720"/>
        <w:jc w:val="both"/>
        <w:rPr/>
      </w:pPr>
      <w:r>
        <w:rPr/>
        <w:t>Петровских Т.Г.: - Да, можно воспользоваться как долгосрочным вкладом.</w:t>
      </w:r>
    </w:p>
    <w:p>
      <w:pPr>
        <w:pStyle w:val="Normal"/>
        <w:ind w:firstLine="720"/>
        <w:jc w:val="both"/>
        <w:rPr/>
      </w:pPr>
      <w:r>
        <w:rPr/>
        <w:t>Хамченко Л.А.: - Пенсионеры могут участвовать в данной программе?</w:t>
      </w:r>
    </w:p>
    <w:p>
      <w:pPr>
        <w:pStyle w:val="Normal"/>
        <w:ind w:firstLine="720"/>
        <w:jc w:val="both"/>
        <w:rPr/>
      </w:pPr>
      <w:r>
        <w:rPr/>
        <w:t>Петровских Т.Г.: - Пенсионеры участвовать в программе не мог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По второму вопросу выступила Гневашева Н.Л.: - Администрацией района разработан и утвержден план продвижения приоритетных инвестиционных проектов Куртамышского района на 2018 год, в который вошли 6 инвестиционных проектов.</w:t>
      </w:r>
    </w:p>
    <w:p>
      <w:pPr>
        <w:pStyle w:val="Normal"/>
        <w:jc w:val="both"/>
        <w:rPr/>
      </w:pPr>
      <w:r>
        <w:rPr/>
        <w:t xml:space="preserve">В связи с этим Администрацией Куртамышского района разработан проект постановления «О создании Совета по комплексному развитию территории, улучшению инвестиционного климата и повышению инвестиционного потенциала в Куртамышском районе». Задачами Совета является организация взаимодействия Администрации Куртамышского района с исполнительными органами государственной власти Курганской области, территориальными органами федеральных органов исполнительной власти и лицами, участвующими в инвестиционных процессах,  содействие в реализации инвестиционных проектов на территории Куртамышского района. </w:t>
      </w:r>
    </w:p>
    <w:p>
      <w:pPr>
        <w:pStyle w:val="Normal"/>
        <w:jc w:val="both"/>
        <w:rPr/>
      </w:pPr>
      <w:r>
        <w:rPr/>
        <w:t>Предложено утвердить состав Совета и включить по согласованию представителей Росреестра, налоговой инспекции, ОАО «Современные коммунальные системы», ОП Куртамышское АО «Водный Союз».</w:t>
      </w:r>
    </w:p>
    <w:p>
      <w:pPr>
        <w:pStyle w:val="Normal"/>
        <w:ind w:left="708" w:hanging="0"/>
        <w:jc w:val="both"/>
        <w:rPr/>
      </w:pPr>
      <w:r>
        <w:rPr/>
        <w:t>Корытов Е.Л.:- Какая поддержка оказывается данным инвестиционным проектам?</w:t>
      </w:r>
    </w:p>
    <w:p>
      <w:pPr>
        <w:pStyle w:val="Normal"/>
        <w:ind w:firstLine="708"/>
        <w:jc w:val="both"/>
        <w:rPr/>
      </w:pPr>
      <w:r>
        <w:rPr/>
        <w:t xml:space="preserve">Гневашева Н.Л.:- Работа данного Совета как раз и будет направлена на решение проблемных вопросов по инвестиционным проектам, которые вошли в план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 3 вопросу выступили представители налоговой службы Курьянов Е.В. и Карташова Н.Н. (доклад прилагается). Курьянов Е.В. рассказал о предоставлении налоговой отчетности в электронном виде, пояснив, что электронное взаимодействие направлено не только на упрощение ведения контроля со стороны налоговых органов, но и на  упрощение ведения бизнеса. Карташова Н.Н. дополнила информацию статистическими данными и представила инструкцию по использованию электронного сервиса ФНС России «Предоставление сведений из ЕГРЮЛ/ЕГРИП о конкретном юридическом лице/индивидуальном предпринимателе в форме электронного документа».</w:t>
        <w:tab/>
        <w:t>Гневашева: - Сколько налогоплательщиков перешло на электронный вид отчетов?</w:t>
      </w:r>
    </w:p>
    <w:p>
      <w:pPr>
        <w:pStyle w:val="Normal"/>
        <w:jc w:val="both"/>
        <w:rPr/>
      </w:pPr>
      <w:r>
        <w:rPr/>
        <w:tab/>
        <w:t xml:space="preserve">Курьянов Е.В.: - По области: юридические лица – 94 %, индивидуальные предприниматели – 80%, каждый квартал прирост составляет -2 %. </w:t>
      </w:r>
    </w:p>
    <w:p>
      <w:pPr>
        <w:pStyle w:val="Normal"/>
        <w:jc w:val="both"/>
        <w:rPr/>
      </w:pPr>
      <w:r>
        <w:rPr/>
        <w:tab/>
        <w:t>Кучин А.А.: - Если подключить услугу электронной отчетности, сколько будет стоить?</w:t>
      </w:r>
    </w:p>
    <w:p>
      <w:pPr>
        <w:pStyle w:val="Normal"/>
        <w:jc w:val="both"/>
        <w:rPr/>
      </w:pPr>
      <w:r>
        <w:rPr/>
        <w:tab/>
        <w:t>Курьянов Е.В.: - Стоимость составляет не более 1000 рублей в год и тех. поддержка.</w:t>
      </w:r>
    </w:p>
    <w:p>
      <w:pPr>
        <w:pStyle w:val="Normal"/>
        <w:ind w:firstLine="708"/>
        <w:jc w:val="both"/>
        <w:rPr/>
      </w:pPr>
      <w:r>
        <w:rPr/>
        <w:t>Предпринимателями было высказано предложение пригласить оператора по подключению к электронному сервису ФНС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о итогам заседания Совета по развитию малого и среднего предпринимательства при Администрации Куртамышского района принято решение:</w:t>
      </w:r>
    </w:p>
    <w:p>
      <w:pPr>
        <w:pStyle w:val="Normal"/>
        <w:ind w:firstLine="7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формацию об индивидуальном пенсионном плане принять к сведе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о Совете по комплексному развитию территории, улучшению инвестиционного климата и повышению инвестиционного потенциала Куртамышского района принять к сведению, утвердить состав Совета, Проект постановления Администрации Куртамышского района «О создании Совета по комплексному развитию территории, улучшению инвестиционного климата и повышению инвестиционного потенциала Куртамышского района» - одоб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о предоставлении налоговой отчетности по телекоммуникационным каналам связи, а также получение документов в электронном виде принять к сведению. Организовать встречу с оператором по подключению к электронному сервису ФНС России. </w:t>
      </w:r>
    </w:p>
    <w:p>
      <w:pPr>
        <w:pStyle w:val="Style16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 xml:space="preserve">  </w:t>
        <w:tab/>
        <w:t>А.А. Кучин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Совета                                                                    И.М. Шабур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0:00Z</dcterms:created>
  <dc:creator>Шабурова</dc:creator>
  <dc:description/>
  <cp:keywords/>
  <dc:language>en-US</dc:language>
  <cp:lastModifiedBy>Шабурова</cp:lastModifiedBy>
  <cp:lastPrinted>2017-01-16T15:13:00Z</cp:lastPrinted>
  <dcterms:modified xsi:type="dcterms:W3CDTF">2018-10-19T04:37:00Z</dcterms:modified>
  <cp:revision>166</cp:revision>
  <dc:subject/>
  <dc:title/>
</cp:coreProperties>
</file>