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5.08.2024 г. № 1019 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распоряжение Администрации Куртамышского муниципального округа  Курганской   от 17.04.2024 г. №  484-р  «Об утверждении Положения об оказании материальной помощи гражданам, пострадавшим в результате чрезвычайной ситуации </w:t>
      </w:r>
      <w:r>
        <w:rPr>
          <w:rFonts w:cs="Liberation Serif" w:ascii="Liberation Serif" w:hAnsi="Liberation Serif"/>
          <w:b/>
          <w:bCs/>
          <w:sz w:val="24"/>
          <w:szCs w:val="24"/>
        </w:rPr>
        <w:t>вызванной паводковыми явлениями на территории Куртамышского муниципального округа Курга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В соответствии постановлением Правительства Курганской области от 25.04.2024 г. № 100 «О внесении изменений в  постановление Правительства Курганской области от 17.03.2009  г. № 146 «О порядке использования бюджетных ассигнований резервного фонда Правительства Курганской области»,  постановлением Правительства Курганской области от 30.06.2024 г. № 223 «О внесении изменений в  постановление Правительства Курганской области от 17.03.2009  г. № 146 «О порядке использования бюджетных ассигнований резервного фонда Правительства Курганской области»,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в целях оказания материальной помощи гражданам Куртамышского муниципального округа Курганской области, пострадавшим в результате чрезвычайной ситуации муниципального характера, Администрация  Куртамышского муниципального округа Курганской области 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ОБЯ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</w:t>
      </w:r>
      <w:r>
        <w:rPr>
          <w:rFonts w:cs="Liberation Serif" w:ascii="Liberation Serif" w:hAnsi="Liberation Serif"/>
          <w:bCs/>
          <w:sz w:val="24"/>
          <w:szCs w:val="24"/>
        </w:rPr>
        <w:t>Внести в распоряжение Администрации Куртамышского муниципального округа Курганской области (далее - Куртамышский МО) от 17.04.2024 г. №  484-р  «Об утверждении Положения об оказании материальной помощи гражданам, пострадавшим в результате чрезвычайной ситуации вызванной паводковыми явлениями на территории Куртамышского муниципального округа Курган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) Пункт 14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14. Размер оказываемой материальной помощи при установлении фактов нарушения условий жизнедеятельности составляет 10 тысяч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2) Дополнить Положение пунктами 15, 16, 17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15. Размер оказываемой материальной помощи при установлении фактов утраты имущества составляет 5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6. Размер оказываемой материальной помощи при установлении фактов нарушения условий жизнедеятельности составляет 15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7.  Размер оказываемой материальной помощи при установлении фактов утраты имущества составляет 75 тысяч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. Настоящее распоряж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. Пункты 14, 15 Положения  вступают в силу с момента подписания настоящего распоряжения и распространяется на правоотношения с 26.04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4. Пункты 16, 17 Положения  вступают в силу с момента подписания настоящего распоряжения и распространяется на правоотношения с 31.07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 </w:t>
      </w:r>
      <w:r>
        <w:rPr>
          <w:rFonts w:cs="Liberation Serif" w:ascii="Liberation Serif" w:hAnsi="Liberation Serif"/>
          <w:bCs/>
          <w:sz w:val="24"/>
          <w:szCs w:val="24"/>
        </w:rPr>
        <w:t>Контроль за выполнением настоящего распоряжения возложить на руководителя отдела по гражданской обороне, чрезвычайным ситуациям  Администрации Куртамыш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 xml:space="preserve">    </w:t>
        <w:tab/>
        <w:t xml:space="preserve">                                                                          А.Н. Гвозд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рлов А.В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449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2:00Z</dcterms:created>
  <dc:creator>IYG</dc:creator>
  <dc:description/>
  <cp:keywords/>
  <dc:language>en-US</dc:language>
  <cp:lastModifiedBy>ГО ЧС</cp:lastModifiedBy>
  <cp:lastPrinted>2024-08-05T15:59:00Z</cp:lastPrinted>
  <dcterms:modified xsi:type="dcterms:W3CDTF">2024-08-06T04:11:00Z</dcterms:modified>
  <cp:revision>43</cp:revision>
  <dc:subject/>
  <dc:title/>
</cp:coreProperties>
</file>