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9.12.2024 г. № 1779-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50101, 45:09:050101:108, 45:09:050101:103, 45:09:050101:102,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являются объектами регионального значения – сеть газораспределения д. Кочарино Куртамышского района Курганской области.</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pPr>
            <w:r>
              <w:rPr>
                <w:rFonts w:cs="Liberation Serif" w:ascii="Liberation Serif" w:hAnsi="Liberation Serif"/>
                <w:sz w:val="20"/>
                <w:szCs w:val="20"/>
              </w:rPr>
              <w:t>Приложение к распоряжению Администрации Куртамышского муниципального округа Курганской области от 09.12.2024 г. № 1779-р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7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3,57</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1:1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823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4,34</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50101:1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347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4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49</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7,83</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541 (пятьсот сорок один) рубль 40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4:00Z</dcterms:created>
  <dc:creator>IYG</dc:creator>
  <dc:description/>
  <cp:keywords/>
  <dc:language>en-US</dc:language>
  <cp:lastModifiedBy>Пользователь</cp:lastModifiedBy>
  <cp:lastPrinted>2024-11-28T09:54:00Z</cp:lastPrinted>
  <dcterms:modified xsi:type="dcterms:W3CDTF">2024-12-11T11:14:00Z</dcterms:modified>
  <cp:revision>2</cp:revision>
  <dc:subject/>
  <dc:title>РОССИЙСКАЯ ФЕДЕРАЦИЯ</dc:title>
</cp:coreProperties>
</file>