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10.09.2024 г. № 1268-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13.03.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309, 45:09:000000:2840, 45:09:020309:154, 45:09:020309:155,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ул. Володарского, д. 30 г, кв. 2.</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_________ № _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13</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309:1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204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91</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00000:28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559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4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48</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39</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41 (сорок один) рубль 52 копейки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0:00Z</dcterms:created>
  <dc:creator>IYG</dc:creator>
  <dc:description/>
  <cp:keywords/>
  <dc:language>en-US</dc:language>
  <cp:lastModifiedBy>Пользователь</cp:lastModifiedBy>
  <cp:lastPrinted>2024-05-30T14:09:00Z</cp:lastPrinted>
  <dcterms:modified xsi:type="dcterms:W3CDTF">2024-09-12T04:10:00Z</dcterms:modified>
  <cp:revision>4</cp:revision>
  <dc:subject/>
  <dc:title>РОССИЙСКАЯ ФЕДЕРАЦИЯ</dc:title>
</cp:coreProperties>
</file>