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0"/>
        </w:rPr>
      </w:pPr>
      <w:r>
        <w:rPr>
          <w:rFonts w:cs="Liberation Serif" w:ascii="Liberation Serif" w:hAnsi="Liberation Serif"/>
          <w:b/>
          <w:bCs/>
          <w:sz w:val="28"/>
          <w:szCs w:val="20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585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5.11.2025 г. № 1694-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Куртамыш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Об утверждении плана мероприятий по обеспечению пожарной безопасности в Куртамышском муниципальном округе Курганской области в осенне-зимний период   2024-2025 годов</w:t>
            </w:r>
          </w:p>
        </w:tc>
      </w:tr>
    </w:tbl>
    <w:p>
      <w:pPr>
        <w:pStyle w:val="Normal"/>
        <w:ind w:firstLine="8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21.12.1994 г. № 69-ФЗ  «О пожарной безопасности», Законом Курганской области от 31.12.2004 г. № 17 «О пожарной безопасности в Курганской области», распоряжением Губернатора Курганской области от 21.08.2024 г. № 68 - П-р «Об утверждении плана мероприятий по обеспечению пожарной безопасности в Курганской области в осенне – зимний период 2024 – 2025 годов», Уставом Куртамышского муниципального округа Курганской области и решением </w:t>
      </w:r>
      <w:r>
        <w:rPr>
          <w:rFonts w:cs="Liberation Serif" w:ascii="Liberation Serif" w:hAnsi="Liberation Serif"/>
          <w:bCs/>
        </w:rPr>
        <w:t>комиссии по предупреждению и ликвидации  чрезвычайных ситуаций  и обеспечению пожарной безопасности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Администрации Куртамышского муниципального округа Курганской области от 19.11.2024 г. № 4,</w:t>
      </w:r>
      <w:r>
        <w:rPr>
          <w:rFonts w:cs="Liberation Serif" w:ascii="Liberation Serif" w:hAnsi="Liberation Serif"/>
        </w:rPr>
        <w:t xml:space="preserve"> в целях обеспечения пожарной безопасности в Куртамышском муниципальном округе Курганской области Администрация Куртамыш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БЯЗЫВА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Утвердить план мероприятий по обеспечению пожарной безопасности в Куртамышском муниципальном округе Курганской области в осенне-зимний период  2024 - 2025 годо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3. Контроль за  выполнением   настоящего  распоряжения   возложить   на </w:t>
      </w:r>
      <w:r>
        <w:rPr>
          <w:rFonts w:cs="Liberation Serif" w:ascii="Liberation Serif" w:hAnsi="Liberation Serif"/>
          <w:bCs/>
        </w:rPr>
        <w:t>руководителя  отдела по гражданской обороне, чрезвычайным ситуациям и мобилизационной работе  Администрации  Куртамышского  муниципального округа Курганской области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</w:t>
        <w:tab/>
        <w:tab/>
        <w:tab/>
        <w:t xml:space="preserve">                          </w:t>
        <w:tab/>
        <w:t xml:space="preserve">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6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  <w:t>21449</w:t>
      </w:r>
    </w:p>
    <w:p>
      <w:pPr>
        <w:pStyle w:val="Normal"/>
        <w:jc w:val="both"/>
        <w:rPr/>
      </w:pPr>
      <w:r>
        <w:rPr/>
        <w:t>Разослано по списку (см. на обороте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922"/>
      </w:tblGrid>
      <w:tr>
        <w:trPr>
          <w:trHeight w:val="1831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распоряжению Администрации  Куртамышского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 25.11.2025 г. № 1694-р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Об утверждении плана      мероприятий по обеспечению пожарной безопасности в Куртамышском муниципальном округе Курганской области в осенне-зимний период 2024-2025 годов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о обеспечению пожарной безопасности в Куртамышском муниципальном округе Курганской области в осенне-зимний период   2024-2025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1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1408"/>
        <w:gridCol w:w="33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оки            ис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заседаниях комиссии по предупреждению и ликвидации чрезвычайных ситуаций и обеспечению пожарной безопасности Администрации Куртамышского муниципального округа Курганской области (далее – Куртамышский МО)  рассмотреть вопросы по обеспечению противопожарного режима и готовности к осенне – зимнему периоду  населенных пунктов Куртамышского МО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оябрь 2024 го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ссии по предупреждению и ликвидации чрезвычайных ситуаций и обеспечению пожарной безопасности Администрации Куртамышского М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зработка и утверждение плана          мероприятий по обеспечению пожарной безопасности в осенне-зимний период 2024-2025 годов в Куртамышском М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 2024 го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Куртамышского МО, главный специалист отдела по гражданской обороне, чрезвычайным ситуациям и мобилизационной работе Администрации  Куртамышского МО (далее - Отдел по ГОЧС)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ассмотрение вопросов о реализации мер пожарной безопасности, направленных на предотвращение гибели и травмирования детей на пожарах, на заседаниях комиссии по делам несовершеннолетних и защите их прав Администрации Куртамышского М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пожароопасного сезон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ссии </w:t>
            </w:r>
            <w:r>
              <w:rPr>
                <w:rFonts w:cs="Liberation Serif" w:ascii="Liberation Serif" w:hAnsi="Liberation Serif"/>
                <w:lang w:bidi="ru-RU"/>
              </w:rPr>
              <w:t>по делам несовершеннолетних и защите их прав Администрации Куртамышского М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Устройство противопожарных минерализованных полос, очистка от мусора, сухой травы и сухостоя территорий в пределах противопожарных расстояний, обеспечение исправного состояния имеющихся источников наружного противопожарного водоснабжения населенных пунктов, летних оздоровительных учреждений и организаций, организаций здравоохранения и образования, объектов экономики, а также садоводческих, огороднических и дачных некоммерческих объединений гражда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До 20 ноября 2024 го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уководители территорий </w:t>
            </w:r>
            <w:r>
              <w:rPr>
                <w:rFonts w:cs="Liberation Serif" w:ascii="Liberation Serif" w:hAnsi="Liberation Serif"/>
                <w:lang w:bidi="ru-RU"/>
              </w:rPr>
              <w:t>Куртамышского МО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рганизации-правообладатели земельных участков расположенных на территории Куртамышского МО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чистка территорий населенных пунктов Куртамышского МО от зарослей сухой травянистой растительности, в том числе растений в прибрежных зонах водоемов (камыш, рогоз). Проведение опашки данной территор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До 20 ноября 2024 го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территорий </w:t>
            </w:r>
            <w:r>
              <w:rPr>
                <w:rFonts w:cs="Liberation Serif" w:ascii="Liberation Serif" w:hAnsi="Liberation Serif"/>
                <w:lang w:bidi="ru-RU"/>
              </w:rPr>
              <w:t>Куртамышского М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беспечение выполнения мер пожарной безопасности, включая укомплектованность средствами пожаротушения на земельных участках, расположенных на территории лесного фон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До 20 ноября 2024 го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рганизации-правообладатели земельных участков  расположенных на территории Куртамышского МО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беспечение выполнения мер пожарной безопасности в части содержания охранных зон линий электропере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До 20 ноября 2024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уководители территорий </w:t>
            </w:r>
            <w:r>
              <w:rPr>
                <w:rFonts w:cs="Liberation Serif" w:ascii="Liberation Serif" w:hAnsi="Liberation Serif"/>
                <w:lang w:bidi="ru-RU"/>
              </w:rPr>
              <w:t>Куртамышского МО в пределах возложенных полномочий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bidi="ru-RU"/>
              </w:rPr>
              <w:t>организации-правообладатели земельных участков (включая электросетевые компании) расположенных  на территории Куртамышского МО (по согласованию)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беспечение контроля за исполнением решений комиссии по предупреждению и ликвидации чрезвычайных ситуаций и обеспечению пожарной безопасности Администрации Куртамышского М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ссии по предупреждению и ликвидации чрезвычайных ситуаций и обеспечению пожарной безопасности Администрации Куртамышского М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азработка планов и программ проведения профилактических мероприятий на объектах жилого сектора в населённых пунктах Куртамышского МО в осенне- зимний период 2024 - 2025 го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3 го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 Администрации Куртамышского МО (далее - Отдел по развитию городской территории), отдел по развитию сельских территорий   Администрации Куртамышского МО (далее - Отдел по развитию сельских территорий), Отдел по ГОЧС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Информирование населения Куртамышского МО о мерах пожарной безопасности, в том числе: размещение информации на рекламных щитах, баннерах, в городском и пригородном транспорте, маршрутных такси, автобусах, поездах пригородного сообщения; размещение и транслирование обращений к гражданам с использованием информационного табло, бегущей строки громкоговорящей связи в местах отправления транспорта; выдача населению Куртамышского МО памяток о соблюдении требований правил пожарной безопасности; оказание содействия в информировании населения о мерах пожарной безопасности, в том числе посредством организации и проведения собраний населения Куртамышского М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, Отдел по ГОЧС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азмещение на информационных стендах в подъездах многоквартирных жилых домов и сельских населённых пунктов материалов по вопросам обеспечения пожарной безопас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, Отдел по ГО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рганизация и принятие мер по оповещению населения и подразделений Государственной противопожарной службы Курганской области и муниципальной пожарной охраны о пожа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, Отдел по ГО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Создание в целях пожаротушения условий для забора воды из источников наружного водоснабжения, расположенных в населенных пунктах Куртамышского МО и на прилегающих к ним территор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, Отдел по ГО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bidi="ru-RU"/>
              </w:rPr>
              <w:t>Организация и проведение профилактики пожаров в жилищном фонде с привлечением работников муниципальной и добровольной пожарной охраны, общественных организаций, волонтеров, старост сельских населенных пунктов, представителей добровольцев, студенческих организаций, казачества, органов исполнительной властиКурганской области, Главного управления МЧС России по Курганской области, правоохранительных органов, с выполнением мероприятий, в том числе: проведение сходов граждан и подворовых обход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проведение индивидуальной работы с многодетными семьями, семьями, находящимися в социально опасном положении и иной трудной жизненной ситуации, гражданами, ведущими асоциальный образ жизни, а также с проживающими с ними лицами, одиноко проживающими гражданами престарелого возраста и инвалидами; проведение работы по предупреждению пожаров и разъяснению требований нормативных правовых актов в области пожарной безопасности в образовательных организациях и в семьях с несовершеннолетними деть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, Отдел по ГОЧС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ОУО «Отдел образования Администрации Куртамышского МО»; </w:t>
            </w:r>
            <w:r>
              <w:rPr>
                <w:rFonts w:cs="Liberation Serif" w:ascii="Liberation Serif" w:hAnsi="Liberation Serif"/>
                <w:bCs/>
              </w:rPr>
              <w:t>Государственное бюджетное учреждение "Комплексный центр социального обслуживания населения по Куртамышскому, Альменевскому и Целинному районам"(по согласованию), отдел надзорной деятельности и профилактической работы по Куртамышскому району (далее – ОНД и ПР по Куртамышскому району) (по согласованию), МО МВД России  Куртамышский»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рганизация и проведение осмотров ветхого и аварийного жилого фонда Курганской области, бесхозных строений, неиспользуемых жилых зданий, расположенных на территории Курганской области. Принятие мер по приведению их в пожаробезопасное состоя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Приведение в многоквартирных жилых домах в соответствие с требованиями пожарной безопасности систем противопожарной защиты, электрохозяйства, путей эвакуации, проведение очистки подвалов, чердаков и прилегающей территории от сгораемого мусора, а также предотвращение несанкционированных проникновений посторонних лиц в чердачные и подвальные 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Проведение осмотров содержания придомовой территории на предмет обеспечения возможности подъезда пожарных машин к зданиям и источникам наружного противопожарного водоснабжения, наличие и исправность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о развитию городской территории, Отдел по развитию сельских территорий, </w:t>
            </w:r>
            <w:r>
              <w:rPr>
                <w:rFonts w:cs="Liberation Serif" w:ascii="Liberation Serif" w:hAnsi="Liberation Serif"/>
                <w:bCs/>
              </w:rPr>
              <w:t>ОНД и ПР по Куртамышскому району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казание содействия многодетным семьям и семьям, находящимися в социально опасном положении и иной трудной жизненной ситуации, пенсионерам по возрасту и инвалидам в поддержании в исправном состоянии (ремонте) печного отопления и электрооборудования, в приобретении и установке автономных пожарных извещ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о развитию городской территории, Отдел по развитию сельских территорий, </w:t>
            </w:r>
            <w:r>
              <w:rPr>
                <w:rFonts w:cs="Liberation Serif" w:ascii="Liberation Serif" w:hAnsi="Liberation Serif"/>
                <w:bCs/>
              </w:rPr>
              <w:t>Государственное бюджетное учреждение "Комплексный центр социального обслуживания населения по Куртамышскому, Альменевскому и Целинному районам"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Проработка вопроса об исключении случаев отключения от газо- и (или) электроснабжения многодетных семей, семей, находящихся в социально опасном положении, в связи с имеющейся задолженностью перед ресурсоснабжающими организациями по оплате предоставляемых усл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Проведение профилактической работы в образовательных организациях, с родительскими комитетами о мерах пожарной безопасности, запрете оставления детей одних без присмотра. Проведение в детских садах занятий и бесед с детьми о мерах пожарной безопасности и последствиях детской шалости с огнем (в игровой форм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ссии </w:t>
            </w:r>
            <w:r>
              <w:rPr>
                <w:rFonts w:cs="Liberation Serif" w:ascii="Liberation Serif" w:hAnsi="Liberation Serif"/>
                <w:lang w:bidi="ru-RU"/>
              </w:rPr>
              <w:t xml:space="preserve">по делам несовершеннолетних и защите их прав Администрации Куртамышского МО, муниципальный орган управления образованием «Отдел образования Администрации Куртамышского МО», </w:t>
            </w:r>
            <w:r>
              <w:rPr>
                <w:rFonts w:cs="Liberation Serif" w:ascii="Liberation Serif" w:hAnsi="Liberation Serif"/>
                <w:bCs/>
                <w:lang w:bidi="ru-RU"/>
              </w:rPr>
              <w:t>отдел надзорной деятельности и профилактической работы по Куртамышскому району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Поддержание в надлежащем состоянии автомобильных дорог в населенных пунктах, а также дорог регионального и межрегионального значения в осенне- зимний период для обеспечения беспрепятственного проезда пожарной и специальной тех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Поддержание объектов жизнеобеспечения (тепловых и энергетических установок, систем водоснабжения) в работоспособном состоя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, ОСП «Куртамышский энерго</w:t>
              <w:softHyphen/>
              <w:t>район» ОАО «СКС»</w:t>
            </w:r>
            <w:r>
              <w:rPr>
                <w:rFonts w:cs="Liberation Serif" w:ascii="Liberation Serif" w:hAnsi="Liberation Serif"/>
                <w:bCs/>
                <w:lang w:bidi="ru-RU"/>
              </w:rPr>
              <w:t xml:space="preserve"> (по согласованию)</w:t>
            </w:r>
            <w:r>
              <w:rPr>
                <w:rFonts w:cs="Liberation Serif" w:ascii="Liberation Serif" w:hAnsi="Liberation Serif"/>
              </w:rPr>
              <w:t xml:space="preserve">, </w:t>
            </w:r>
            <w:r>
              <w:rPr>
                <w:rFonts w:cs="Liberation Serif" w:ascii="Liberation Serif" w:hAnsi="Liberation Serif"/>
                <w:bCs/>
              </w:rPr>
              <w:t>МКП «Водоканал»</w:t>
            </w:r>
            <w:r>
              <w:rPr>
                <w:rFonts w:cs="Liberation Serif" w:ascii="Liberation Serif" w:hAnsi="Liberation Serif"/>
                <w:bCs/>
                <w:lang w:bidi="ru-RU"/>
              </w:rPr>
              <w:t xml:space="preserve">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Информирование населения о принятых решениях по обеспечению пожарной безопасности в соответствии с действующим законодательств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о ГОЧС, </w:t>
            </w:r>
            <w:r>
              <w:rPr>
                <w:rFonts w:cs="Liberation Serif" w:ascii="Liberation Serif" w:hAnsi="Liberation Serif"/>
                <w:bCs/>
                <w:lang w:bidi="ru-RU"/>
              </w:rPr>
              <w:t>ОНД и ПР по Куртамышскому району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азмещение на официальном сайте Администрации Куртамышского МО в информационнотелекоммуникационной сети «Интернет» информации, в том числе в виде инфографики, по пропаганде мер пожарной безопасности, предупреждению гибели людей при пожар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рганизация и выполнение мероприятий, направленных на повышение противопожарной устойчивости объектов с массовым пребыванием людей, в том числе объектов с круглосуточным пребыванием людей и наличием маломобильных граждан (поддержание в работоспособном состоянии автоматических установок противопожарной защиты, оснащение первичными средствами пожаротушения, проведение практических тренировок по отработке действий в случае возникновения пожар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 - февраль 2025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городской территории, Отдел по развитию сельских территорий, Отдел по ГОЧС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УО «Отдел образования Администрации Куртамышского МО»; </w:t>
            </w:r>
            <w:r>
              <w:rPr>
                <w:rFonts w:cs="Liberation Serif" w:ascii="Liberation Serif" w:hAnsi="Liberation Serif"/>
                <w:bCs/>
              </w:rPr>
              <w:t>Государственное бюджетное учреждение "Комплексный центр социального обслуживания населения по Куртамышскому, Альменевскому и Целинному районам" (по согласованию), ГБУ «Куртамышская ЦРБ им. К.И. Золотавина» "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Проведение сезонного обслуживания пожарной техники, имеющейся на вооружении подразделений муниципальной пожарной охраны к эксплуатации в осенне-зимний пери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Ноябрь 2024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сельских территорий, Отдел по ГО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беспечение подразделений муниципальной пожарной охраны Куртамышского МО необходимым резервом горючих, смазочных материалов и специальных жидкостей для обеспечения надежной работы техники в осенне-зимний пери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В течение осенне- зимнего пери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звитию сельских территорий, Отдел по ГО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Организация и выполнение мероприятий, направленных на обеспечение пожарной безопасности и предупреждение пожаров при подготовке и проведении новогодних и рождественских праздников на объектах с массовым пребыванием люд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До 16 декабря 2024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о развитию городской территории, Отдел по развитию сельских территорий, Отдел по ГОЧС, МОУО «Отдел образования Администрации Куртамышского МО»; </w:t>
            </w:r>
            <w:r>
              <w:rPr>
                <w:rFonts w:cs="Liberation Serif" w:ascii="Liberation Serif" w:hAnsi="Liberation Serif"/>
                <w:bCs/>
              </w:rPr>
              <w:t xml:space="preserve">Государственное бюджетное учреждение "Комплексный центр социального обслуживания населения по Куртамышскому, Альменевскому и Целинному районам"(по согласованию), ОНД и ПР по Куртамышскому району (по согласованию), МО МВД России  Куртамышский» (по согласованию), </w:t>
            </w:r>
            <w:r>
              <w:rPr>
                <w:rFonts w:cs="Liberation Serif" w:ascii="Liberation Serif" w:hAnsi="Liberation Serif"/>
                <w:bCs/>
                <w:lang w:bidi="ru-RU"/>
              </w:rPr>
              <w:t>организации и индивидуальные предприниматели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В случае повышения пожарной опасности на территории Куртамышского МО своевременное введение особого противопожарного режима. На период действия особого противопожарного режима на территории Куртамышского МО установление, муниципальными правовыми актам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bidi="ru-RU"/>
              </w:rPr>
              <w:t>Администрации Куртамышского МО дополнительных требований пожарной безопасности, установленных статьей 30 Федерального закона от 21 декабря 1994 года № 69-ФЗ «О пожарной безопаснос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При необходимо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bidi="ru-RU"/>
              </w:rPr>
              <w:t>Администрация Куртамышского МО, Отдел по ГОЧС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Администрации Куртамыш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Cs/>
        </w:rPr>
        <w:t>Курганской области</w:t>
        <w:tab/>
        <w:t xml:space="preserve">                  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Heading3"/>
        <w:ind w:left="2832" w:firstLine="708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ind w:left="2832" w:firstLine="708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5:00Z</dcterms:created>
  <dc:creator>IYG</dc:creator>
  <dc:description/>
  <cp:keywords/>
  <dc:language>en-US</dc:language>
  <cp:lastModifiedBy>ГО ЧС</cp:lastModifiedBy>
  <cp:lastPrinted>2024-11-21T15:14:00Z</cp:lastPrinted>
  <dcterms:modified xsi:type="dcterms:W3CDTF">2024-11-26T08:33:00Z</dcterms:modified>
  <cp:revision>57</cp:revision>
  <dc:subject/>
  <dc:title>КУРГАНСКАЯ ОБЛАСТЬ</dc:title>
</cp:coreProperties>
</file>