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1.04.2025 г. № 565-р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 установлении на территории Куртамышского муниципального округа Курганской области особого противопожарного режи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61"/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В соответствии со статьей 30 Федерального закона от 21.12.1994 г. № 69-ФЗ «О пожарной безопасности», статьей 15 Закона Курганской области от 31.12. 2004 г. № 17 «О пожарной безопасности в Курганской области», постановлением Правительства Курганской области от 02.04.2025 г. № 84 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bidi="ru-RU"/>
        </w:rPr>
        <w:t xml:space="preserve">О введении особого противопожарного режима на территории Курганской области»,  в связи необходимостью реализации дополнительных требований пожарной безопасности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я Куртамышского муниципального округа Курганской области</w:t>
      </w:r>
    </w:p>
    <w:p>
      <w:pPr>
        <w:pStyle w:val="Style61"/>
        <w:widowControl/>
        <w:spacing w:lineRule="auto" w:line="240"/>
        <w:ind w:hanging="0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БЯЗЫВАЕТ: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Установить   с 11.04.2025 г. на территории Куртамышского  муниципального округа Курганской области (далее – Куртамышский МО) особый противопожарный режим до особого распоряжения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а время действия особого противопожарного режима установить дополнительные меры пожарной безопасности, в том числе повсеместно запретить: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сжигание мусора и травы, в том числе и на индивидуальных приусадебных участках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осещение гражданами мест отдыха в лесных массивах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оведение сельхозпалов на полях сельхозпредприятий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роведение лесозаготовок и использование техники на полевых работах, не имеющих искрогасителей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Руководителям отделов по развитию территорий Куртамышского МО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 организовать дежурство должностных лиц и патрулирование по населенным пунктам и прилегающим к ним территориям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оверить противопожарные разрывы и минерализованные полосы вокруг населенных пунктов, садово-огороднических и дачных объединений, учреждений отдыха, детских оздоровительных организаций, объектов экономики, произвести их обновление, при необходимости обеспечить создание новых минерализованных полос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активизировать деятельность добровольных пожарных на территории округа, с целью привлечения к участию в тушении природных пожаров, а также в патрулировании населенных пунктов и лесных массивов, проведения профилактических мероприятий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ривлечь от организаций на тушение пожаров дополнительное количество водовозной и землеройной техники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обеспечить свободный доступ и беспрепятственный подъезд пожарной техники к источникам противопожарного водоснабжения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едусмотреть подвоз воды для заправки пожарных машин при локализации и ликвидации очагов пожаров, удаленных от источников пожарного водоснабжения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совместно с сотрудниками отдела надзорной деятельности и профилактической работы  по Куртамышскому району, представителями межрайонного отдела министерства внутренних дел России «Куртамышский» организовать проведение подворовых обходов для ознакомления жителей с требованиями по обеспечению мер пожарной безопасности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9) создать в необходимых размерах резервный фонд горюче-смазочных материалов и огнетушащих средств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10) принять меры, предусматривающие привлечение населения для профилактики и локализации пожаров, в том числе вне границ населенных пунктов, до прибытия подразделений Государственной противопожарной службы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тделу по гражданской обороне, чрезвычайным ситуациям Администрации Куртамышского МО,</w:t>
      </w:r>
      <w:r>
        <w:rPr>
          <w:rFonts w:cs="Segoe UI" w:ascii="Segoe UI" w:hAnsi="Segoe UI"/>
          <w:color w:val="3A4256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вместно с отделом надзорной деятельности и профилактической работы  по Куртамышскому району (по согласованию):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силить противопожарную пропаганду, освещать в средствах массовой информации необходимость соблюдения правил пожарной безопасности, оперативную информацию о действующих пожарах, информацию о пожарной обстановке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через средства массовой информации довести до населения информацию об ужесточении действия санкции статей 8.32 и 20.4  Кодекса Российской Федерации об административных правонарушениях о нарушениях требований правил пожарной безопасности в период особого противопожарного режима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Рекомендовать </w:t>
      </w: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руководителям сельскохозяйственных организаций, крестьянских (фермерских) хозяйств расположенных на территор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Куртамышского МО :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обеспечить на объектах сельскохозяйственного производства реализацию мероприятий по соблюдению требований пожарной безопасности, в том числе по недопущению сжигания стерни, пожнивных остатков и разведения костров на землях сельскохозяйственного назначения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организовать очистку земель сельскохозяйственного назначения от сухой травянистой растительности, пожнивных остатков, мусора и других горючих материалов и организовать выполнение мероприятий, исключающих возможность перехода огня на населенные пункты и объекты инфраструктуры, а также на земли лесного фонда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содержать в исправном состоянии дороги, проезды, подъезды к зданиям, сооружениям и водоисточникам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оборудовать искрогасителями технику, задействованную в сельскохозяйственном производстве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организовать круглосуточную охрану животноводческих помещений, мест складирования грубых кормов и зерновых культур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запретить складирование грубых кормов, зерновых культур на расстоянии ближе 50 метров от животноводческих помещений и других строений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при уборке урожая использовать измельчители пожнивных остатков;</w:t>
      </w:r>
    </w:p>
    <w:p>
      <w:pPr>
        <w:pStyle w:val="Stylet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Рекомендовать руководителям объектов для переработки древесины и других лесных ресурсов: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предусмотреть противопожарные расстояния от объектов для переработки древесины и других лесных ресурсов до кромки лесных насаждений, устройство минерализованных полос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обеспечить в период пожароопасного сезона в нерабочее время охрану объектов для переработки древесины и других лесных ресурсов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содержать территорию, на которой располагаются объекты для переработки древесины и других лесных ресурсов, очищенной от мусора, порубочных остатков, щепы, опилок и других горючих материалов;</w:t>
      </w:r>
    </w:p>
    <w:p>
      <w:pPr>
        <w:pStyle w:val="Stylet3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оборудовать искрогасителями технику, задействованную в переработке древесины и других лесных ресурсов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Настоящее распоряжение опубликовать в районной газете «Куртамышская нива» и разместить на официальном сайте Администрации Куртамышского М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 Контроль за выполнением настоящего распоряжения возложить на руководителя отдела по гражданской обороне, чрезвычайным ситуациям  Администрации Куртамышског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                                                                                          А.Н. Гвоздев</w:t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урлов А.В.</w:t>
      </w:r>
    </w:p>
    <w:p>
      <w:pPr>
        <w:pStyle w:val="TextBodyIndent"/>
        <w:spacing w:before="0" w:after="0"/>
        <w:ind w:lef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449</w:t>
      </w:r>
    </w:p>
    <w:p>
      <w:pPr>
        <w:pStyle w:val="TextBodyIndent"/>
        <w:spacing w:before="0" w:after="0"/>
        <w:ind w:lef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ослано по списку (см. на обороте)</w:t>
      </w:r>
    </w:p>
    <w:p>
      <w:pPr>
        <w:pStyle w:val="TextBodyIndent"/>
        <w:spacing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5:00Z</dcterms:created>
  <dc:creator>IYG</dc:creator>
  <dc:description/>
  <cp:keywords/>
  <dc:language>en-US</dc:language>
  <cp:lastModifiedBy>ГО ЧС</cp:lastModifiedBy>
  <cp:lastPrinted>2025-04-11T15:06:00Z</cp:lastPrinted>
  <dcterms:modified xsi:type="dcterms:W3CDTF">2025-04-11T10:14:00Z</dcterms:modified>
  <cp:revision>27</cp:revision>
  <dc:subject/>
  <dc:title/>
</cp:coreProperties>
</file>