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18.06.2025 г. № 963-р</w:t>
            </w:r>
          </w:p>
        </w:tc>
      </w:tr>
      <w:tr>
        <w:trPr>
          <w:trHeight w:val="338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</w:tr>
    </w:tbl>
    <w:p>
      <w:pPr>
        <w:pStyle w:val="Heading1"/>
        <w:spacing w:before="0" w:after="0"/>
        <w:textAlignment w:val="baseline"/>
        <w:rPr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rFonts w:ascii="Liberation Serif" w:hAnsi="Liberation Serif" w:cs="Liberation Serif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Cs w:val="false"/>
          <w:color w:val="000000"/>
          <w:sz w:val="26"/>
          <w:szCs w:val="26"/>
        </w:rPr>
        <w:t>Об организации места  массового отдыха людей  на территории Куртамышского муниципального округа Курганской области в летний период 2025 года</w:t>
      </w:r>
    </w:p>
    <w:p>
      <w:pPr>
        <w:pStyle w:val="Heading1"/>
        <w:spacing w:before="0" w:after="0"/>
        <w:jc w:val="center"/>
        <w:textAlignment w:val="baseline"/>
        <w:rPr>
          <w:rFonts w:ascii="Liberation Serif" w:hAnsi="Liberation Serif" w:cs="Liberation Serif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соответствии со ст. 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6"/>
          <w:szCs w:val="26"/>
        </w:rPr>
        <w:t xml:space="preserve">постановлением </w:t>
      </w:r>
      <w:r>
        <w:rPr>
          <w:rFonts w:cs="Liberation Serif" w:ascii="Liberation Serif" w:hAnsi="Liberation Serif"/>
          <w:sz w:val="26"/>
          <w:szCs w:val="26"/>
        </w:rPr>
        <w:t xml:space="preserve">Правительства Курганской области от 13.12.2011 г. № 604 «Об утверждении Правил охраны жизни людей на водных объектах Курганской области», распоряжением Администрации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т 25.11.2024 г. № 1693-р  «О мерах по обеспечению безопасности людей на  водных  объектах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 охране  их  жизни  и  здоровья в 2025 году», решением № 1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Администрации Куртамышского муниципального округа Курганской области от 14.05.2025 г.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в целях осуществления мероприятий по обеспечению безопасности людей на водных объектах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охране их жизни и здоровья Администрация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</w:p>
    <w:p>
      <w:pPr>
        <w:pStyle w:val="TextBody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БЯЗЫВАЕТ:</w:t>
      </w:r>
    </w:p>
    <w:p>
      <w:pPr>
        <w:pStyle w:val="TextBody"/>
        <w:ind w:firstLine="697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 Купальный сезон на водоемах Куртамышского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муниципального округа Курганской области (далее –Куртамышского МО)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считать открытым с 19.06.2025 г. по 10.08.2025 г.</w:t>
      </w:r>
    </w:p>
    <w:p>
      <w:pPr>
        <w:pStyle w:val="TextBody"/>
        <w:ind w:firstLine="709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.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Организовать иное место отдыха людей на территории  Куртамышского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bidi="ru-RU"/>
        </w:rPr>
        <w:t>муниципального округа Курганской области (далее – Куртамышский МО)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 в летний период 2025 года на озере Горькое д. Узково Куртамышского МО (далее - иное место отдыха людей)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3. В целях обеспечения безопасных условий для иного места отдыха людей организовать дежурство матросов-спасателей ежедневно, с 13.00 до 21.00 час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4. Назначить ответственным лицом за безопасную эксплуатацию иного места отдыха людей в 2025 году руководителя отдела по гражданской обороне, чрезвычайным ситуациям и мобилизационной работе   Администрации Куртамышского МО (далее – руководитель отдела ГОЧС)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5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рганизовать оборудование и работу иного </w:t>
      </w:r>
      <w:r>
        <w:rPr>
          <w:rFonts w:cs="Liberation Serif" w:ascii="Liberation Serif" w:hAnsi="Liberation Serif"/>
          <w:color w:val="000000"/>
          <w:sz w:val="26"/>
          <w:szCs w:val="26"/>
        </w:rPr>
        <w:t>места отдыха людей на воде</w:t>
      </w:r>
      <w:r>
        <w:rPr>
          <w:rFonts w:cs="Liberation Serif" w:ascii="Liberation Serif" w:hAnsi="Liberation Serif"/>
          <w:sz w:val="26"/>
          <w:szCs w:val="26"/>
        </w:rPr>
        <w:t xml:space="preserve"> в соответствии с требованиями постановления </w:t>
      </w:r>
      <w:r>
        <w:rPr>
          <w:rFonts w:cs="Liberation Serif" w:ascii="Liberation Serif" w:hAnsi="Liberation Serif"/>
          <w:sz w:val="26"/>
          <w:szCs w:val="26"/>
        </w:rPr>
        <w:t>Правительства Курганской области от 13.12.2011 г. № 604 «Об утверждении Правил охраны жизни людей на водных объектах Курганской област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Установить запрет на купание на необорудованных водных объектах общего пользования на территории Куртамышского М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7. </w:t>
      </w:r>
      <w:r>
        <w:rPr>
          <w:rFonts w:cs="Liberation Serif" w:ascii="Liberation Serif" w:hAnsi="Liberation Serif"/>
          <w:sz w:val="26"/>
          <w:szCs w:val="26"/>
        </w:rPr>
        <w:t>Утвердить</w:t>
      </w:r>
      <w:r>
        <w:rPr>
          <w:rFonts w:cs="Liberation Serif" w:ascii="Liberation Serif" w:hAnsi="Liberation Serif"/>
          <w:sz w:val="26"/>
          <w:szCs w:val="26"/>
        </w:rPr>
        <w:t xml:space="preserve"> реестр запрещённых мест для купания на водных объектах, расположенных на территории Куртамышского МО согласно приложению 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Рекомендова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начальнику МО МВД России «Куртамышский» (по согласованию) определить систему мер по обеспечению общественного порядка в местах массового отдыха населения у водоемов Куртамышского М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главному врачу Государственного бюджетного учреждения «Межрайонная больница № 6» (по согласованию) обеспечить постоянную готовность медицинских работников для оказания медицинской помощи в местах массового отдыха населения у водоемов Куртамышского М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Руководителю отдела по развитию городской территории Администрации Куртамышского МО и руководителю отдела по развитию сельских территорий Администрации Куртамышского МО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зять на особый контроль необорудованные места массового отдыха людей на водоемах путем проведения патрулирований с привлечением сотрудников полиции общественной безопасности и волонтеров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2)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беспечить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работу должностных лиц по привлечению к административной ответственности виновных лиц за нарушение правил купания в соответствии со ст. 24 Закона Курганской области «Об административных правонарушениях на территории Курган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разместить на информационных стендах заметки, статьи,  распространить памятки по вопросам соблюдения мер безопасности на водных объектах в летний период, а также разместить наглядную агитацию по данной тематике, в общественных зданиях и в местах массового пребывания люд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0. </w:t>
      </w:r>
      <w:r>
        <w:rPr>
          <w:rFonts w:cs="Liberation Serif" w:ascii="Liberation Serif" w:hAnsi="Liberation Serif"/>
          <w:sz w:val="26"/>
          <w:szCs w:val="26"/>
        </w:rPr>
        <w:t>Настоящее распоряжение разместить на официальном сайте Администрации Куртамышского М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 Контроль за выполнением настоящего распоряжения возложить на руководителя отдела по гражданской обороне, чрезвычайным ситуациям  Администрации Куртамышского МО 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                       А.Н. Гвоздев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урлов А.В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449</w:t>
      </w:r>
    </w:p>
    <w:p>
      <w:pPr>
        <w:pStyle w:val="TextBody"/>
        <w:rPr/>
      </w:pPr>
      <w:r>
        <w:rPr/>
        <w:t>Разослано по списку (см. на оборот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распоряжению Администрации Куртамышского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 18.06.2025 г. № 963-р «Об организации мест  массового отдыха людей  на территории Куртамышского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униципального округа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рганской области в летний период 2025 года»</w:t>
            </w:r>
          </w:p>
          <w:p>
            <w:pPr>
              <w:pStyle w:val="TextBody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TextBody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еестр запрещённых мест для купания на водных объектах, расположенных на территории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одохранилище на р. Куртамыш (г. Куртамыш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2. озеро Солеварное (Территория с. Белоногово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3. озеро Лесное (Территория с. Белоногово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. озеро Долгое (Территория с. Костылёво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5. озеро Круглое (Территория с. Нижне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озеро Белеи (Территория с. Нижне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озеро Губаново (Территория с. Нижне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озеро Гашково(Территория с. Камаган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водохранилище на р. Берёзовка (Территория с. Верхне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 озеро Горькое (Территория с. Советско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 озеро Солёное (Территория с. Советско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 озеро Душное (Территория с. Советско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3.озеро Малое горькое (Советский сельсовет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14. озеро Мыльное (Территория с. Советское).</w:t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 xml:space="preserve">Управляющий делами - руководитель аппарата </w:t>
        <w:tab/>
        <w:tab/>
        <w:tab/>
        <w:t xml:space="preserve">    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 </w:t>
        <w:tab/>
        <w:tab/>
        <w:tab/>
        <w:tab/>
        <w:t xml:space="preserve">                                            Г.В. Булатова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Admin</dc:creator>
  <dc:description/>
  <cp:keywords/>
  <dc:language>en-US</dc:language>
  <cp:lastModifiedBy>ГО ЧС</cp:lastModifiedBy>
  <cp:lastPrinted>2025-06-18T15:45:00Z</cp:lastPrinted>
  <dcterms:modified xsi:type="dcterms:W3CDTF">2025-06-19T03:33:00Z</dcterms:modified>
  <cp:revision>58</cp:revision>
  <dc:subject/>
  <dc:title/>
</cp:coreProperties>
</file>