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44"/>
        </w:rPr>
      </w:pPr>
      <w:r>
        <w:rPr>
          <w:rFonts w:cs="Liberation Serif" w:ascii="Liberation Serif" w:hAnsi="Liberation Serif"/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10.2024 г. № 1455-р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 внесении изменения в распоряжение</w:t>
            </w:r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>Администрации Куртамышского муниципального округа Курганской области    от 12.09.2024 г.  №  1285-р    «О введении на территории города Куртамыша Куртамышского муниципального округа Курганской области режима функционирования «Повышенная готовность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bidi="ru-RU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6"/>
          <w:szCs w:val="26"/>
        </w:rPr>
        <w:t xml:space="preserve"> Законом Курганской области от 12.11.1996 г. № 109 «О защите населения и территорий от чрезвычайных ситуаций природного и техногенного характера»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bidi="ru-RU"/>
        </w:rPr>
        <w:t xml:space="preserve">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05.07.2021 г. № 429 «Об установлении критериев информации о чрезвычайных ситуациях природного и техногенного характера», </w:t>
      </w:r>
      <w:r>
        <w:rPr>
          <w:rFonts w:cs="Liberation Serif" w:ascii="Liberation Serif" w:hAnsi="Liberation Serif"/>
          <w:sz w:val="26"/>
          <w:szCs w:val="26"/>
        </w:rPr>
        <w:t xml:space="preserve"> решением Комиссии по предупреждению и ликвидации чрезвычайных ситуаций и обеспечению пожарной безопасности Администрации Куртамышского муниципального округа Курганской области от 12.09.2024 г. № 1,  в связи с аварийной ситуацией на центральном водопроводе г. Куртамыша Куртамышского муниципального округа Курганской области и возможным нарушением условий жизнедеятельности населения, с целью уточнения установленной зоны повышенной готовности Администрация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ЯЗЫВА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распоряжение Администрации Куртамышского муниципального округа Курганской области от 12.09.2024 г.  № 1285-р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«О введении на территории города Куртамыша Куртамышского муниципального округа Курганской области режима функционирования «Повышенная готовность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 п</w:t>
      </w:r>
      <w:r>
        <w:rPr>
          <w:rFonts w:cs="Liberation Serif" w:ascii="Liberation Serif" w:hAnsi="Liberation Serif"/>
          <w:color w:val="000000"/>
          <w:sz w:val="26"/>
          <w:szCs w:val="26"/>
        </w:rPr>
        <w:t>ункте 2 после слов «Мичурина» дополнить словами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 «7 ноября».  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2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3. Настоящее распоряжение вступает в силу с момента официального опубликования и распространяется на правоотношения с 12.09.2024 г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4</w:t>
      </w:r>
      <w:r>
        <w:rPr>
          <w:rFonts w:cs="Liberation Serif" w:ascii="Liberation Serif" w:hAnsi="Liberation Serif"/>
          <w:bCs/>
          <w:sz w:val="26"/>
          <w:szCs w:val="26"/>
        </w:rPr>
        <w:t>. Контроль за выполнением настоящего распоряжения возложить на руководителя отдела по гражданской обороне, чрезвычайным ситуациям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округа  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А.Н. Гвоздев</w:t>
        <w:tab/>
        <w:tab/>
        <w:tab/>
        <w:t xml:space="preserve">                                                                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4:00Z</dcterms:created>
  <dc:creator>IYG</dc:creator>
  <dc:description/>
  <cp:keywords/>
  <dc:language>en-US</dc:language>
  <cp:lastModifiedBy>ГО ЧС</cp:lastModifiedBy>
  <cp:lastPrinted>2024-10-15T08:09:00Z</cp:lastPrinted>
  <dcterms:modified xsi:type="dcterms:W3CDTF">2024-10-15T03:15:00Z</dcterms:modified>
  <cp:revision>52</cp:revision>
  <dc:subject/>
  <dc:title/>
</cp:coreProperties>
</file>