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от 05.02.2025 г. № 144-р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 исключении имущества из Реестра муниципального имущества Куртамышского муниципального округа Курганской области в связи с безвозмездной передачей в федеральную собственност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690" w:leader="none"/>
              </w:tabs>
              <w:suppressAutoHyphens w:val="tru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пунктом 3 части 1 статьи 16 Федерального закона от 06.10.2003 г.  № 131-ФЗ «Об общих принципах организации местного самоуправления в Российской Федерации», пунктом 2 статьи 50 Устава Куртамышского муниципального округа Курганской области, 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ем МТУ Росимущества в Челябинской и Курганской областях от 23.12.2024 г. № 74-741-р «О безвозмездной передаче имущества, находящегося в в муниципальной собственности Куртамышского муниципального округа Курганской области, в федеральную собственность», Администрация Куртамыш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ЫВАЕТ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Отдел экономики Администрации Куртамышского муниципального округа Курганской области (Крюкова И.А.)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исключить из Реестра муниципального имущества Куртамышского муниципального округа Курганской области имущество, указанное в приложении к настоящему распоряжению, в связи с безвозмездной передачей в федеральную собственность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нести соответствующие изменения в Реестр муниципального имущества Куртамышского муниципального округа Курганской област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Муниципальное казенное учреждение «Центр бухгалтерского учета Куртамышского муниципального округа»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Барковская И.В.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разить исключение имущества, указанного в приложении к настоящему распоряжению, бухгалтерскими проводками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549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left="313" w:hanging="3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05.02.2025 г. № 144-р «Об исключении имущества из Реестра муниципального имущества Куртамышского муниципального округа Курганской области в связи с безвозмездной передачей в федеральную собственность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имущества, </w:t>
      </w:r>
      <w:r>
        <w:rPr>
          <w:rFonts w:cs="Liberation Serif" w:ascii="Liberation Serif" w:hAnsi="Liberation Serif"/>
          <w:b/>
          <w:bCs/>
          <w:sz w:val="24"/>
          <w:szCs w:val="24"/>
        </w:rPr>
        <w:t>исключаемого из Реестра муниципального имущества Куртамышского муниципального округа Курганской области, в связи с передачей в федеральную собственность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7"/>
        <w:gridCol w:w="4253"/>
        <w:gridCol w:w="2977"/>
      </w:tblGrid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 помещение (поч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Куртамышский район, с. Закоулово, ул. Советская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. 11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15,2 кв. м.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50404:592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    </w:t>
        <w:tab/>
        <w:t xml:space="preserve">          Г.В. Булатова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4-11-20T10:41:00Z</cp:lastPrinted>
  <dcterms:modified xsi:type="dcterms:W3CDTF">2025-02-07T10:51:00Z</dcterms:modified>
  <cp:revision>191</cp:revision>
  <dc:subject/>
  <dc:title>КУРГАНСКАЯ ОБЛАСТЬ</dc:title>
</cp:coreProperties>
</file>