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94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от 14.04.2025 г.</w:t>
      </w:r>
      <w:r>
        <w:rPr>
          <w:rFonts w:cs="Liberation Serif" w:ascii="Liberation Serif" w:hAnsi="Liberation Serif"/>
          <w:sz w:val="26"/>
          <w:szCs w:val="26"/>
          <w:u w:val="single"/>
          <w:shd w:fill="FFFFFF" w:val="clear"/>
        </w:rPr>
        <w:t xml:space="preserve"> № 569-р 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ind w:firstLine="709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shd w:fill="FFFFFF" w:val="clear"/>
              </w:rPr>
              <w:t xml:space="preserve">О внесении изменений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 распоряжение Администрации Куртамышского муниципального округа Курганской области от 11 июля 2022 года № 795-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«Об утверждении Перечня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и иным лицам, установленным действующим законодательством Российской Федерации»</w:t>
            </w:r>
          </w:p>
        </w:tc>
      </w:tr>
    </w:tbl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от 17 марта 2022 года № 24 «Об утверждении Порядка формирования, ведения, ежегодного дополнения и опубликования перечня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», </w:t>
      </w: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>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2024 года № 4</w:t>
      </w:r>
      <w:r>
        <w:rPr>
          <w:rFonts w:cs="Liberation Serif" w:ascii="Liberation Serif" w:hAnsi="Liberation Serif"/>
          <w:color w:val="000000"/>
          <w:lang w:eastAsia="ru-RU"/>
        </w:rPr>
        <w:t xml:space="preserve"> (в редакции протокола от 24 февраля 2025 года № 1), </w:t>
      </w:r>
      <w:r>
        <w:rPr>
          <w:rFonts w:cs="Liberation Serif" w:ascii="Liberation Serif" w:hAnsi="Liberation Serif"/>
          <w:shd w:fill="FFFFFF" w:val="clear"/>
        </w:rPr>
        <w:t>Администрация Куртамышского муницип</w:t>
      </w:r>
      <w:r>
        <w:rPr>
          <w:rFonts w:cs="Liberation Serif" w:ascii="Liberation Serif" w:hAnsi="Liberation Serif"/>
        </w:rPr>
        <w:t xml:space="preserve">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дел экономики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(Крюкова И.А.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 Включить в Перечень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  <w:sz w:val="24"/>
          <w:szCs w:val="24"/>
        </w:rPr>
        <w:t xml:space="preserve"> и иным лицам, установленным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 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емельный участок из категории земель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eastAsia="ru-RU"/>
        </w:rPr>
        <w:t xml:space="preserve">населенных пунктов </w:t>
      </w:r>
      <w:r>
        <w:rPr>
          <w:rFonts w:cs="Liberation Serif" w:ascii="Liberation Serif" w:hAnsi="Liberation Serif"/>
          <w:color w:val="000000"/>
          <w:sz w:val="24"/>
          <w:szCs w:val="24"/>
        </w:rPr>
        <w:t>с кадастровым номером: 45:09:020309:996 площадью 69171 кв. м с разрешенным использованием: выпас сельскохозяйственных животных. Местоположение: Курганская область, Куртамышский район, в южной части г. Куртамыш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 земельный участок из категории земель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с кадастровым номером: 45:09:050601:661 площадью 309000 кв. м с разрешенным использованием: сельское хозяйство. Местоположение: Курганская область, Куртамышский район, ТОО «им. Лени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 Приложение к распоряжению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и Куртамышского муниципального округа Курганской области от 11 июля 2022 года № 795-р</w:t>
      </w:r>
      <w:r>
        <w:rPr>
          <w:rFonts w:cs="Liberation Serif" w:ascii="Liberation Serif" w:hAnsi="Liberation Serif"/>
          <w:sz w:val="24"/>
          <w:szCs w:val="24"/>
        </w:rPr>
        <w:t xml:space="preserve"> «Об утверждении Перечн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  <w:sz w:val="24"/>
          <w:szCs w:val="24"/>
        </w:rPr>
        <w:t xml:space="preserve"> и иным лицам, установленным действующим законодательством Российской Федерации»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</w:t>
      </w:r>
      <w:r>
        <w:rPr>
          <w:rFonts w:cs="Liberation Serif" w:ascii="Liberation Serif" w:hAnsi="Liberation Serif"/>
          <w:bCs/>
          <w:sz w:val="24"/>
          <w:szCs w:val="24"/>
        </w:rPr>
        <w:t>Настоящее распоряж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</w:t>
        <w:tab/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8647" w:hanging="0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 распоряжению Администрации Куртамышского муниципального округа Курганской области от 14.04.2025 г. № 569-р «</w:t>
      </w:r>
      <w:r>
        <w:rPr>
          <w:rFonts w:cs="Liberation Serif" w:ascii="Liberation Serif" w:hAnsi="Liberation Serif"/>
          <w:bCs/>
        </w:rPr>
        <w:t>О внесении изменений в распоряжение Администрации Куртамышского муниципального округа Курганской области от 11.07.2022 г. № 795-р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«О включении имущества в</w:t>
      </w:r>
      <w:r>
        <w:rPr>
          <w:rFonts w:cs="Liberation Serif" w:ascii="Liberation Serif" w:hAnsi="Liberation Serif"/>
          <w:color w:val="000000"/>
        </w:rPr>
        <w:t xml:space="preserve"> перечень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</w:rPr>
        <w:t xml:space="preserve"> и иным лицам, установленным действующим законодательством Российской Федерации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ложение</w:t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распоряжению Администрации Куртамышского муниципального округа Курганской области от 11.07.2022 г. № 795-р </w:t>
      </w:r>
      <w:r>
        <w:rPr>
          <w:rFonts w:cs="Liberation Serif" w:ascii="Liberation Serif" w:hAnsi="Liberation Serif"/>
          <w:bCs/>
        </w:rPr>
        <w:t>«О включении имущества в</w:t>
      </w:r>
      <w:r>
        <w:rPr>
          <w:rFonts w:cs="Liberation Serif" w:ascii="Liberation Serif" w:hAnsi="Liberation Serif"/>
          <w:color w:val="000000"/>
        </w:rPr>
        <w:t xml:space="preserve"> перечень 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</w:rPr>
        <w:t xml:space="preserve"> и иным лицам, установленным действующим законодательством Российской Федерации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го имущества Куртамыш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, организациям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бразующим инфраструктуру поддержки субъектов малого и среднего предпринимательства </w:t>
      </w:r>
      <w:r>
        <w:rPr>
          <w:rFonts w:cs="Liberation Serif" w:ascii="Liberation Serif" w:hAnsi="Liberation Serif"/>
          <w:b/>
          <w:sz w:val="24"/>
          <w:szCs w:val="24"/>
        </w:rPr>
        <w:t>и иным лицам, установленным действующим законодательством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  <w:r>
        <w:br w:type="page"/>
      </w:r>
    </w:p>
    <w:tbl>
      <w:tblPr>
        <w:tblW w:w="1600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992"/>
        <w:gridCol w:w="1276"/>
        <w:gridCol w:w="1134"/>
        <w:gridCol w:w="1269"/>
        <w:gridCol w:w="7"/>
        <w:gridCol w:w="708"/>
        <w:gridCol w:w="1201"/>
        <w:gridCol w:w="1209"/>
        <w:gridCol w:w="1103"/>
        <w:gridCol w:w="1701"/>
        <w:gridCol w:w="211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right="-75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Адрес (местополо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жение)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Вид объекта недвиж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имости;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вание объекта учет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тегория зем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Фактическое значение/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изм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г. Куртамыш, ул. Володарского, 1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20309:69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с. Березово, ТОО До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00000:35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ТОО «Березовск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1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501:1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с. Долговка, ТОО «Ура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4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11201:4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на территории бывшего ТОО «Родина» Жуковского сельсовета, участок находится примерно в 2520 м на юго-запад от с. Жу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8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11202:2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оположение: местоположение относительно ориентира, расположенного в границах участка. Почтовый адрес ориентира: Курганская область, Куртамышский район, с. Закомалдино, ТОО </w:t>
              <w:br/>
              <w:t>«им. Тимирязе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9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00000:32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д. Коминтерн, ул. Центральная, 1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401:1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Российская Федерация, Курганская область, Куртамышский район,</w:t>
              <w:br/>
              <w:t>д. Коминтерн ,ул. Центральная 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ру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б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401:28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оположение: местоположение </w:t>
              <w:br/>
              <w:t>установлено относительно ориентира, расположенного за пределами участка. Ориентир с. Обанино. Участок находится примерно в 10000 м, по направлению на юго-юго-восток от ориентира. Почтовый адрес ориентира: Курганская область, Куртамышский район,</w:t>
              <w:br/>
              <w:t>с. Обан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0602:1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д. Перевалово, в границах ТОО «Луч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101:6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с/с Пепелинский, с. Пепел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10101: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ведения крестьянского (фермерского) хозяйств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с. Пуш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30903:4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относительно ориентира, расположенного в границах участка. Почтовый адрес ориентира: Курганская область, Куртамышский район, ТОО им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30903:4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Россия, Курганская область, Куртамышский район, д. Черноборье, ул. Школьная,</w:t>
              <w:br/>
              <w:t>д. 20а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 в нежил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41001:33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ТОО «им. Лени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30702:3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с. Нижнее, ТОО «им. Лени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40103:3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с. Совет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16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0603:3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</w:t>
              <w:br/>
              <w:t>д. Новая Калиновка, ТОО «Калиновск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101:64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, Курганская область, Куртамышский район, г. Куртамыш, территория парка «город Рад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вижимое имущество (ин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за пределами участка. Ориентир с. Обанино. Участок находится примерно в 10000 м, по направлению на юго-юго-восток от ориентира. Почтовый адрес ориентира: Курганская область, Куртамышский район,</w:t>
              <w:br/>
              <w:t>с. Обан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0602:13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Россия, Курганская область., Куртамышский район, с. Жуково, ул. Новая, д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 в нежилом 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11104:23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 в границах Камаганского сельсовета, на восток от д. Новая Кали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9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101:6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д. Перевалово, в границах ТОО «Луч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1101:5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, в южной части г. Куртамы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20309:9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е: Курганская область, Куртамышский район «ТОО им. Лени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:09:050601:6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525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8"/>
        <w:gridCol w:w="764"/>
        <w:gridCol w:w="856"/>
        <w:gridCol w:w="1622"/>
        <w:gridCol w:w="1596"/>
        <w:gridCol w:w="1034"/>
        <w:gridCol w:w="1525"/>
        <w:gridCol w:w="1372"/>
        <w:gridCol w:w="1525"/>
        <w:gridCol w:w="1170"/>
        <w:gridCol w:w="208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ведения о движимом имуществе</w:t>
            </w:r>
          </w:p>
        </w:tc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Гос. Рег.знак (при наличии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Марка, модел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Год выпус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остав (принадлежности) имуществ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личие ограниченного вещного права на имуществ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ИНН правооблад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.04.20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2.20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03.20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11.20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06.20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звитию сельских территорий Администрации Куртамышского муниципального округа</w:t>
              <w:br/>
              <w:t>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9.20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3.20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03.20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03.20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06.20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6.20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.03.20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4.20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6.20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9.20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urtekonom@yandex.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  <w:u w:val="none"/>
                </w:rPr>
                <w:t>kurtekonom@yandex.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9.20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  <w:u w:val="none"/>
                </w:rPr>
                <w:t>kurtekonom@yandex.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09.20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  <w:u w:val="none"/>
                </w:rPr>
                <w:t>kurtekonom@yandex.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10.20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  <w:u w:val="none"/>
                </w:rPr>
                <w:t>kurtekonom@yandex.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.09.20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тамышский муниципальный округ Курганской обла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(352 49) 2-30-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  <w:u w:val="none"/>
                </w:rPr>
                <w:t>kurtekonom@yandex.ru</w:t>
              </w:r>
            </w:hyperlink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108" w:right="14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– руководитель аппарата Администрации </w:t>
      </w:r>
    </w:p>
    <w:p>
      <w:pPr>
        <w:pStyle w:val="Normal"/>
        <w:ind w:left="-108" w:right="14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тамышского муниципального округа Курганской области </w:t>
        <w:tab/>
        <w:tab/>
        <w:tab/>
        <w:tab/>
        <w:tab/>
        <w:tab/>
        <w:tab/>
        <w:tab/>
        <w:tab/>
        <w:tab/>
        <w:t>Г.В. Булатова</w:t>
        <w:tab/>
        <w:tab/>
        <w:tab/>
        <w:tab/>
        <w:tab/>
        <w:tab/>
        <w:tab/>
        <w:tab/>
      </w:r>
    </w:p>
    <w:p>
      <w:pPr>
        <w:pStyle w:val="Normal"/>
        <w:ind w:left="-108" w:right="14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</w:r>
    </w:p>
    <w:p>
      <w:pPr>
        <w:pStyle w:val="Normal"/>
        <w:ind w:left="864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ekonom@yandex.ru" TargetMode="External"/><Relationship Id="rId4" Type="http://schemas.openxmlformats.org/officeDocument/2006/relationships/hyperlink" Target="mailto:kurtekonom@yandex.ru" TargetMode="External"/><Relationship Id="rId5" Type="http://schemas.openxmlformats.org/officeDocument/2006/relationships/hyperlink" Target="mailto:kurtekonom@yandex.ru" TargetMode="External"/><Relationship Id="rId6" Type="http://schemas.openxmlformats.org/officeDocument/2006/relationships/hyperlink" Target="mailto:kurtekonom@yandex.ru" TargetMode="External"/><Relationship Id="rId7" Type="http://schemas.openxmlformats.org/officeDocument/2006/relationships/hyperlink" Target="mailto:kurtekono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08-06T14:29:00Z</cp:lastPrinted>
  <dcterms:modified xsi:type="dcterms:W3CDTF">2025-04-14T11:45:00Z</dcterms:modified>
  <cp:revision>34</cp:revision>
  <dc:subject/>
  <dc:title>КУРГАНСКАЯ ОБЛАСТЬ</dc:title>
</cp:coreProperties>
</file>