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ans" w:hAnsi="Liberation Sans" w:cs="Liberation Sans"/>
          <w:sz w:val="26"/>
          <w:szCs w:val="26"/>
          <w:lang w:val="en-US" w:eastAsia="en-US"/>
        </w:rPr>
      </w:pPr>
      <w:r>
        <w:rPr>
          <w:rFonts w:cs="Liberation Sans" w:ascii="Liberation Sans" w:hAnsi="Liberation Sans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7320</wp:posOffset>
            </wp:positionH>
            <wp:positionV relativeFrom="paragraph">
              <wp:posOffset>635</wp:posOffset>
            </wp:positionV>
            <wp:extent cx="560705" cy="76263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ДМИНИСТРАЦИЯ КУРТАМЫШ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>от 04.06.2025 г. № 886-р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</w:t>
      </w:r>
      <w:r>
        <w:rPr/>
        <w:t>г. Куртамыш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724"/>
      </w:tblGrid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О внесении недвижимого имущества в Реестр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униципального имуществ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Куртамышского муниципального округа Курганской области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 пунктом 3 части 1 статьи 16 Федерального закона от 06.10.2003 г. № 131-ФЗ «Об общих принципах  организации  местного самоуправления в Российской Федерации», пунктом 2 статьи 50 Устава Куртамышского муниципального округа Курганской области, решением Думы Куртамышского муниципального округа Курганской области от 21.04.2022 г. № 52 «Об утверждении Положения о порядке управления и распоряжения имуществом, находящимся в муниципальной собственности Куртамышского муниципального округа Курганской области», на основании выписок из Единого государственного реестра недвижимости об основных характеристиках и зарегистрированных правах на объект недвижимости Администрация Куртамышского муниципального округа Курганской области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БЯЗЫВАЕТ: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Отдел экономики Администрации Куртамышского муниципального округа Курганской области (Крюкова И.А.) внести недвижимое имущество, указанное в приложении к настоящему распоряжению, в Реестр муниципального имущества Куртамышского муниципального округа Курганской области.</w:t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. Муниципальное казенное учреждение «Центр бухгалтерского учета Куртамышского муниципального округа» </w:t>
      </w:r>
      <w:r>
        <w:rPr>
          <w:rFonts w:cs="Liberation Serif" w:ascii="Liberation Serif" w:hAnsi="Liberation Serif"/>
          <w:bCs/>
          <w:sz w:val="24"/>
          <w:szCs w:val="24"/>
        </w:rPr>
        <w:t>(Барковская И.В.)</w:t>
      </w:r>
      <w:r>
        <w:rPr>
          <w:rFonts w:cs="Liberation Serif" w:ascii="Liberation Serif" w:hAnsi="Liberation Serif"/>
          <w:sz w:val="24"/>
          <w:szCs w:val="24"/>
        </w:rPr>
        <w:t xml:space="preserve"> принять на баланс отдела экономики Администрации Куртамышского муниципального округа Курганской области недвижимое имущество, указанное в приложении к настоящему распоряжению</w:t>
      </w:r>
      <w:r>
        <w:rPr>
          <w:rFonts w:cs="Liberation Serif" w:ascii="Liberation Serif" w:hAnsi="Liberation Serif"/>
          <w:bCs/>
          <w:sz w:val="24"/>
          <w:szCs w:val="24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 Настоящее распоряжение разместить на официальном сайте Администрации Куртамышского муниципального округа Курганской области.</w:t>
      </w:r>
    </w:p>
    <w:p>
      <w:pPr>
        <w:pStyle w:val="Heading8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Контроль за выполнением настоящего распоряжения возложить на руководителя отдела экономики Администрации Куртамышского муниципального округа Курганской области.</w:t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Куртамышского муниципального округа</w:t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урганской области                                                </w:t>
        <w:tab/>
        <w:tab/>
        <w:t xml:space="preserve">    </w:t>
        <w:tab/>
        <w:t xml:space="preserve">     </w:t>
        <w:tab/>
        <w:tab/>
        <w:t xml:space="preserve"> А.Н. Гвоздев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1833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к распоряжению Администрации Куртамышского муниципального округа Курганской области от      04.06.2025 г. № 886-р «</w:t>
            </w:r>
            <w:r>
              <w:rPr>
                <w:rFonts w:cs="Liberation Serif" w:ascii="Liberation Serif" w:hAnsi="Liberation Serif"/>
                <w:bCs/>
              </w:rPr>
              <w:t xml:space="preserve">О внесении недвижимого имущества в Реестр </w:t>
            </w:r>
            <w:r>
              <w:rPr>
                <w:rFonts w:cs="Liberation Serif" w:ascii="Liberation Serif" w:hAnsi="Liberation Serif"/>
              </w:rPr>
              <w:t>муниципального имущества Куртамышского муниципального округа Курганской области</w:t>
            </w:r>
            <w:r>
              <w:rPr>
                <w:rFonts w:cs="Liberation Serif" w:ascii="Liberation Serif" w:hAnsi="Liberation Serif"/>
                <w:bCs/>
              </w:rPr>
              <w:t>»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ПЕРЕЧЕНЬ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недвижимого имущества, для внесения в Реестр муниципального имущества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тамышского муниципального округа Курганской области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40"/>
        <w:gridCol w:w="2409"/>
        <w:gridCol w:w="2410"/>
        <w:gridCol w:w="1418"/>
      </w:tblGrid>
      <w:tr>
        <w:trPr>
          <w:trHeight w:val="5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Наименование имущества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Адрес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Индивидуализирующие 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Кадастровая стоимость, руб.</w:t>
            </w:r>
          </w:p>
        </w:tc>
      </w:tr>
      <w:tr>
        <w:trPr>
          <w:trHeight w:val="8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атегория земель: земли населенных пунктов.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 разрешенного использования: земельные участки (территории) общего поль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Курганская область, Куртамышский муниципальный округ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г. Куртамыш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л. Строителей, з/у 1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дастровый номер: 45:09:020301:1460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ощадь – 253 кв. м.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81,46</w:t>
            </w:r>
          </w:p>
        </w:tc>
      </w:tr>
      <w:tr>
        <w:trPr>
          <w:trHeight w:val="8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атегория земель: земли населенных пунктов.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 разрешенного использования: земельные участки (территории) общего поль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Курганская область, Куртамышский муниципальный округ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г. Куртамыш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л. Стро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дастровый номер: 45:09:020301:1459;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ощадь – 114 кв. м.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60,02</w:t>
            </w:r>
          </w:p>
        </w:tc>
      </w:tr>
      <w:tr>
        <w:trPr>
          <w:trHeight w:val="10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атегория земель: земли населенных пунктов.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 разрешенного использования: площадки для занятия спорт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Курганская область, Куртамышский муниципальный округ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с. Закомалдино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дастровый номер: 45:09:010601:1236;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ощадь – 1037 кв. м.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270,16</w:t>
            </w:r>
          </w:p>
        </w:tc>
      </w:tr>
      <w:tr>
        <w:trPr>
          <w:trHeight w:val="8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мельный участок 1/100 доли в праве общей долевой собственности.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тегория земель: земли сельскохозяйственного назначения;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 разрешенного использования: для сельскохозяйственного исполь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урганская область, Куртамышский район, с. Маслово, ТОО «Масловское», 0,85 кв. на юг от с. Маслово, 2,6 кв. на юго-запад от с. Маслово, 3,8 км. на юго-запад от с. Маслово, 2,9 км. на запад от с. Маслово, 1 км. На северо-запад от с. Маслово, 3,7 км. на северо-восток от с. Мас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дастровый номер: 45:09:000000:2983;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ощадь – 138000 кв. м. -1/100 доли в праве общей долевой собственности в общей площади 13800000 кв. м.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292C2F"/>
                <w:sz w:val="24"/>
                <w:szCs w:val="24"/>
                <w:shd w:fill="F8F8F8" w:val="clear"/>
              </w:rPr>
              <w:t>354660,00</w:t>
            </w:r>
          </w:p>
        </w:tc>
      </w:tr>
    </w:tbl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Управляющий делами – руководитель аппарата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министрации Куртамышского муниципального</w:t>
      </w:r>
    </w:p>
    <w:p>
      <w:pPr>
        <w:pStyle w:val="Normal"/>
        <w:suppressAutoHyphens w:val="tru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круга Курганской области</w:t>
        <w:tab/>
        <w:tab/>
        <w:tab/>
        <w:tab/>
        <w:tab/>
        <w:tab/>
        <w:t xml:space="preserve">         </w:t>
        <w:tab/>
        <w:t xml:space="preserve">          Г.В. Булат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0" w:leader="none"/>
        <w:tab w:val="left" w:pos="8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53:00Z</dcterms:created>
  <dc:creator>Тарабрина</dc:creator>
  <dc:description/>
  <cp:keywords/>
  <dc:language>en-US</dc:language>
  <cp:lastModifiedBy>Пользователь</cp:lastModifiedBy>
  <cp:lastPrinted>2025-06-05T09:36:00Z</cp:lastPrinted>
  <dcterms:modified xsi:type="dcterms:W3CDTF">2025-06-05T04:39:00Z</dcterms:modified>
  <cp:revision>230</cp:revision>
  <dc:subject/>
  <dc:title>КУРГАНСКАЯ ОБЛАСТЬ</dc:title>
</cp:coreProperties>
</file>