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9.01.2025 г. № 105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мущества в Реестр муниципального имущества Куртамыш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,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27.01.2025 г. № 25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, Администрация Куртамыш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в Реестр муниципального имущества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отразить принятие имущества, указанного в приложении к настоящему распоряжению,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</w:t>
        <w:tab/>
        <w:tab/>
        <w:t xml:space="preserve">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29.01.2025 г. 2025 г. № 105-р «О внесении имущества в Реестр 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ущества для внесения в Реестр муниципального имуществ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Наименование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Балансов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Центральная б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лочно-модульная газовая котельная мощностью не менее 15,0 МВт с ДГУ, расположенная по адресу: Курганская область, Куртамышский муниципальный округ, г. Куртамы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ул. Энергетиков, 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Инвентарный номер: ВА000000291, реестровый номер государственного имущества Курганской области: 2300048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 578 964,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ab/>
        <w:tab/>
        <w:t xml:space="preserve">       </w:t>
        <w:tab/>
        <w:tab/>
        <w:tab/>
        <w:t>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3-09-20T14:40:00Z</cp:lastPrinted>
  <dcterms:modified xsi:type="dcterms:W3CDTF">2025-01-31T04:12:00Z</dcterms:modified>
  <cp:revision>184</cp:revision>
  <dc:subject/>
  <dc:title>КУРГАНСКАЯ ОБЛАСТЬ</dc:title>
</cp:coreProperties>
</file>