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13.05.2025 г. № 719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/>
        <w:t>г. Куртамыш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О приеме имущества в собственность Куртамыш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муниципального округа Курган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пунктом 3 части 1 статьи 16 Федерального закона от 06.10.2003 г.        № 131-ФЗ «Об общих принципах  организации  местного самоуправления в Российской Федерации», пунктом 2 статьи 50 Устава Куртамышского муниципального округа Курганской области,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решением Куртамышского районного суда Курганской области от 12.03.2025 г. № 2-157/2025 Администрация Куртамыш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ЯЗЫВАЕТ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Отдел экономики Администрации Куртамышского муниципального округа Курганской области (Крюкова И.А.)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принять в собственность Куртамышского муниципального округа Курганской области с постановкой на баланс отдела экономики Администрации Куртамышского муниципального округа Курганской области имущество, указанное в приложении к настоящему распоряжению</w:t>
      </w:r>
      <w:r>
        <w:rPr>
          <w:rFonts w:cs="Liberation Serif" w:ascii="Liberation Serif" w:hAnsi="Liberation Serif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внести имущество, указанное в приложении к настоящему распоряжению, в Реестр муниципального имущества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 Муниципальное казенное учреждение «Центр бухгалтерского учета Куртамышского муниципального округа» </w:t>
      </w:r>
      <w:r>
        <w:rPr>
          <w:rFonts w:cs="Liberation Serif" w:ascii="Liberation Serif" w:hAnsi="Liberation Serif"/>
          <w:bCs/>
          <w:sz w:val="24"/>
          <w:szCs w:val="24"/>
        </w:rPr>
        <w:t>(Барковская И.В.)</w:t>
      </w:r>
      <w:r>
        <w:rPr>
          <w:rFonts w:cs="Liberation Serif" w:ascii="Liberation Serif" w:hAnsi="Liberation Serif"/>
          <w:sz w:val="24"/>
          <w:szCs w:val="24"/>
        </w:rPr>
        <w:t xml:space="preserve"> отразить поступление имущества, указанного в приложении к настоящему распоряжению бухгалтерскими проводк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Heading8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    </w:t>
        <w:tab/>
        <w:t xml:space="preserve">               А.Н. Гвоздев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833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 распоряжению Администрации Куртамышского муниципального округа Курганской области от      13.05.2025 г. № 719-р «</w:t>
            </w:r>
            <w:r>
              <w:rPr>
                <w:rFonts w:cs="Liberation Serif" w:ascii="Liberation Serif" w:hAnsi="Liberation Serif"/>
                <w:bCs/>
              </w:rPr>
              <w:t>О приеме имущества в собственность Куртамышского муниципального округа Курганской области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мущества, принимаемого в собственност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тамыш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1"/>
        <w:gridCol w:w="4252"/>
        <w:gridCol w:w="2552"/>
      </w:tblGrid>
      <w:tr>
        <w:trPr>
          <w:trHeight w:val="5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Наименование имущества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Адрес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Индивидуализирующие характеристики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 дорожного транспорта – мост (Галкинск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Курганская область, Куртамышский муниципальный округ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г. Куртамыш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00000:3714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протяженность – 24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- 1990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 дорожного транспорта – мост (Хмелевск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Курганская область, Куртамышский муниципальный округ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г. Куртамыш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00000:3713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протяженность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– 12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- 1990</w:t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ружение дорожного транспорта – мос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Курганская область, Куртамышский муниципальный округ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Куртамыш, ул. Маяковского, (подъезд к магази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20304:1213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протяженность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– 9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– 1995</w:t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ружение дорожного транспорта – мос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Курганская область, Куртамышский муниципальный округ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г. Куртамыш, ул. Маяковского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20304:1212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протяженность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– 10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– 1993</w:t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ружение дорожного транспорта – мос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Курганская область, Куртамышский муниципальный округ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Куртамыш, ул. Маяковского – ул. Крестья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00000:371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протяженность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– 12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– 1990</w:t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ружение дорожного транспорта – мос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Курганская область, Куртамышский муниципальный округ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Куртамыш, ул. Первома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20204:149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протяженность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– 6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– 1991</w:t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ружение дорожного транспорта – мос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Курганская область, Куртамышский муниципальный округ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Куртамыш, ул. Володар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20310:414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протяженность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– 10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– 1998</w:t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ружение дорожного транспорта – мос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Курганская область, Куртамышский муниципальный округ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с. Жу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00000:3715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протяженность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– 18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– 1990</w:t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ружение дорожного транспорта – мос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Курганская область, Куртамышский муниципальный округ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д. Я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50302:571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протяженность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– 18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– 1991</w:t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ружение дорожного транспорта – мос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Курганская область, Куртамышский муниципальный округ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с. Обан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50201:53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протяженность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– 28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– 1991</w:t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ружение дорожного транспорта – мос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Курганская область, Куртамышский муниципальный округ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с. Долг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00000:3717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протяженность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– 23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– 1992</w:t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ружение дорожного транспорта – мос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Курганская область, Куртамышский муниципальный округ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д. Лебяж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31101:291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протяженность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– 8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– 1990</w:t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ружение дорожного транспорта – мос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Курганская область, Куртамышский муниципальный округ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д. Степ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30101:435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протяженность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– 26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– 1993</w:t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 коммунального хозяйства - теплотр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оссийская Федерация, Курганская обл, Куртамышский район, г. Куртамыш. Центральная котельная теплопункт 1.От теплопункта №1 до тепловой камеры ТК-1, расположенной вблизи теплопункта №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20212:1715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протяженность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– 17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– 1990</w:t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 коммунального хозяйства - теплотр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оссийская Федерация, Курганская обл, Куртамышский район, г. Куртамыш. Центральная котельная Теплопункт № 9.От ТК-19 до многоквартирного жилого дома по ул. 22 Партсъезда 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20207:163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протяженность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– 28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– 1990</w:t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 коммунального хозяйства - теплотр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оссийская Федерация, Курганская область, Куртамышский район, г. Куртамыш. Центральная котельная Теплопункт № 9.От тепловой камеры ТК-3, расположенной по адресу ул. Свободы, до жилых домов ул. Овчинникова , 12, 1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20207:1633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протяженность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– 57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– 1990</w:t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 коммунального хозяйства - теплотр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урганская обл, Куртамышский район, г. Куртамыш. Центральная котельная Теплопункт № 9.От теплового пункта №9, расположенного по адресу: ул. Свободы, до многоквартирного жилого дома ул. Свободы д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20207:1637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протяженность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– 26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– 1990</w:t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 коммунального хозяйства - теплотр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оссийская Федерация, Курганская область, муниципальный округ Куртамышский, город Куртамыш, Центральная котельная Теплопункт № 9.От основной трассы в подвале основного здания педагогического колледжа и далее по коридору спортивного зала до старого здания бывшего педагогического техникума и далее на других потреб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20207:1634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протяженность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– 97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– 1990</w:t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 коммунального хозяйства - теплотр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оссийская Федерация, Курганская область, Куртамышский район, г. Куртамыш. Центральная котельная Теплопункт № 9. От теплового пункта №9 , расположенного по адресу: ул. Свободы до многоквартирного жилого дома ул. Октябрьская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20207:1635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протяженность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– 56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– 1990</w:t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 коммунального хозяйства - теплотр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оссийская Федерация, Курганская область, муниципальный округ Куртамышский, город Куртамыш. Центральная котельная теплопункт 12.От тепловой камеры ТВК-17 до многоквартирного жилого дома по ул. Студенческая 3 и далее на общежитие КГСХА по ул. Студенческая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20212:1717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протяженность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– 181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– 1990</w:t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 коммунального хозяйства - теплотр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оссийская Федерация, Курганская область, муниципальный округ Куртамышский, город Куртамыш, Центральная котельная Теплопункт № 12.От тепловой камеры ТВК-17 до жилых домов по адресам ул. Студенческая 5,7,19,17а,17,35,23 и ул. 40 лет Победы 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20212:1719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протяженность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– 597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– 1990</w:t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 коммунального хозяйства - теплотр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оссийская Федерация, Курганская обл., Куртамышский район, г. Куртамыш, Центральная котельная Теплопункт № 12.От тепловой камеры ТВК-4 до жилого дома по адресу: ул. 40 лет Победы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20212:1718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протяженность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– 73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– 1990</w:t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 коммунального хозяйства - теплотр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оссийская Федерация, Курганская обл, Куртамышский район, г. Куртамыш. Центральная котельная Теплопункт № 12.От теплового пункта 12, расположенного по ул. Студенческая до жилых домов по адресам: ул. 40 лет Победы 1,23,19,25, ул. Студенческая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20212:171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протяженность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– 356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– 1990</w:t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 коммунального хозяйства - теплотр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урганская обл., Куртамышский район, г. Куртамыш. Центральная котельная Теплопункт № 12.От теплового пункта 12, расположенного по ул. Студенческая до жилых домов по адресам: ул. 40 лет Победы 27Б, ул. Энергетиков, 34,11,20,18,22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20212:172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протяженность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– 631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– 1990</w:t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 коммунального хозяйства - теплотр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Российская Федерация, Курганская обл., Куртамышский район, г. Куртамыш. Центральная котельная Теплопункт № 12.От теплового пункта 12, расположенного по ул. Студенческая до жилых домов по адресам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ул. Студенческая 3В, 3Б,3Д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ул. Энергетиков 30Б, 3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20212:1722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протяженность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– 347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– 1990</w:t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 коммунального хозяйства - теплотр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Курганская область, муниципальный округ Куртамышский, город Куртамыш. Центральная котельная теплопункт № 12. От теплового пункта ТП-12, расположенного по ул. Студенческая до здания детского сада по адресу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Куртамыш, ул. Студенческая, 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20212:1721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протяженность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– 124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– 1990</w:t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(столова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оссийская Федерация, Курганская область, муниципальный округ Куртамышский, село Косулино, улица Центральная, дом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11401:845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протяженность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– 199,2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– 1972</w:t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(Ветлечебниц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урганская область, р-н. Куртамышский, с. Обанино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50202:374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протяженность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– 124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– 1980</w:t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ind w:hanging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suppressAutoHyphens w:val="true"/>
        <w:ind w:hanging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и Куртамышского муниципального округа </w:t>
      </w:r>
    </w:p>
    <w:p>
      <w:pPr>
        <w:pStyle w:val="Normal"/>
        <w:suppressAutoHyphens w:val="true"/>
        <w:ind w:hanging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</w:t>
        <w:tab/>
        <w:tab/>
        <w:tab/>
        <w:tab/>
        <w:tab/>
        <w:tab/>
        <w:t xml:space="preserve">       </w:t>
        <w:tab/>
        <w:t xml:space="preserve">           </w:t>
        <w:tab/>
        <w:t xml:space="preserve">              Г.В. Булатов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Пользователь</cp:lastModifiedBy>
  <cp:lastPrinted>2025-05-13T08:49:00Z</cp:lastPrinted>
  <dcterms:modified xsi:type="dcterms:W3CDTF">2025-05-13T04:10:00Z</dcterms:modified>
  <cp:revision>193</cp:revision>
  <dc:subject/>
  <dc:title>КУРГАНСКАЯ ОБЛАСТЬ</dc:title>
</cp:coreProperties>
</file>