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3"/>
          <w:szCs w:val="23"/>
          <w:u w:val="single"/>
        </w:rPr>
      </w:pPr>
      <w:r>
        <w:rPr>
          <w:rFonts w:cs="Liberation Serif" w:ascii="Liberation Serif" w:hAnsi="Liberation Serif"/>
          <w:sz w:val="23"/>
          <w:szCs w:val="23"/>
          <w:u w:val="single"/>
        </w:rPr>
        <w:t>от 13.12.2024 г. № 1808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12.12.2024 г. № 1030-р «О передаче имущества из государственной собственности Курганской области в собственность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1) принять в собственность Куртамышского муниципального округа Курганской области с постановкой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 xml:space="preserve">3) включить имущество, указанное в приложении к настоящему распоряжению, в специализированный жилой фонд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3"/>
          <w:szCs w:val="23"/>
        </w:rPr>
        <w:t>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4) заключить договор найма специализированного жилого помещения на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3"/>
          <w:szCs w:val="23"/>
        </w:rPr>
        <w:t>(Барковская И.В.)</w:t>
      </w:r>
      <w:r>
        <w:rPr>
          <w:rFonts w:cs="Liberation Serif" w:ascii="Liberation Serif" w:hAnsi="Liberation Serif"/>
          <w:sz w:val="23"/>
          <w:szCs w:val="23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3"/>
          <w:szCs w:val="23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Курганской области                                                </w:t>
        <w:tab/>
        <w:tab/>
        <w:t xml:space="preserve">    </w:t>
        <w:tab/>
        <w:t xml:space="preserve"> </w:t>
        <w:tab/>
        <w:t xml:space="preserve">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13.12.2024 г. № 1808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 xml:space="preserve">недвижимого 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6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Индивидуализирующ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-комнатная квартира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урганская область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 xml:space="preserve">город Курган, станция Галкино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bCs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дом 1, квартира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Кадастровый номер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45:25:010603:9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  <w:t>площадь: 35,2 кв. м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Cs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округа Курганской области</w:t>
        <w:tab/>
        <w:tab/>
        <w:tab/>
        <w:tab/>
        <w:tab/>
        <w:tab/>
        <w:tab/>
        <w:t xml:space="preserve">               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4-12-16T08:22:00Z</cp:lastPrinted>
  <dcterms:modified xsi:type="dcterms:W3CDTF">2024-12-16T04:18:00Z</dcterms:modified>
  <cp:revision>231</cp:revision>
  <dc:subject/>
  <dc:title>КУРГАНСКАЯ ОБЛАСТЬ</dc:title>
</cp:coreProperties>
</file>