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17.10.2024 г. № 1472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 приеме имущества в собственность Куртамыш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муниципального округа Курган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пунктом 3 части 1 статьи 16 Федерального закона от 06.10.2003 г. № 131-ФЗ «Об общих принципах  организации  местного самоуправления в Российской Федерации», пунктом 2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распоряжением Департамента имущественных и земельных отношений Курганской области от 15.10.2024 г. № 752-р «О передаче имущества из государственной собственности Курганской области в собственность Куртамышского муниципального округа Курганской области»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Крюкова И.А.)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принять в собственность Куртамышского муниципального округа Курганской области с постановкой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внести имущество, указанное в приложении к настоящему распоряжению, в Реестр муниципального имущества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) включить имущество, указанное в приложении к настоящему распоряжению, в специализированный жилой фонд Куртамышского муниципального округа Курганской области </w:t>
      </w:r>
      <w:r>
        <w:rPr>
          <w:rFonts w:cs="Liberation Serif" w:ascii="Liberation Serif" w:hAnsi="Liberation Serif"/>
          <w:bCs/>
          <w:sz w:val="24"/>
          <w:szCs w:val="24"/>
        </w:rPr>
        <w:t>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заключить договор найма специализированного жилого помещения на имущество, указанное в приложении к настоящему распоряжению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4"/>
          <w:szCs w:val="24"/>
        </w:rPr>
        <w:t>(Барковская И.В.)</w:t>
      </w:r>
      <w:r>
        <w:rPr>
          <w:rFonts w:cs="Liberation Serif" w:ascii="Liberation Serif" w:hAnsi="Liberation Serif"/>
          <w:sz w:val="24"/>
          <w:szCs w:val="24"/>
        </w:rPr>
        <w:t xml:space="preserve"> принять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</w:t>
        <w:tab/>
        <w:t xml:space="preserve">               А.Н. Гвоздев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83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      17.10.2024 г. № 1472-р «</w:t>
            </w:r>
            <w:r>
              <w:rPr>
                <w:rFonts w:cs="Liberation Serif" w:ascii="Liberation Serif" w:hAnsi="Liberation Serif"/>
                <w:bCs/>
              </w:rPr>
              <w:t>О приеме имущества в собственность Куртамышского муниципального округа Курганской области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 xml:space="preserve">недвижимого имущества, принимаемого в собственност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67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Адрес места нахождения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Индивидуализирующие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вартира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Курганская область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городской округ город Курган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город Курган, микрорайон Черёмухово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ул. Каштановая, дом 8а, квартира,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Кадастровый номер: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45:25:110106:86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площадь: 24,7 кв. м.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Управляющий делами – руководитель аппарат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Администрации Куртамышского муниципального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округа Курганской области</w:t>
        <w:tab/>
        <w:tab/>
        <w:tab/>
        <w:tab/>
        <w:tab/>
        <w:tab/>
        <w:tab/>
        <w:t xml:space="preserve">              Г.В. Булатов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3-12-19T10:39:00Z</cp:lastPrinted>
  <dcterms:modified xsi:type="dcterms:W3CDTF">2024-10-17T10:06:00Z</dcterms:modified>
  <cp:revision>224</cp:revision>
  <dc:subject/>
  <dc:title>КУРГАНСКАЯ ОБЛАСТЬ</dc:title>
</cp:coreProperties>
</file>