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1.07.2025 г. № 1126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30.06.2025 г. № 519-р «О передаче имущества из государственной собственности Курганской области в собственность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инять в собственность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включить имущество, указанное в приложении к настоящему распоряжению, в специализированный жилой фонд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заключить договор найма специализированного жилого помещения на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</w:t>
        <w:tab/>
        <w:t xml:space="preserve">    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11.07.2025 г. № 1126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едвижимого 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269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урганская область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. Куртамыш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Студенческая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м 3 в, кв.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5:09:020212:1301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лощадь: 28,0 кв.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 008 000,00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. о. управляющего делами – руководителя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ab/>
        <w:t xml:space="preserve">          О.М. Воробье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5-07-14T10:41:00Z</cp:lastPrinted>
  <dcterms:modified xsi:type="dcterms:W3CDTF">2025-07-14T10:56:00Z</dcterms:modified>
  <cp:revision>238</cp:revision>
  <dc:subject/>
  <dc:title>КУРГАНСКАЯ ОБЛАСТЬ</dc:title>
</cp:coreProperties>
</file>