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560705" cy="7626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7.12.2024 г. № 1821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выписками из Единого государственного реестра недвижимости об основных характеристиках и зарегистрированных правах на объект недвижимости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недвижимое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недвижимое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 xml:space="preserve">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17.12.2024 г. № 1821-р «</w:t>
            </w:r>
            <w:r>
              <w:rPr>
                <w:rFonts w:cs="Liberation Serif" w:ascii="Liberation Serif" w:hAnsi="Liberation Serif"/>
                <w:bCs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</w:rPr>
              <w:t>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2552"/>
        <w:gridCol w:w="382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Строителей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3:89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лубина – 1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84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Строителей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1:1445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лубина – 1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84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уртамыш,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Труда, 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217:90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лубина – 1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72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оружение коммунального хозяйства – теплотрасс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 Куртамышский район, г. Куртамыш. Теплотрасса п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Энергетиков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45:09:020212:173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ротяженность – 113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2024</w:t>
            </w:r>
          </w:p>
        </w:tc>
      </w:tr>
      <w:tr>
        <w:trPr>
          <w:trHeight w:val="1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оружение коммунального хозяйства –водоснабжение блочно – модульной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ганская область, Куртамышский район, г. Куртамыш. Теплотрасса по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Энергетиков, д. 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45:09:020212:172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ротяженность – 2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2024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ооружение коммунального хозяйства –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двод газа к блочно – модульной котельной 15.0 М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 Куртамышский район, г. Куртамыш. Теплотрасса п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Энергетиков, д.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45:09:020212:1728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ротяженность – 17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2024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. Куртамыш, ул. Зауральская, д. 10, пом.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45:09:020302:128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лощадь – 134 кв.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ая стоимость – 8 621,56 руб.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3-08-08T08:52:00Z</cp:lastPrinted>
  <dcterms:modified xsi:type="dcterms:W3CDTF">2024-12-19T05:06:00Z</dcterms:modified>
  <cp:revision>223</cp:revision>
  <dc:subject/>
  <dc:title>КУРГАНСКАЯ ОБЛАСТЬ</dc:title>
</cp:coreProperties>
</file>