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6"/>
          <w:szCs w:val="26"/>
          <w:lang w:val="en-US" w:eastAsia="en-US"/>
        </w:rPr>
      </w:pPr>
      <w:r>
        <w:rPr>
          <w:rFonts w:cs="Liberation Sans" w:ascii="Liberation Sans" w:hAnsi="Liberation San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635</wp:posOffset>
            </wp:positionV>
            <wp:extent cx="560705" cy="7626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04.06.2025 г. № 887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внесении имущества в Реест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на основании акта по результатам инвентаризации муниципального имущества Куртамышского муниципального округа Курганской области от 02.06.2025 г.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ab/>
        <w:t xml:space="preserve">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04.06.2025 г. № 887-р «</w:t>
            </w:r>
            <w:r>
              <w:rPr>
                <w:rFonts w:cs="Liberation Serif" w:ascii="Liberation Serif" w:hAnsi="Liberation Serif"/>
                <w:bCs/>
              </w:rPr>
              <w:t xml:space="preserve">О внесении имущества в Реестр </w:t>
            </w:r>
            <w:r>
              <w:rPr>
                <w:rFonts w:cs="Liberation Serif" w:ascii="Liberation Serif" w:hAnsi="Liberation Serif"/>
              </w:rPr>
              <w:t>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для внесения в Реестр муниципального имуществ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7"/>
        <w:gridCol w:w="3143"/>
        <w:gridCol w:w="2670"/>
        <w:gridCol w:w="145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рес, местонахождение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дивидуализирующие характерис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лансовая / остаточная стоимость,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оружение – детская игровая площа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Курганская область, Куртамышский район,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. Сычево, ул. Полевая,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атериал постройки: дерево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 постройки - 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,00 / 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оружение – детская игровая площадк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Курганская область, Куртамыш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. Коновало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л. Центральная,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атериал постройки: дерево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 постройки - 20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,00 / 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оружение – детская игровая площадк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Курганская область, Куртамыш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. Камыши, ул. Школьная, 18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атериал постройки: дерево, металл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 постройки - 20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,00 / 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оружение – детская игровая площа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 xml:space="preserve">д. Степное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ул. Молодежная, 1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атериал постройки: дерево, металл;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 постройки - 20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,00 / 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оружение – детская игровая площа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. Добровольное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л. Центральная, 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атериал постройки: дерево;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 постройки - 20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,00 / 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оружение – детская игровая площа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 xml:space="preserve">д. Перевалово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атериал постройки: дерево, металл;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 постройки - 20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,00 / 0,00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4-08T12:15:00Z</cp:lastPrinted>
  <dcterms:modified xsi:type="dcterms:W3CDTF">2025-06-05T04:38:00Z</dcterms:modified>
  <cp:revision>230</cp:revision>
  <dc:subject/>
  <dc:title>КУРГАНСКАЯ ОБЛАСТЬ</dc:title>
</cp:coreProperties>
</file>