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14.04.2025 г. № 590-р</w:t>
      </w:r>
    </w:p>
    <w:p>
      <w:pPr>
        <w:pStyle w:val="Normal"/>
        <w:rPr/>
      </w:pPr>
      <w:r>
        <w:rPr>
          <w:rFonts w:eastAsia="Liberation Serif"/>
        </w:rPr>
        <w:t xml:space="preserve">   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приеме имущества в собственность 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,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аспоряжением Департамента имущественных и земельных отношений Курганской области от 01.04.2025 г. № 239-р «О передаче имущества из государственной собственности Курганской области в собственность муниципальных образований Курганской области»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нять в собственность Куртамышского муниципального округа Курганской области с постановкой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внести имущество, указанное в приложении к настоящему распоряжению, в Реестр муниципального имущества Куртамыш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Муниципальное казенное учреждение «Центр бухгалтерского учета Куртамышского муниципального округа» (Барковская И.В.) отразить принятие имущества, указанного в приложении к настоящему распоряжению бухгалтерскими проводк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</w:t>
        <w:tab/>
        <w:t xml:space="preserve">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549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14.04.2025 г. № 590-р «</w:t>
            </w:r>
            <w:r>
              <w:rPr>
                <w:rFonts w:cs="Liberation Serif" w:ascii="Liberation Serif" w:hAnsi="Liberation Serif"/>
                <w:bCs/>
              </w:rPr>
              <w:t>О приеме имущества в собственность Куртамышского 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73"/>
        <w:gridCol w:w="5244"/>
        <w:gridCol w:w="15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рес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ста нахожде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, шт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стюм лет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Куртамышский муниципальный округ, г.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. 22 Партсъезда, д.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</w:t>
        <w:tab/>
        <w:tab/>
        <w:t>Г.В. Булат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5-04-15T11:14:00Z</cp:lastPrinted>
  <dcterms:modified xsi:type="dcterms:W3CDTF">2025-04-15T08:12:00Z</dcterms:modified>
  <cp:revision>162</cp:revision>
  <dc:subject/>
  <dc:title>КУРГАНСКАЯ ОБЛАСТЬ</dc:title>
</cp:coreProperties>
</file>