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1.07.2025 г. № 1128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мущества в Реестр муниципального имущества Куртамыш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,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26.06.2025 г. № 494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, Администрация Куртамыш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внести в Реестр муниципального имущества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</w:t>
        <w:tab/>
        <w:tab/>
        <w:t xml:space="preserve">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11.07.2025 г. № 1128-р «О внесении имущества в Реестр муниципального имуществ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ущества для внесения в Реестр муниципального имущества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Наименование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Индивидуализ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Балансовая стоимость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Блочно-модульная газовая котельная, мощностью не менее 0,6 МВт с ДГУ, расположенная по адресу: Курганская область, Куртамышский муниципальный округ, с. Советско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ул. Школьная,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Инвентарный номер: ВА000000454, реестровый номер государственного имущества Курганской области: 2300053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20 163 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Блочно-модульная газовая котельная, мощностью не менее 0,4 МВт с ДГУ, расположенная по адресу: Курганская область, Куртамышский муниципальный округ, с. Советско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ул. Школьная,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Инвентарный номер: ВА000000455, реестровый номер государственного имущества Курганской области: 2300053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 8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Блочно-модульная газовая котельная, мощностью не менее 1,2 МВт с ДГУ, расположенная по адресу: Курганская область, Куртамышский муниципальный округ, с. Нижне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ул. Мира, 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Инвентарный номер: ВА000000456, реестровый номер государственного имущества Курганской области: 23000534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 116 333,33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. о. управляющего делами – руководителя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ab/>
        <w:tab/>
        <w:tab/>
        <w:tab/>
        <w:t xml:space="preserve">       </w:t>
        <w:tab/>
        <w:tab/>
        <w:t xml:space="preserve">          О.М. Вороб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7-14T10:51:00Z</cp:lastPrinted>
  <dcterms:modified xsi:type="dcterms:W3CDTF">2025-07-14T10:57:00Z</dcterms:modified>
  <cp:revision>191</cp:revision>
  <dc:subject/>
  <dc:title>КУРГАНСКАЯ ОБЛАСТЬ</dc:title>
</cp:coreProperties>
</file>