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7.12.2024 г. № 1913-р</w:t>
      </w:r>
    </w:p>
    <w:p>
      <w:pPr>
        <w:pStyle w:val="Normal"/>
        <w:rPr/>
      </w:pPr>
      <w:r>
        <w:rPr>
          <w:rFonts w:eastAsia="Liberation Serif"/>
        </w:rPr>
        <w:t xml:space="preserve">   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,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25.12.2024 г. № 1102-р «О передаче имущества из государственной собственности Курганской области в собственность муниципальных образований Курганской области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нять в собственность Куртамышского муниципального округа Курганской области с постановкой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Муниципальное казенное учреждение «Центр бухгалтерского учета Куртамышского муниципального округа» (Барковская И.В.) отразить принятие имущества, указанного в приложении к настоящему распоряжению бухгалтерскими провод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</w:t>
        <w:tab/>
        <w:tab/>
        <w:t xml:space="preserve">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54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27.12.2024 г. № 1913-р «</w:t>
            </w:r>
            <w:r>
              <w:rPr>
                <w:rFonts w:cs="Liberation Serif" w:ascii="Liberation Serif" w:hAnsi="Liberation Serif"/>
                <w:bCs/>
              </w:rPr>
              <w:t>О приеме имущества в собственность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73"/>
        <w:gridCol w:w="2835"/>
        <w:gridCol w:w="1134"/>
        <w:gridCol w:w="1417"/>
        <w:gridCol w:w="141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ста нахожде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, шт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он – детектор «Амулет» МТ-6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22 Партсъезд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я противодействия БПЛА «Капюшон» ФПВ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22 Партсъезда, д. 40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5 000,00</w:t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 000,000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</w:t>
        <w:tab/>
        <w:tab/>
        <w:t>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4-12-27T10:53:00Z</cp:lastPrinted>
  <dcterms:modified xsi:type="dcterms:W3CDTF">2024-12-27T09:46:00Z</dcterms:modified>
  <cp:revision>157</cp:revision>
  <dc:subject/>
  <dc:title>КУРГАНСКАЯ ОБЛАСТЬ</dc:title>
</cp:coreProperties>
</file>