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07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Cs w:val="18"/>
        </w:rPr>
      </w:pPr>
      <w:r>
        <w:rPr>
          <w:rFonts w:cs="Liberation Serif" w:ascii="Liberation Serif" w:hAnsi="Liberation Serif"/>
          <w:szCs w:val="18"/>
        </w:rPr>
        <w:t>от 12.05.2025 года № 704-р</w:t>
      </w:r>
    </w:p>
    <w:p>
      <w:pPr>
        <w:pStyle w:val="Normal"/>
        <w:spacing w:before="0" w:after="0"/>
        <w:contextualSpacing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</w:t>
      </w:r>
      <w:r>
        <w:rPr>
          <w:rFonts w:cs="Liberation Serif" w:ascii="Liberation Serif" w:hAnsi="Liberation Serif"/>
          <w:szCs w:val="18"/>
        </w:rPr>
        <w:t>г. Куртамыш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исвоении спортивных разрядов по легкой атлетик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Приказом министерства спорта Российской Федерации от 03.03.2025 г. № 173 «Об утверждении положения о единой всероссийской спортивной классификации», статьей 39 Устава Куртамышского муниципального округа Курганской области, руководствуясь постановлением Администрации Куртамышского муниципального округа Курганской области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от 22.05.2024 г. № 111 «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» </w:t>
      </w:r>
      <w:r>
        <w:rPr>
          <w:rFonts w:cs="Liberation Serif" w:ascii="Liberation Serif" w:hAnsi="Liberation Serif"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своить спортивные разряды согласно списку спортсменов по виду спорта «Легкая атлетика» на основании требований и нормативов Единой Всероссийской спортивной классифика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А.Н. Гвоздев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рызгалина К.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2-12-73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Разослано по списку (см. оборот)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  <w:t>к распоряжению Администрации Куртамышского муниципального округа Курганской области от 12.05.2025 года № 704-р «О присвоении спортивных разрядов по легкой атлетике»</w:t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right="-227" w:hanging="0"/>
        <w:jc w:val="both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исок спортсменов по виду спорта «Легкая атлетика», выполнивших второй и третий спортивный разряд, на основании требований и нормативов Единой Всероссийской спортивной классификаци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922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159"/>
        <w:gridCol w:w="992"/>
        <w:gridCol w:w="2262"/>
        <w:gridCol w:w="1002"/>
        <w:gridCol w:w="13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танция, вре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дникова Ал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6.20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 м., 14,9 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бкова Екате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.2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 м., 14,9 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жевникова Варвар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2.20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 м., 14,8 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чарин Евген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7.20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 м., 25,9 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ышников Его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.20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м., 55,5 </w:t>
            </w:r>
            <w:r>
              <w:rPr>
                <w:rFonts w:eastAsia="Calibri"/>
              </w:rPr>
              <w:t>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бьева  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10.2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Куртамышская СОШ № 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 м., 31,4 с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спортивный разря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2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фонасьев Иван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6.20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ДО «Куртамышская ДЮС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2,18 м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спортивный разряд</w:t>
            </w:r>
          </w:p>
        </w:tc>
      </w:tr>
    </w:tbl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Управляющий делами - руководитель аппарата 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Администрации Куртамыш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урган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.В. Булатова</w:t>
            </w:r>
          </w:p>
        </w:tc>
      </w:tr>
    </w:tbl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left="-540" w:right="-227" w:hanging="0"/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9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Liberation Serif" w:hAnsi="Liberation Serif"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beration Serif" w:hAnsi="Liberation Serif" w:cs="Liberation Serif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Liberation Serif" w:hAnsi="Liberation Serif" w:cs="Liberation Serif"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2z1">
    <w:name w:val="WW8Num2z1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Liberation Serif" w:hAnsi="Liberation Serif" w:cs="Liberation Serif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iberation Serif" w:hAnsi="Liberation Serif" w:cs="Liberation Serif"/>
      <w:color w:val="000000"/>
      <w:sz w:val="26"/>
      <w:szCs w:val="26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4z1">
    <w:name w:val="WW8Num4z1"/>
    <w:qFormat/>
    <w:rPr>
      <w:rFonts w:ascii="Liberation Serif" w:hAnsi="Liberation Serif" w:cs="Liberation Serif"/>
      <w:sz w:val="26"/>
      <w:szCs w:val="26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cs="Liberation Serif"/>
      <w:lang w:val="en-U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Символ нумерации"/>
    <w:qFormat/>
    <w:rPr>
      <w:sz w:val="26"/>
      <w:szCs w:val="26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6:00Z</dcterms:created>
  <dc:creator>1</dc:creator>
  <dc:description/>
  <cp:keywords/>
  <dc:language>en-US</dc:language>
  <cp:lastModifiedBy>Soc.polit</cp:lastModifiedBy>
  <cp:lastPrinted>2025-05-12T16:01:00Z</cp:lastPrinted>
  <dcterms:modified xsi:type="dcterms:W3CDTF">2025-05-12T11:02:00Z</dcterms:modified>
  <cp:revision>182</cp:revision>
  <dc:subject/>
  <dc:title>РОССИЙСКАЯ ФЕДЕРАЦИЯ</dc:title>
</cp:coreProperties>
</file>