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44"/>
          <w:szCs w:val="44"/>
          <w:lang w:val="ru-RU"/>
        </w:rPr>
      </w:pPr>
      <w:r>
        <w:rPr>
          <w:rFonts w:cs="Liberation Sans" w:ascii="Liberation Serif" w:hAnsi="Liberation Serif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ans" w:ascii="Liberation Serif" w:hAnsi="Liberation Serif"/>
          <w:sz w:val="24"/>
          <w:szCs w:val="24"/>
          <w:lang w:val="ru-RU"/>
        </w:rPr>
        <w:t xml:space="preserve">от </w:t>
      </w:r>
      <w:r>
        <w:rPr>
          <w:rFonts w:cs="Liberation Sans" w:ascii="Liberation Serif" w:hAnsi="Liberation Serif"/>
          <w:sz w:val="24"/>
          <w:szCs w:val="24"/>
          <w:u w:val="single"/>
          <w:lang w:val="ru-RU"/>
        </w:rPr>
        <w:t>01.10.2024 г. № 1368-р</w:t>
      </w:r>
      <w:r>
        <w:rPr>
          <w:rFonts w:cs="Liberation Sans" w:ascii="Liberation Serif" w:hAnsi="Liberation Serif"/>
          <w:sz w:val="24"/>
          <w:szCs w:val="24"/>
          <w:lang w:val="ru-RU"/>
        </w:rPr>
        <w:t xml:space="preserve">             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</w:t>
      </w:r>
      <w:r>
        <w:rPr>
          <w:rFonts w:cs="Liberation Sans" w:ascii="Liberation Serif" w:hAnsi="Liberation Serif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в Куртамышском муниципальном округе Курганской области </w:t>
      </w:r>
    </w:p>
    <w:p>
      <w:pPr>
        <w:pStyle w:val="Normal"/>
        <w:jc w:val="center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осенних каникул 2024 год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соответствии с Федеральным законом от 24 июля 1998 года №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урганской области  от 7 декабря 2023 года № 381-р «</w:t>
      </w:r>
      <w:r>
        <w:rPr>
          <w:rFonts w:cs="Liberation Serif" w:ascii="Liberation Serif" w:hAnsi="Liberation Serif"/>
          <w:bCs/>
          <w:spacing w:val="-7"/>
          <w:sz w:val="24"/>
          <w:szCs w:val="24"/>
          <w:lang w:val="ru-RU"/>
        </w:rPr>
        <w:t>Об утверждении расчетной стоимости путевок, приобретаемых за счет средств област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spacing w:val="-6"/>
          <w:sz w:val="24"/>
          <w:szCs w:val="24"/>
          <w:lang w:val="ru-RU"/>
        </w:rPr>
        <w:t>бюджета, в 2024 году</w:t>
      </w:r>
      <w:r>
        <w:rPr>
          <w:rFonts w:cs="Liberation Serif" w:ascii="Liberation Serif" w:hAnsi="Liberation Serif"/>
          <w:sz w:val="24"/>
          <w:szCs w:val="24"/>
          <w:lang w:val="ru-RU"/>
        </w:rPr>
        <w:t>», приказом Департамента образования и науки Курганской области от 28 декабря 2023 года № 1338 «Об утверждении показателей численности детей, планируемых к оздоровлению в лагерях с дневным пребыванием и загородных оздоровительных лагерях муниципальными образованиями Курганской области в 2024 году в каникулярное время за счет субсидий из областного бюджета» и в целях обеспечения отдыха, оздоровления и занятости детей в Куртамышском муниципальном округе Курганской области в период осенних каникул 2024 года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ЯЗЫВА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  <w:tab/>
        <w:t>Утвердить порядок обеспечения детей путевками в загородные оздоровительные лагеря, расположенные на территории Курганской области, в осенний период 2024 года согласно приложению 1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</w:t>
        <w:tab/>
        <w:t>Муниципальный орган управления образованием «Отдел образования Администрации Куртамышского муниципального округа Курганской области» (Показаньев В.В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отдых, оздоровление и занятость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набор детей для отдыха в загородных оздоровительных лагерях, расположенных на территории Курганской области, в том числе для участия в областных профильных сменах в соответствии с утвержденной квот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  <w:t>Муниципальный орган управления культуры «Отдел культуры Администрации Куртамышского муниципального округа Курганской области» (Подгорбунских Л.С.), Муниципальное бюджетное учреждение дополнительного образования «Куртамышский дом детства и юношества» (Колобова Т.И.) организовать культурно-досуговую работу с детьми в осенний период 2024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>Главного специалиста сектора по социальной политике, делам молодежи физкультуре и спорту Администрации Куртамышского муниципального округа Курганской области (Овчинников С.М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культурно-досуговую, физкультурно-оздоровительную, туристическую, профилактическую работу с детьми в период осенних каникул 2024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работу отрядов и клубов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существить планирование и проведение спортивных мероприятий для детей и подрост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>Комиссию по делам несовершеннолетних и защите их прав при Администрации Куртамышского муниципального округа Курганской области       (Бухалко Н.В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одготовить социальные заказы на отдых, труд, оздоровление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, находящихся в социально опасном положен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координировать в пределах своей компетенции работу по пресечению безнадзорности, профилактике преступлений, правонарушений детей и подростков в период осенних каникул 2024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.</w:t>
        <w:tab/>
        <w:t>Финансовый отдел Администрации Куртамышского муниципального округа Курганской области (Солодкова О.А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извести финансирование детской оздоровительной кампании в период осенних каникул 2024 года в пределах средств, поступивших в бюджет Куртамышского муниципального округа Курганской области на организацию отдыха детей в загородных оздоровительных лагерях, расположенных на территории Курганской области, в 2024 году, согласно приложению 2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9.</w:t>
        <w:tab/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Государственному бюджетному учреждению «Межрайонная больница № 6» (Исаев С.А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в пределах компетенции организационно-методическое руководство деятельностью по оказанию медицинской помощи в период осенних каникул 2024 года в Куртамышском муниципальном округе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оводить работу по профилактике и предупреждению наркомании, алкоголизма, токсикомании детей и подрост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набор детей, состоящих на диспансерном учёте, в санаторно-оздоровительные лагеря круглогодичного действия согласно квот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руководителю отдела по развитию сельских территорий Администрации Куртамышского муниципального округа Курганской области совместно с профсоюзными и другими общественными объединениями и организациями в пределах своих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существить реализацию мер по профилактике безнадзорности несовершеннолетних в период осенних каникул 2024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временные рабочие места для подростков, обеспечить трудовую занятость наибольшему количеству детей из семей, находящихся в трудной жизненной ситуации, условия для организованного отдыха, оздоровления и занято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безопасность в местах массового отдыха 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Шумихинскому территориальному отделу Управления Роспотребнадзора по Курганской области (Степанов А.М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ам отдыха и обрат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)</w:t>
        <w:tab/>
        <w:t xml:space="preserve">Центру занятости населения Куртамышского муниципального округа Государственного казенного учреждения «Центр занятости населения Курганской области» (Воробьева М.В.)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работу по временному трудоустройству детей, в том числе детей, находящихся в трудной жизненной ситуации, в каникулярное и свободное от учебы врем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в первоочередном порядке временное трудоустройство детей, находящихся в трудной жизненной ситуации, детей, состоящих на учете в комиссии по делам несовершеннолетних и защите их прав при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5)</w:t>
        <w:tab/>
        <w:t>Межмуниципальному отделу Министерства внутренних дел России «Куртамышский» (Захаров С.А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безопасность перевозок детей к местам отдыха и обратно, принять дополнительные меры по обеспечению общественного порядка в зоне расположения детских оздоровительных учреждений без взимания плат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принять меры по предупреждению детского дорожно-транспортного травматизма в период осенних каникул 2024 г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)</w:t>
        <w:tab/>
        <w:t>Отделу надзорной деятельности и профилактической работы по Куртамышскому району управления надзорной деятельности и профилактической работы Главного управления МЧС России по Курганской области</w:t>
      </w:r>
      <w:r>
        <w:rPr>
          <w:rFonts w:cs="Verdana" w:ascii="Verdana" w:hAnsi="Verdana"/>
          <w:color w:val="052635"/>
          <w:sz w:val="17"/>
          <w:szCs w:val="17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(Лешуков П.Н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рганизовать проверку противопожарного состояния объектов отдыха и оздоровления дет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)</w:t>
        <w:tab/>
        <w:t>Государственному бюджетному учреждению «Центр социального обслуживания № 7» (Важенина Н.Н.)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</w:t>
        <w:tab/>
        <w:t>обеспечить в первоочередном порядке организацию отдыха, оздоровления и занятости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трудной жизненной ситуации, состоящих на учёте в Государственном бюджетном учреждении «Центр социального обслуживания № 7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0.</w:t>
        <w:tab/>
        <w:t>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1.</w:t>
        <w:tab/>
        <w:t>Контроль за вы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 А.Н. Гвозде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Майорова Н.В., 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4-9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Разослано по списку (см.  на обороте)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>Приложение  1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01.10.2024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года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№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1368-р</w:t>
      </w:r>
    </w:p>
    <w:p>
      <w:pPr>
        <w:pStyle w:val="Normal"/>
        <w:ind w:left="4500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осенних каникул 2024 года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орядок обеспечения детей путевками в загородные оздоровительные лагеря, расположенные на территории Курганской области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в период осенних каникул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  <w:t>1.</w:t>
        <w:tab/>
        <w:t>П</w:t>
      </w:r>
      <w:r>
        <w:rPr>
          <w:rFonts w:cs="Liberation Serif" w:ascii="Liberation Serif" w:hAnsi="Liberation Serif"/>
          <w:sz w:val="24"/>
          <w:szCs w:val="24"/>
          <w:lang w:val="ru-RU"/>
        </w:rPr>
        <w:t>утевки в загородные оздоровительные лагеря, расположенные на территории Курганской области, (далее – Путевки) предоставляются детям, проживающим на территории Куртамышского муниципального округа Курганской области, в возрасте от 7  до 17 лет (включит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  <w:t>2.</w:t>
        <w:tab/>
        <w:t>Путевки в период осенних каникул 2024 года предоставляю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  <w:t>Для получения Путевки необходимо предоставить в Муниципальный орган управления образованием «Отдел образования Администрации Куртамышского муниципального округа Курганской области»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)</w:t>
        <w:tab/>
        <w:t>заявление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)</w:t>
        <w:tab/>
        <w:t>копию паспорта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)</w:t>
        <w:tab/>
        <w:t>копию свидетельства о рождении (паспорта) ребенка;</w:t>
      </w:r>
    </w:p>
    <w:p>
      <w:pPr>
        <w:pStyle w:val="Normal"/>
        <w:tabs>
          <w:tab w:val="clear" w:pos="708"/>
          <w:tab w:val="left" w:pos="1134" w:leader="none"/>
        </w:tabs>
        <w:ind w:left="540" w:firstLine="1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4)</w:t>
        <w:tab/>
        <w:t>копию документа о регистрации ребёнка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5)</w:t>
        <w:tab/>
        <w:t>копию медицинского полиса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6)</w:t>
        <w:tab/>
        <w:t>копию документа, подтверждающего законное представительство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)</w:t>
        <w:tab/>
        <w:t>копии документов, подтверждающих внеочередное право на предоставление Путе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8)</w:t>
        <w:tab/>
        <w:t>медицинскую справку (за 3 дня до начала смен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  <w:tab/>
        <w:t xml:space="preserve">Обеспечение детей Путевками осуществляется в соответствии с очередностью подачи заявлений родителями (законными представителям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5.</w:t>
        <w:tab/>
        <w:t xml:space="preserve">Обеспечение Путевками детей военнослужащих, детей граждан, пребывающих в добровольческих формированиях, детей сотрудников войск национальной гвардии Российской Федерации (лиц, проходящих службу в войсках национальной гвардии Российской Федерации и имеющих специальное звание полиции)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либо патронатную семью, осуществляется вне очереди.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о. управляющего делами – руководителя аппарата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.М. Воробье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ab/>
        <w:t>Приложение  2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bCs/>
          <w:sz w:val="22"/>
          <w:szCs w:val="22"/>
          <w:u w:val="single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 xml:space="preserve"> 01.10.2024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года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№ </w:t>
      </w:r>
      <w:r>
        <w:rPr>
          <w:rFonts w:cs="Liberation Serif" w:ascii="Liberation Serif" w:hAnsi="Liberation Serif"/>
          <w:bCs/>
          <w:sz w:val="22"/>
          <w:szCs w:val="22"/>
          <w:u w:val="single"/>
          <w:lang w:val="ru-RU"/>
        </w:rPr>
        <w:t>1368-р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«Об организации отдыха, оздоровления и занятости детей в Куртамышском муниципальном округе Курганской области в период осенних каникул 2024 года»</w:t>
      </w:r>
    </w:p>
    <w:p>
      <w:pPr>
        <w:pStyle w:val="Normal"/>
        <w:tabs>
          <w:tab w:val="clear" w:pos="708"/>
          <w:tab w:val="left" w:pos="4395" w:leader="none"/>
        </w:tabs>
        <w:rPr>
          <w:rFonts w:ascii="Liberation Serif" w:hAnsi="Liberation Serif" w:cs="Liberation Serif"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aps/>
          <w:sz w:val="24"/>
          <w:szCs w:val="24"/>
          <w:lang w:val="ru-RU"/>
        </w:rPr>
        <w:t>Средства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ступившие в бюджет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Курганской области на организацию отдыха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в загородных оздоровительных лагерях, расположенных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Курганской области, в период осенних каникул 2024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путев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Количество средств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61 935,0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о. управляющего делами – руководителя аппарата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.М. Воробьев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0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2:00Z</dcterms:created>
  <dc:creator>Семенова Наталия Александровна</dc:creator>
  <dc:description/>
  <cp:keywords/>
  <dc:language>en-US</dc:language>
  <cp:lastModifiedBy>Пользователь</cp:lastModifiedBy>
  <cp:lastPrinted>2024-10-03T10:55:00Z</cp:lastPrinted>
  <dcterms:modified xsi:type="dcterms:W3CDTF">2024-10-03T08:12:00Z</dcterms:modified>
  <cp:revision>2</cp:revision>
  <dc:subject/>
  <dc:title>РОССИЙСКАЯ ФЕДЕРАЦИЯ</dc:title>
</cp:coreProperties>
</file>