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5619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cs="Liberation Sans;Arial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  <w:t>РАСПОРЯЖЕНИ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т 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4.01.2024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г.  № 57-р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г. Куртамыш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О начислении и выплате единовременного подъемного пособи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молодым специалистам, работающим в муниципальных учреждениях Куртамышского муниципального округа Курган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в 2024 году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решением Думы Куртамышского муниципального округа Курганской области от 23 декабря 2021 года № 101 «Об утверждении Положения о порядке выплаты единовременного подъемного пособия и его возврата молодым специалистам, работающим в муниципальных учреждениях Куртамышского муниципального округа Курганской области», статьей 39 Устава Куртамышского муниципального округа Курганской области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ЯЗЫВАЕТ:</w:t>
      </w:r>
    </w:p>
    <w:p>
      <w:pPr>
        <w:pStyle w:val="TextBody"/>
        <w:ind w:firstLine="708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Начислить и выплатить единовременное подъемное пособие следующим молодым специалистам, работающим в муниципальных учреждениях Куртамышского муниципального округа Курганской области в 2024 году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  Горбатову Данилу Ивановичу, тренеру-преподавателю Муниципального бюджетного учреждения дополнительного образования «Куртамышская детско-юношеская спортивная школа», в размере 30 000 (тридцать тысяч) рублей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Зыковой Юлии Александровне, учителю начальных классов Муниципального казенного общеобразовательного учреждения «Куртамышская средняя общеобразовательная школа № 2», в размере 30 000 (тридцать тысяч) рублей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Кокориной Анастасии Сергеевне, учителю начальных классов Муниципального казенного общеобразовательного учреждения «Верхнёвская основная общеобразовательная школа», в размере 30 000 (тридцать тысяч) рублей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Финансовый отдел Администрации Куртамышского муниципального округа Курганской области (Солодкова О.А.) осуществить выделение средств, предусмотренных муниципальной программой Куртамышского муниципального округа «Развитие молодежной политики» на 2022-2024 годы, на выплату подъемного пособия молодым специалистам, работающим в муниципальных учреждениях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 Контроль за выполнением настоящего распоряжения возложить на заместителя Главы Куртамышского муниципального округа Курганской области по социальным вопросам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Куртамышского муниципального окру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ой области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А.Н. Гвозд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Лебедева Н.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-12-64 (2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ослано по списку (см. на обороте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type w:val="nextPage"/>
          <w:pgSz w:w="11906" w:h="16838"/>
          <w:pgMar w:left="1560" w:right="99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7"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УКАЗАТЕЛЬ РАССЫЛК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аспоряжения Администрации Куртамышского муниципального округа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Курганской област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О начислении и выплате единовременного подъемного пособ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молодым специалистам, работающим в муниципальных учреждениях Куртамышского муниципального округа Курганской области в 2024 год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9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щий отдел Администраци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тамышского муниципального округа Курганской област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инансовый отдел Администраци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тамышского муниципального округа Курганской области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1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КУ «ЦБУ КМО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1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- 6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ебедева Н.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-12-64 (2)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szCs w:val="24"/>
        </w:rPr>
        <w:t>23.01.2024 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2410"/>
      </w:tblGrid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ЕКТ ВНЕСЕН: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ОУО «Отдел образования Администрации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уртамышского муниципального округа 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урганской области»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Заместитель руководителя МОУО «Отдел образования Администрации Куртамышского муниципального округа 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урганской области»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.А. Ломц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ЕКТ ПОДГОТОВЛЕН:</w:t>
            </w:r>
          </w:p>
          <w:p>
            <w:pPr>
              <w:pStyle w:val="TextBody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Главный специалист  МОУО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.А. Лебед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ЕКТ СОГЛАСОВАН:</w:t>
            </w:r>
          </w:p>
          <w:p>
            <w:pPr>
              <w:pStyle w:val="TextBody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Заместитель Главы Куртамышского муниципального округа Курганской области по социальным вопросам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.В. Бухал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Heading7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Куртамышского муниципального округа Курганской области, руководитель Финансового отдела Администрации 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Heading7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.А. Солод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Heading7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Главный специалист общего отдела Администрации Куртамышского муниципального округа 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.А. Колупа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Главный специалист сектора правового обеспечения Администрации Куртамышского муниципального округа Курганской области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.В. Киляз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правляющий делами – руководитель аппарата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Администрации 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Г.В. Булатов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709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4:00Z</dcterms:created>
  <dc:creator>Стенникова Валентина Викторовна</dc:creator>
  <dc:description/>
  <cp:keywords/>
  <dc:language>en-US</dc:language>
  <cp:lastModifiedBy>Kadr1</cp:lastModifiedBy>
  <cp:lastPrinted>2024-01-29T14:41:00Z</cp:lastPrinted>
  <dcterms:modified xsi:type="dcterms:W3CDTF">2024-01-29T09:44:00Z</dcterms:modified>
  <cp:revision>4</cp:revision>
  <dc:subject/>
  <dc:title/>
</cp:coreProperties>
</file>