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b/>
          <w:b/>
          <w:sz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center" w:pos="4818" w:leader="none"/>
          <w:tab w:val="left" w:pos="7423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eastAsia="en-US"/>
        </w:rPr>
        <w:drawing>
          <wp:inline distT="0" distB="0" distL="0" distR="0">
            <wp:extent cx="562610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;Times New Roman" w:hAnsi="Liberation Serif;Times New Roman" w:cs="Liberation Sans;Arial"/>
          <w:b/>
          <w:b/>
          <w:sz w:val="24"/>
          <w:szCs w:val="24"/>
          <w:lang w:val="ru-RU"/>
        </w:rPr>
      </w:pPr>
      <w:r>
        <w:rPr>
          <w:rFonts w:cs="Liberation Sans;Arial" w:ascii="Liberation Serif;Times New Roman" w:hAnsi="Liberation Serif;Times New Roman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;Times New Roman" w:hAnsi="Liberation Serif;Times New Roman" w:cs="Liberation Sans;Arial"/>
          <w:b/>
          <w:b/>
          <w:sz w:val="24"/>
          <w:szCs w:val="24"/>
          <w:lang w:val="ru-RU"/>
        </w:rPr>
      </w:pPr>
      <w:r>
        <w:rPr>
          <w:rFonts w:cs="Liberation Sans;Arial" w:ascii="Liberation Serif;Times New Roman" w:hAnsi="Liberation Serif;Times New Roman"/>
          <w:b/>
          <w:sz w:val="24"/>
          <w:szCs w:val="24"/>
          <w:lang w:val="ru-RU"/>
        </w:rPr>
        <w:t xml:space="preserve">АДМИНИСТРАЦИЯ КУРТАМЫШСКОГО МУНИЦИПАЛЬНОГО ОКРУГА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;Times New Roman" w:hAnsi="Liberation Serif;Times New Roman" w:cs="Liberation Sans;Arial"/>
          <w:b/>
          <w:b/>
          <w:sz w:val="24"/>
          <w:szCs w:val="24"/>
          <w:lang w:val="ru-RU"/>
        </w:rPr>
      </w:pPr>
      <w:r>
        <w:rPr>
          <w:rFonts w:cs="Liberation Sans;Arial" w:ascii="Liberation Serif;Times New Roman" w:hAnsi="Liberation Serif;Times New Roman"/>
          <w:b/>
          <w:sz w:val="24"/>
          <w:szCs w:val="24"/>
          <w:lang w:val="ru-RU"/>
        </w:rPr>
        <w:t>КУРГАН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;Times New Roman" w:hAnsi="Liberation Serif;Times New Roman" w:cs="Liberation Sans;Arial"/>
          <w:b/>
          <w:b/>
          <w:sz w:val="24"/>
          <w:szCs w:val="24"/>
          <w:lang w:val="ru-RU"/>
        </w:rPr>
      </w:pPr>
      <w:r>
        <w:rPr>
          <w:rFonts w:cs="Liberation Sans;Arial" w:ascii="Liberation Serif;Times New Roman" w:hAnsi="Liberation Serif;Times New Roman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;Times New Roman" w:hAnsi="Liberation Serif;Times New Roman" w:cs="Liberation Sans;Arial"/>
          <w:b/>
          <w:b/>
          <w:sz w:val="44"/>
          <w:szCs w:val="44"/>
          <w:lang w:val="ru-RU"/>
        </w:rPr>
      </w:pPr>
      <w:r>
        <w:rPr>
          <w:rFonts w:cs="Liberation Sans;Arial" w:ascii="Liberation Serif;Times New Roman" w:hAnsi="Liberation Serif;Times New Roman"/>
          <w:b/>
          <w:sz w:val="44"/>
          <w:szCs w:val="44"/>
          <w:lang w:val="ru-RU"/>
        </w:rPr>
        <w:t>РАСПОРЯЖ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;Times New Roman" w:hAnsi="Liberation Serif;Times New Roman" w:cs="Liberation Sans;Arial"/>
          <w:b/>
          <w:b/>
          <w:sz w:val="24"/>
          <w:szCs w:val="24"/>
          <w:lang w:val="ru-RU"/>
        </w:rPr>
      </w:pPr>
      <w:r>
        <w:rPr>
          <w:rFonts w:cs="Liberation Sans;Arial" w:ascii="Liberation Serif;Times New Roman" w:hAnsi="Liberation Serif;Times New Roman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;Times New Roman" w:hAnsi="Liberation Serif;Times New Roman" w:cs="Liberation Sans;Arial"/>
          <w:b/>
          <w:b/>
          <w:sz w:val="24"/>
          <w:szCs w:val="24"/>
          <w:lang w:val="ru-RU"/>
        </w:rPr>
      </w:pPr>
      <w:r>
        <w:rPr>
          <w:rFonts w:cs="Liberation Sans;Arial" w:ascii="Liberation Serif;Times New Roman" w:hAnsi="Liberation Serif;Times New Roman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Liberation Serif;Times New Roman" w:hAnsi="Liberation Serif;Times New Roman" w:cs="Liberation Sans;Arial"/>
          <w:sz w:val="24"/>
          <w:szCs w:val="24"/>
          <w:u w:val="single"/>
          <w:lang w:val="ru-RU"/>
        </w:rPr>
      </w:pPr>
      <w:r>
        <w:rPr>
          <w:rFonts w:cs="Liberation Sans;Arial" w:ascii="Liberation Serif;Times New Roman" w:hAnsi="Liberation Serif;Times New Roman"/>
          <w:sz w:val="24"/>
          <w:szCs w:val="24"/>
          <w:u w:val="single"/>
          <w:lang w:val="ru-RU"/>
        </w:rPr>
        <w:t>от 13.02.2025 г.  № 186-р</w:t>
      </w:r>
    </w:p>
    <w:p>
      <w:pPr>
        <w:pStyle w:val="Normal"/>
        <w:overflowPunct w:val="true"/>
        <w:autoSpaceDE w:val="true"/>
        <w:textAlignment w:val="auto"/>
        <w:rPr>
          <w:rFonts w:ascii="Liberation Serif;Times New Roman" w:hAnsi="Liberation Serif;Times New Roman" w:cs="Liberation Sans;Arial"/>
          <w:sz w:val="24"/>
          <w:szCs w:val="24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/>
        </w:rPr>
        <w:t xml:space="preserve">               </w:t>
      </w:r>
      <w:r>
        <w:rPr>
          <w:rFonts w:cs="Liberation Sans;Arial" w:ascii="Liberation Serif;Times New Roman" w:hAnsi="Liberation Serif;Times New Roman"/>
          <w:sz w:val="24"/>
          <w:szCs w:val="24"/>
          <w:lang w:val="ru-RU"/>
        </w:rPr>
        <w:t>г. Куртамыш</w:t>
      </w:r>
    </w:p>
    <w:p>
      <w:pPr>
        <w:pStyle w:val="Normal"/>
        <w:overflowPunct w:val="true"/>
        <w:autoSpaceDE w:val="true"/>
        <w:textAlignment w:val="auto"/>
        <w:rPr>
          <w:rFonts w:ascii="Liberation Serif;Times New Roman" w:hAnsi="Liberation Serif;Times New Roman" w:cs="Liberation Sans;Arial"/>
          <w:sz w:val="24"/>
          <w:szCs w:val="24"/>
          <w:lang w:val="ru-RU"/>
        </w:rPr>
      </w:pPr>
      <w:r>
        <w:rPr>
          <w:rFonts w:cs="Liberation Sans;Arial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Liberation Serif;Times New Roman" w:hAnsi="Liberation Serif;Times New Roman" w:cs="Liberation Sans;Arial"/>
          <w:sz w:val="24"/>
          <w:szCs w:val="24"/>
          <w:lang w:val="ru-RU"/>
        </w:rPr>
      </w:pPr>
      <w:r>
        <w:rPr>
          <w:rFonts w:cs="Liberation Sans;Arial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 xml:space="preserve">Об организации отдыха, оздоровления и занятости детей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 xml:space="preserve">в Куртамышском муниципальном округе Курганской области </w:t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в период весенних каникул 2025 года</w:t>
      </w:r>
    </w:p>
    <w:p>
      <w:pPr>
        <w:pStyle w:val="Normal"/>
        <w:overflowPunct w:val="true"/>
        <w:autoSpaceDE w:val="true"/>
        <w:textAlignment w:val="auto"/>
        <w:rPr>
          <w:rFonts w:ascii="Liberation Serif;Times New Roman" w:hAnsi="Liberation Serif;Times New Roman" w:cs="Liberation Sans;Arial"/>
          <w:sz w:val="24"/>
          <w:szCs w:val="24"/>
          <w:lang w:val="ru-RU"/>
        </w:rPr>
      </w:pPr>
      <w:r>
        <w:rPr>
          <w:rFonts w:cs="Liberation Sans;Arial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Liberation Serif;Times New Roman" w:hAnsi="Liberation Serif;Times New Roman" w:cs="Liberation Sans;Arial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В соответствии с Федеральным законом от 24 июля 1998 года №124-ФЗ «Об основных гарантиях прав ребенк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аспоряжением Правительства Курганской области  от 27 ноября 2024 года № 379-р «</w:t>
      </w:r>
      <w:r>
        <w:rPr>
          <w:rFonts w:cs="Liberation Serif;Times New Roman" w:ascii="Liberation Serif;Times New Roman" w:hAnsi="Liberation Serif;Times New Roman"/>
          <w:bCs/>
          <w:spacing w:val="-7"/>
          <w:sz w:val="24"/>
          <w:szCs w:val="24"/>
          <w:lang w:val="ru-RU"/>
        </w:rPr>
        <w:t>Об утверждении расчетной стоимости путевок, приобретаемых за счет средств областного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pacing w:val="-6"/>
          <w:sz w:val="24"/>
          <w:szCs w:val="24"/>
          <w:lang w:val="ru-RU"/>
        </w:rPr>
        <w:t>бюджета, в 2025 году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», приказом Департамента образования и науки Курганской области от 10 января 2025 года № 7 «Об утверждении показателей численности детей, планируемых к оздоровлению в лагерях с дневным пребыванием и загородных оздоровительных лагерях муниципальными образованиями Курганской области в 2025 году в каникулярное время за счет субсидий из областного бюджета», приказом Департамента образования и науки Курганской области от 16 января 2025 года № 41 «Об утверждении сроков заявочной кампании на территории Курганской области для загородных организаций отдыха детей и их оздоровления всех форм собственности, в том числе на Едином портале государственных и муниципальных услуг (функций), в 2025 году» и в целях обеспечения отдыха, оздоровления и занятости детей в Куртамышском муниципальном округе Курганской области в период весенних каникул 2025 года Администрация Куртамышского муниципального округа Курганской област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ОБЯЗЫВАЕТ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1.</w:t>
        <w:tab/>
        <w:t>Утвердить порядок обеспечения детей путевками в загородные оздоровительные лагеря, расположенные на территории Курганской области, в весенний период 2025 года согласно приложению 1 к настоящему распоряж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2.</w:t>
        <w:tab/>
        <w:t>Муниципальный орган управления образованием «Отдел образования Администрации Куртамышского муниципального округа Курганской области» (Показаньев В.В.) организовать набор детей для отдыха в загородных оздоровительных лагерях, расположенных на территории Курганской области, в том числе для участия в областных профильных сменах в соответствии с утвержденной квото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3.</w:t>
        <w:tab/>
        <w:t>Муниципальный орган управления культуры «Отдел культуры Администрации Куртамышского муниципального округа Курганской области» (Подгорбунских Л.С.), Муниципальное бюджетное учреждение дополнительного образования «Куртамышский дом детства и юношества» (Колобова Т.И.) организовать культурно-досуговую работу с детьми в весенний период 2025 год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4.</w:t>
        <w:tab/>
        <w:t>Главного специалиста сектора по социальной политике, делам молодежи физкультуре и спорту Администрации Куртамышского муниципального округа Курганской области (Овчинников С.М.)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</w:t>
        <w:tab/>
        <w:t>организовать культурно-досуговую, физкультурно-оздоровительную, туристическую, профилактическую работу с детьми в период весенних каникул 2025 год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</w:t>
        <w:tab/>
        <w:t>организовать работу отрядов и клубов по месту жительств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</w:t>
        <w:tab/>
        <w:t>осуществить планирование и проведение спортивных мероприятий для детей и подростк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5.</w:t>
        <w:tab/>
        <w:t>Комиссию по делам несовершеннолетних и защите их прав при Администрации Куртамышского муниципального округа Курганской области       (Бухалко Н.В.)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</w:t>
        <w:tab/>
        <w:t>подготовить социальные заказы на отдых, труд, оздоровление детей, состоящих на учете в комиссии по делам несовершеннолетних и защите их прав при Администрации Куртамышского муниципального округа Курганской области, находящихся в социально опасном положени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</w:t>
        <w:tab/>
        <w:t>координировать в пределах своей компетенции работу по пресечению безнадзорности, профилактике преступлений, правонарушений детей и подростков в период весенних каникул 2025 год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6.</w:t>
        <w:tab/>
        <w:t>Финансовый отдел Администрации Куртамышского муниципального округа Курганской области (Солодкова О.А.)</w:t>
        <w:tab/>
        <w:t>произвести финансирование детской оздоровительной кампании в период весенних каникул 2025 года в пределах средств, поступивших в бюджет Куртамышского муниципального округа Курганской области на организацию отдыха детей в загородных оздоровительных лагерях, расположенных на территории Курганской области, в 2025 году согласно приложению 2 к настоящему распоряж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7.</w:t>
        <w:tab/>
        <w:t>Рекомендовать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1)</w:t>
        <w:tab/>
        <w:t>Государственному бюджетному учреждению «Межрайонная больница № 6» (Исаев С.А.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</w:t>
        <w:tab/>
        <w:t>обеспечить в пределах компетенции организационно-методическое руководство деятельностью по оказанию медицинской помощи в период весенних каникул 2025 года в Куртамышском муниципального округа Курганской обла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</w:t>
        <w:tab/>
        <w:t>провести своевременно медицинские осмотры несовершеннолетних, направляемых для отдыха в загородные оздоровительные лагеря, и при оформлении временной занятости в весенний период 2025 год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</w:t>
        <w:tab/>
        <w:t>проводить работу по профилактике и предупреждению наркомании, алкоголизма, токсикомании детей и подростк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</w:t>
        <w:tab/>
        <w:t>организовать набор детей, состоящих на диспансерном учёте, в санаторно-оздоровительные лагеря круглогодичного действия согласно квоте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2)</w:t>
        <w:tab/>
        <w:t>руководителю отдела по развитию сельских территорий Администрации Куртамышского муниципального округа Курганской области (Липина Н.Л.) совместно с профсоюзными и другими общественными объединениями и организациями в пределах своих полномочий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</w:t>
        <w:tab/>
        <w:t>осуществить реализацию мер по профилактике безнадзорности несовершеннолетних в период весенних каникул 2025 год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</w:t>
        <w:tab/>
        <w:t>организовать временные рабочие места для подростков, обеспечить трудовую занятость наибольшему количеству детей из семей, находящихся в трудной жизненной ситуации, условия для организованного отдыха, оздоровления и занятост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</w:t>
        <w:tab/>
        <w:t>обеспечить безопасность в местах массового отдыха дет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3)</w:t>
        <w:tab/>
        <w:t>Шумихинскому территориальному отделу Управления Роспотребнадзора по Курганской области (Ушакова В.С.)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</w:t>
        <w:tab/>
        <w:t>обеспечить осуществление государственного санитарно-эпидемиологического надзора при перевозке организованных групп детей к местам отдыха и обратно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4)</w:t>
        <w:tab/>
        <w:t xml:space="preserve">Центру занятости населения Куртамышского муниципального округа Государственного казенного учреждения «Центр занятости населения Курганской области»  (Воробьева М.В.)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</w:t>
        <w:tab/>
        <w:t>организовать работу по временному трудоустройству детей, в том числе детей, находящихся в трудной жизненной ситуации, в весенний период 2025 года в свободное от учебы врем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</w:t>
        <w:tab/>
        <w:t>организовать в первоочередном порядке временное трудоустройство детей, находящихся в трудной жизненной ситуации, детей, состоящих на учете в комиссии по делам несовершеннолетних и защите их прав при Администрации Куртамышского муниципального округа Курган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5)</w:t>
        <w:tab/>
        <w:t>Межмуниципальному отделу Министерства внутренних дел России «Куртамышский» (Пономарев В.А.)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</w:t>
        <w:tab/>
        <w:t>обеспечить безопасность перевозок детей к местам отдыха и обратно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</w:t>
        <w:tab/>
        <w:t>принять меры по предупреждению детского дорожно-транспортного травматизма в период весенних каникул 2025 год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</w:t>
        <w:tab/>
        <w:t>проводить рейдовые проверки и профилактическую работу по предупреждению правонарушений, пресечению безнадзорности несовершеннолетних, профилактике наркомании и алкоголизма на территории Куртамышского муниципального округа Курганской области в весенний период 2025 год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6)</w:t>
        <w:tab/>
        <w:t>Государственному бюджетному учреждению «Центр социального обслуживания № 7» (Важенина Н.Н.)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-</w:t>
        <w:tab/>
        <w:t>обеспечить в первоочередном порядке организацию отдыха, оздоровления и занятости детей с ограниченными возможностями здоровья, детей из многодетных, малообеспеченных, неполных семей, детей безработных граждан, других категорий детей, находящихся в трудной жизненной ситуации, состоящих на учёте в Государственном бюджетном учреждении «Центр социального обслуживания № 7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8.</w:t>
        <w:tab/>
        <w:t>Разместить настоящее распоряжение на официальном сайте Администрации Курт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9.</w:t>
        <w:tab/>
        <w:t>Контроль за исполнением настоящего распоряжения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Глава Куртамышского муниципального округа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Курганской области</w:t>
        <w:tab/>
        <w:tab/>
        <w:tab/>
        <w:tab/>
        <w:tab/>
        <w:tab/>
        <w:tab/>
        <w:tab/>
        <w:tab/>
        <w:t xml:space="preserve">   А.Н. Гвозде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Майорова Н.В., </w:t>
      </w:r>
    </w:p>
    <w:p>
      <w:pPr>
        <w:pStyle w:val="Normal"/>
        <w:textAlignment w:val="auto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2-14-9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extAlignment w:val="auto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ru-RU"/>
        </w:rPr>
        <w:t xml:space="preserve">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>Приложение  1</w:t>
      </w:r>
    </w:p>
    <w:p>
      <w:pPr>
        <w:pStyle w:val="Normal"/>
        <w:ind w:left="450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 xml:space="preserve">к распоряжению Администрации </w:t>
      </w:r>
    </w:p>
    <w:p>
      <w:pPr>
        <w:pStyle w:val="Normal"/>
        <w:ind w:left="450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>Куртамышского муниципального округа Курганской области</w:t>
      </w:r>
      <w:r>
        <w:rPr>
          <w:rFonts w:cs="Liberation Serif;Times New Roman" w:ascii="Liberation Serif;Times New Roman" w:hAnsi="Liberation Serif;Times New Roman"/>
          <w:bCs/>
          <w:sz w:val="22"/>
          <w:szCs w:val="22"/>
          <w:lang w:val="ru-RU"/>
        </w:rPr>
        <w:t xml:space="preserve"> от 13.02.2025 г. № 186-р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>«Об организации отдыха, оздоровления и занятости детей в Куртамышском муниципальном округе Курганской области в период весенних каникул 2025 года»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 xml:space="preserve">Порядок обеспечения детей путевками в загородные оздоровительные лагеря, расположенные на территории Курганской области,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в период весенних каникул 2025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>1.</w:t>
        <w:tab/>
        <w:t>П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утевки в загородные оздоровительные лагеря, расположенные на территории Курганской области, (далее – Путевки) предоставляются детям, проживающим на территории Куртамышского муниципального округа Курганской области, в возрасте от 7  до 17 лет (включительно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lang w:val="ru-RU"/>
        </w:rPr>
        <w:t>2.</w:t>
        <w:tab/>
        <w:t>Путевки в период весенних каникул 2025 года предоставляются на бесплатной осно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3.</w:t>
        <w:tab/>
        <w:t>Для получения Путевки необходимо предоставить в Муниципальный орган управления образованием «Отдел образования Администрации Куртамышского муниципального округа Курганской области»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1)</w:t>
        <w:tab/>
        <w:t>заявление родителя (законного представител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2)</w:t>
        <w:tab/>
        <w:t>копию паспорта или иного документа, удостоверяющего личность заявителя;</w:t>
      </w:r>
    </w:p>
    <w:p>
      <w:pPr>
        <w:pStyle w:val="Normal"/>
        <w:tabs>
          <w:tab w:val="clear" w:pos="708"/>
          <w:tab w:val="left" w:pos="1134" w:leader="none"/>
        </w:tabs>
        <w:ind w:left="540" w:firstLine="18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3)</w:t>
        <w:tab/>
        <w:t>копию свидетельства о рождении (паспорта) ребенка;</w:t>
      </w:r>
    </w:p>
    <w:p>
      <w:pPr>
        <w:pStyle w:val="Normal"/>
        <w:tabs>
          <w:tab w:val="clear" w:pos="708"/>
          <w:tab w:val="left" w:pos="1134" w:leader="none"/>
        </w:tabs>
        <w:ind w:left="540" w:firstLine="18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4)</w:t>
        <w:tab/>
        <w:t>копию документа о регистрации ребёнка по месту жи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5)</w:t>
        <w:tab/>
        <w:t>копию медицинского полиса ребен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6)</w:t>
        <w:tab/>
        <w:t>копию документа, подтверждающего законное представительство ребен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7)</w:t>
        <w:tab/>
        <w:t>копии документов, подтверждающие внеочередное право на предоставление Путев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8)</w:t>
        <w:tab/>
        <w:t>медицинскую справку (за 3 дня до начала смен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4.</w:t>
        <w:tab/>
        <w:t xml:space="preserve">Обеспечение детей Путевками осуществляется в соответствии с очередностью подачи заявлений родителями (законными представителями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5.</w:t>
        <w:tab/>
        <w:t xml:space="preserve">Обеспечение Путевками детей военнослужащих, детей граждан, пребывающих в добровольческих формированиях, детей сотрудников войск национальной гвардии Российской Федерации (лиц, проходящих службу в войсках национальной гвардии Российской Федерации и имеющих специальное звание полиции)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х (удочеренных) или находящихся под опекой или попечительством в семье, включая приемную либо патронатную семью, осуществляется вне очереди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И.о. управляющего делами – руководителя аппарата </w:t>
      </w:r>
    </w:p>
    <w:p>
      <w:pPr>
        <w:pStyle w:val="Normal"/>
        <w:overflowPunct w:val="true"/>
        <w:autoSpaceDE w:val="true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Администрации  Куртамышского муниципального округа</w:t>
      </w:r>
    </w:p>
    <w:p>
      <w:pPr>
        <w:pStyle w:val="Normal"/>
        <w:overflowPunct w:val="true"/>
        <w:autoSpaceDE w:val="true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Курганской области</w:t>
        <w:tab/>
        <w:tab/>
        <w:tab/>
        <w:tab/>
        <w:tab/>
        <w:tab/>
        <w:tab/>
        <w:t xml:space="preserve">     </w:t>
        <w:tab/>
        <w:t xml:space="preserve">   О.М. Воробьев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4536"/>
        <w:rPr>
          <w:rFonts w:ascii="Liberation Serif;Times New Roman" w:hAnsi="Liberation Serif;Times New Roman" w:cs="Liberation Serif;Times New Roman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>Приложение  2</w:t>
      </w:r>
    </w:p>
    <w:p>
      <w:pPr>
        <w:pStyle w:val="Normal"/>
        <w:ind w:firstLine="4536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 xml:space="preserve">к распоряжению Администрации </w:t>
      </w:r>
    </w:p>
    <w:p>
      <w:pPr>
        <w:pStyle w:val="Normal"/>
        <w:ind w:left="450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>Куртамышского муниципального округа Курганской области</w:t>
      </w:r>
      <w:r>
        <w:rPr>
          <w:rFonts w:cs="Liberation Serif;Times New Roman" w:ascii="Liberation Serif;Times New Roman" w:hAnsi="Liberation Serif;Times New Roman"/>
          <w:bCs/>
          <w:sz w:val="22"/>
          <w:szCs w:val="22"/>
          <w:lang w:val="ru-RU"/>
        </w:rPr>
        <w:t xml:space="preserve"> от 13.02.2025 г. № 186-р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  <w:t xml:space="preserve"> «Об организации отдыха, оздоровления и занятости детей в Куртамышском муниципальном округе Курганской области в период весенних каникул 2025 года»</w:t>
      </w:r>
    </w:p>
    <w:p>
      <w:pPr>
        <w:pStyle w:val="Normal"/>
        <w:tabs>
          <w:tab w:val="clear" w:pos="708"/>
          <w:tab w:val="left" w:pos="4395" w:leader="none"/>
        </w:tabs>
        <w:ind w:firstLine="4536"/>
        <w:rPr>
          <w:rFonts w:ascii="Liberation Serif;Times New Roman" w:hAnsi="Liberation Serif;Times New Roman" w:cs="Liberation Serif;Times New Roman"/>
          <w:b/>
          <w:b/>
          <w:cap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ap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ap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caps/>
          <w:sz w:val="24"/>
          <w:szCs w:val="24"/>
          <w:lang w:val="ru-RU"/>
        </w:rPr>
        <w:t>Средства,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поступившие в бюджет Куртамышского муниципальн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 xml:space="preserve">Курганской области на организацию отдыха детей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 xml:space="preserve">в загородных оздоровительных лагерях, расположенных на территории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Курганской области, в период весенних каникул 2025 го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/>
              </w:rPr>
              <w:t>Количество путев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/>
              </w:rPr>
              <w:t>Количество средств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451 500,00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И.о. управляющего делами – руководителя аппарата </w:t>
      </w:r>
    </w:p>
    <w:p>
      <w:pPr>
        <w:pStyle w:val="Normal"/>
        <w:overflowPunct w:val="true"/>
        <w:autoSpaceDE w:val="true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Администрации  Куртамышского муниципального округа</w:t>
      </w:r>
    </w:p>
    <w:p>
      <w:pPr>
        <w:pStyle w:val="Normal"/>
        <w:overflowPunct w:val="true"/>
        <w:autoSpaceDE w:val="true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Курганской области</w:t>
        <w:tab/>
        <w:tab/>
        <w:tab/>
        <w:tab/>
        <w:tab/>
        <w:tab/>
        <w:tab/>
        <w:tab/>
        <w:t xml:space="preserve">   О.М. Воробьева</w:t>
      </w:r>
    </w:p>
    <w:p>
      <w:pPr>
        <w:pStyle w:val="Normal"/>
        <w:overflowPunct w:val="true"/>
        <w:autoSpaceDE w:val="true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rFonts w:ascii="Times New Roman" w:hAnsi="Times New Roman" w:cs="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4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;Times New Roman" w:hAnsi="Liberation Serif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b/>
      <w:lang w:val="ru-RU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540"/>
      <w:jc w:val="both"/>
    </w:pPr>
    <w:rPr>
      <w:rFonts w:ascii="Times New Roman" w:hAnsi="Times New Roman" w:cs="Times New Roman"/>
      <w:sz w:val="24"/>
      <w:lang w:val="ru-RU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Times New Roman" w:hAnsi="Times New Roman" w:cs="Times New Roman"/>
      <w:sz w:val="24"/>
      <w:lang w:val="ru-RU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rFonts w:ascii="Times New Roman" w:hAnsi="Times New Roman" w:cs="Times New Roman"/>
      <w:sz w:val="24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98"/>
      <w:ind w:left="128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Style10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3:00Z</dcterms:created>
  <dc:creator>Семенова Наталия Александровна</dc:creator>
  <dc:description/>
  <dc:language>en-US</dc:language>
  <cp:lastModifiedBy>METODIST3</cp:lastModifiedBy>
  <cp:lastPrinted>2025-02-13T16:04:00Z</cp:lastPrinted>
  <dcterms:modified xsi:type="dcterms:W3CDTF">2025-02-13T11:04:00Z</dcterms:modified>
  <cp:revision>3</cp:revision>
  <dc:subject/>
  <dc:title>РОССИЙСКАЯ ФЕДЕРАЦИЯ</dc:title>
</cp:coreProperties>
</file>