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                                                      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от   18.04.2025 г.  №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</w:rPr>
              <w:t>607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Куртамыш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ru-RU" w:eastAsia="ru-RU"/>
              </w:rPr>
              <w:t xml:space="preserve">Об аттестации кандидатов на должность руководителей муниципальных образовательных учреждений Куртамышского муниципального округа Курганской области и руководителей муниципальных образовательных учреждений Куртамышского муниципального округа Курганской области  </w:t>
            </w:r>
          </w:p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ru-RU" w:eastAsia="ru-RU"/>
              </w:rPr>
              <w:t>в 2025 году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В соответствии со статьей 275 Трудового кодекса Российской Федерации, пунктом 4 статьи 51 Федерального закона Российской Федерации от 29 декабря 2012 года № 273-ФЗ «Об образовании в Российской Федерации»,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Уставом Куртамышского муниципального округа Курганской области,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Положением о проведении аттестации руководителей муниципальных образовательных учреждений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, утвержденным постановлением Администрации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от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8 апреля 2025 года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№ 7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1</w:t>
      </w:r>
      <w:r>
        <w:rPr>
          <w:rFonts w:cs="Liberation Serif;Times New Roman" w:ascii="Liberation Serif;Times New Roman" w:hAnsi="Liberation Serif;Times New Roman"/>
          <w:szCs w:val="24"/>
        </w:rPr>
        <w:t xml:space="preserve"> «О проведении аттестации руководителей муниципальных образовательных учреждений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>»,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в целях обеспечения эффективности деятельности и повышения профессионального уровня руководителей муниципальных образовательных учреждений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Администрация Куртамышского района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БЯЗЫВА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твердить список кандидатов на должность руководителей муниципальных образовательных учреждений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(далее – образовательных учреждений) и руководителей образовательных учреждений, подлежащих аттестации в 202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году согласно приложению 1 к настоящему распоря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4"/>
        </w:rPr>
        <w:t>Утвердить график проведения аттестации кандидатов на должность руководителей образовательных учреждений и руководителей образовательных учреждений в 202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году согласно приложению 2 к настоящему распоря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лавно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специалист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у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Муниципального органа управления образованием «Отдел образования Администрации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» (далее – МОУО «Отдел образования Администрации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»)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Лебедевой Н.А.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ознакомить аттестуемых кандидатов на должность руководителей образовательных учреждений и руководителей образовательных учреждений с графиком проведения аттестации под подпис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4"/>
        </w:rPr>
        <w:t>Руководител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ю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МОУО «Отдел образования Администрации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>» Показаньев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у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В.В.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1) подготовить представление об исполнении кандидатами на должность руководителей образовательных учреждений и руководителями образовательных учреждений должностных обязанностей за аттестационный период;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2) предоставить в аттестационную комиссию представление не позднее, чем за две недели до проведения аттестации;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3) обеспечить явку аттестуемых кандидатов на должность руководителей образовательных учреждений и руководителей образовательных учреждений на заседание аттестационной комисс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 xml:space="preserve">5. Настоящее </w:t>
      </w:r>
      <w:r>
        <w:rPr>
          <w:szCs w:val="24"/>
          <w:lang w:val="ru-RU"/>
        </w:rPr>
        <w:t>распоряжение</w:t>
      </w:r>
      <w:r>
        <w:rPr>
          <w:szCs w:val="24"/>
        </w:rPr>
        <w:t xml:space="preserve"> разместить на официальном сайте Администрации Куртамышского муниципального округа Курганской обла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6. 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Контроль за выполнением настоящего распоряжения возложить на заместителя  Главы  Куртамышского 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 по  социальным  вопросам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лава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Курганской области                   </w:t>
      </w: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Cs w:val="24"/>
        </w:rPr>
        <w:t>А.Н. Гвоздев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  <w:t>Лебедева Н.А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.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16"/>
          <w:szCs w:val="16"/>
          <w:lang w:val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2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  <w:t>-12-64 (добав. 2)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отреть оборот)</w:t>
      </w:r>
    </w:p>
    <w:p>
      <w:pPr>
        <w:pStyle w:val="TextBody"/>
        <w:ind w:left="283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КАЗАТЕЛЬ РАССЫЛКИ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распоряжения Администрации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муниципального округа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Курганской области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«Об аттестации кандидатов на должность руководителей муниципальных образовательных учреждений Куртамышского </w:t>
      </w: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  <w:t xml:space="preserve">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и руководителей муниципальных  образовательных учреждений Куртамышского </w:t>
      </w: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в 202</w:t>
      </w: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  <w:t>5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году»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color w:val="FF0000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Общий отдел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Администрации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 xml:space="preserve"> Куртамышского муниципального округа Курганской области.                                                                                                                             - 2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ab/>
      </w: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МОУО «Отдел образования Администрации Куртамышского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>»</w:t>
        <w:tab/>
        <w:tab/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4"/>
        </w:rPr>
        <w:t>- 1</w:t>
      </w:r>
    </w:p>
    <w:p>
      <w:pPr>
        <w:pStyle w:val="TextBody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Cs/>
          <w:szCs w:val="24"/>
        </w:rPr>
        <w:tab/>
        <w:tab/>
        <w:tab/>
      </w:r>
    </w:p>
    <w:p>
      <w:pPr>
        <w:pStyle w:val="TextBody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Cs w:val="24"/>
        </w:rPr>
        <w:t>Итого:</w:t>
      </w: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  <w:t>3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bCs/>
          <w:sz w:val="16"/>
          <w:szCs w:val="16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  <w:lang w:val="ru-RU"/>
        </w:rPr>
      </w:r>
    </w:p>
    <w:p>
      <w:pPr>
        <w:pStyle w:val="TextBody"/>
        <w:jc w:val="left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  <w:t>Лебедева Н.А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.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16"/>
          <w:szCs w:val="16"/>
          <w:lang w:val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2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  <w:t>-12-64 (добав. 2)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18.04.2025 г.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410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ПРОЕКТ ВНЕС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Руководитель 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В.В. Показань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ПРОЕКТ ПОДГОТОВЛЕН: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Главный специалист 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Н.А. Лебеде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ПРОЕКТ СОГЛАСОВАН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 xml:space="preserve">Заместитель Главы Куртамышского муниципального 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округа Курганской области по социальным вопросам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Н.В. Бухал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М.А. Колупае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Руководитель сектора правового обеспечения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Анциферова Г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Администрации Куртамышского 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Г.В. Булатова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Приложение 1</w:t>
            </w:r>
          </w:p>
          <w:p>
            <w:pPr>
              <w:pStyle w:val="TextBody"/>
              <w:ind w:left="1346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 xml:space="preserve">к распоряжению Администрации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 w:eastAsia="ru-RU"/>
              </w:rPr>
              <w:t xml:space="preserve">Куртамышского муниципального округа Курганской области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 xml:space="preserve">от ______ г. № ____-р «Об аттестации </w:t>
            </w:r>
            <w:r>
              <w:rPr>
                <w:rFonts w:cs="Liberation Serif;Times New Roman" w:ascii="Liberation Serif;Times New Roman" w:hAnsi="Liberation Serif;Times New Roman"/>
                <w:bCs/>
                <w:szCs w:val="24"/>
                <w:lang w:val="ru-RU" w:eastAsia="ru-RU"/>
              </w:rPr>
              <w:t>кандидатов на должность руководителей муниципальных образовательных учреждений Куртамышского муниципального округа Курганской области и руководителей муниципальных образовательных учреждений Куртамышского муниципального округа Курганской области  в 2025 году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16"/>
          <w:szCs w:val="16"/>
          <w:lang w:val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</w:r>
    </w:p>
    <w:p>
      <w:pPr>
        <w:pStyle w:val="Style21"/>
        <w:widowControl/>
        <w:spacing w:lineRule="auto" w:line="240" w:before="43" w:after="0"/>
        <w:ind w:right="50" w:hanging="0"/>
        <w:rPr>
          <w:rStyle w:val="FontStyle11"/>
          <w:rFonts w:ascii="Liberation Serif;Times New Roman" w:hAnsi="Liberation Serif;Times New Roman" w:cs="Liberation Serif;Times New Roman"/>
          <w:caps/>
        </w:rPr>
      </w:pPr>
      <w:r>
        <w:rPr>
          <w:rStyle w:val="FontStyle11"/>
          <w:rFonts w:cs="Liberation Serif;Times New Roman" w:ascii="Liberation Serif;Times New Roman" w:hAnsi="Liberation Serif;Times New Roman"/>
          <w:caps/>
        </w:rPr>
        <w:t>Список</w:t>
      </w:r>
    </w:p>
    <w:p>
      <w:pPr>
        <w:pStyle w:val="Style21"/>
        <w:widowControl/>
        <w:spacing w:lineRule="auto" w:line="240" w:before="43" w:after="0"/>
        <w:ind w:right="50" w:hanging="0"/>
        <w:rPr>
          <w:rStyle w:val="FontStyle11"/>
          <w:rFonts w:ascii="Liberation Serif;Times New Roman" w:hAnsi="Liberation Serif;Times New Roman" w:cs="Liberation Serif;Times New Roman"/>
          <w:caps/>
        </w:rPr>
      </w:pPr>
      <w:r>
        <w:rPr/>
      </w:r>
    </w:p>
    <w:p>
      <w:pPr>
        <w:pStyle w:val="Style21"/>
        <w:widowControl/>
        <w:spacing w:lineRule="auto" w:line="240" w:before="43" w:after="0"/>
        <w:ind w:right="5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андидатов на должность руководителей муниципальных образовательных учреждений Куртамышского муниципального округа и руководителей муниципальных образовательных учреждений Куртамышского муниципального округа в 2025 году</w:t>
      </w:r>
    </w:p>
    <w:p>
      <w:pPr>
        <w:pStyle w:val="Style21"/>
        <w:widowControl/>
        <w:spacing w:lineRule="auto" w:line="240" w:before="43" w:after="0"/>
        <w:ind w:right="-142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71"/>
        <w:gridCol w:w="5386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Style w:val="FontStyle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п\п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0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Фамилия,</w:t>
            </w:r>
          </w:p>
          <w:p>
            <w:pPr>
              <w:pStyle w:val="Style31"/>
              <w:widowControl/>
              <w:spacing w:lineRule="auto" w:line="240"/>
              <w:ind w:left="11" w:hanging="0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имя, отчест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Должность, место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Год рож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Постовалова Оксана Никола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 на должность директора, Муниципального казенного общеобразовательного учреждения «Куртамышская средняя общеобразовательная школа № 1»,  исполняющий обязанности директора Муниципального казенного общеобразовательного учреждения «Куртамышская средняя общеобразовательная школа № 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Сосновских Александр Василь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андидат на должность директора, Муниципального казенного общеобразовательного учреждения «Куртамышская средняя общеобразовательная школа № 1»,  заместитель директора Муниципального казенного общеобразовательного учреждения «Куртамышская средняя общеобразовательная школа № 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87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Тельминова Надежда Александ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ндидат на должность директора Муниципального казенного общеобразовательного учреждения «Песьяновская средняя общеобразовательная школа», </w:t>
            </w:r>
            <w:r>
              <w:rPr>
                <w:sz w:val="24"/>
                <w:szCs w:val="24"/>
              </w:rPr>
              <w:t xml:space="preserve">исполняющий обязанности директо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го казенного общеобразовательного учреждения «Песьянов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90</w:t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Высыпкова Елена Киприя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ндидат на должность директора Муниципального казенного общеобразовательного учреждения «Косулинская средняя общеобразовательная школа», </w:t>
            </w:r>
            <w:r>
              <w:rPr>
                <w:sz w:val="24"/>
                <w:szCs w:val="24"/>
              </w:rPr>
              <w:t xml:space="preserve">исполняющий обязанности директо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го казенного общеобразовательного учреждения «Косул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66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Лешуков Валери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казенного общеобразовательного учреждения «Костылёвская основная общеобразовательная школа», исполняющий обязанности директора Муниципального казенного общеобразовательного учреждения «Костылёвская 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7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Сергеева Светлана Владими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казенного общеобразовательного учреждения «Закомалдинская основная общеобразовательная школа», исполняющий обязанности директора Муниципального казенного общеобразовательного учреждения «Закомалд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69</w:t>
            </w:r>
          </w:p>
        </w:tc>
      </w:tr>
      <w:tr>
        <w:trPr>
          <w:trHeight w:val="2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Денисов Андрей Геннадь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казенного общеобразовательного учреждения «Закомалдинская основная общеобразовательная школа», учитель физкультуры Муниципального казенного общеобразовательного учреждения «Закомалд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7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Белоногов Виктор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бюджетного учреждения дополнительного образования «Куртамышская детско-юношеская спортивная школа», исполняющий обязанности директора  Муниципального бюджетного учреждения дополнительного образования «Куртамышск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87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урочкина Юл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бюджетного учреждения дополнительного образования «Куртамышская детско-юношеская спортивная школа», заместитель директора Муниципального бюджетного учреждения дополнительного образования «Куртамышск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1990</w:t>
            </w:r>
          </w:p>
        </w:tc>
      </w:tr>
    </w:tbl>
    <w:p>
      <w:pPr>
        <w:pStyle w:val="Normal"/>
        <w:jc w:val="both"/>
        <w:rPr>
          <w:rStyle w:val="FontStyle12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2835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Г.В. Булатова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78"/>
        <w:gridCol w:w="4536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 xml:space="preserve">к распоряжению Администрации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 w:eastAsia="ru-RU"/>
              </w:rPr>
              <w:t xml:space="preserve">Куртамышского муниципального округа Курганской области 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  <w:lang w:val="ru-RU" w:eastAsia="ru-RU"/>
              </w:rPr>
              <w:t>_______ г. № _____-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 xml:space="preserve">р «Об аттестации </w:t>
            </w:r>
            <w:r>
              <w:rPr>
                <w:rFonts w:cs="Liberation Serif;Times New Roman" w:ascii="Liberation Serif;Times New Roman" w:hAnsi="Liberation Serif;Times New Roman"/>
                <w:bCs/>
                <w:szCs w:val="24"/>
                <w:lang w:val="ru-RU" w:eastAsia="ru-RU"/>
              </w:rPr>
              <w:t>кандидатов на должность руководителей муниципальных образовательных учреждений Куртамышского муниципального округа Курганской области и руководителей муниципальных образовательных учреждений Куртамышского муниципального округа Курганской области в 2025 году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ru-RU" w:eastAsia="ru-RU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Style21"/>
        <w:widowControl/>
        <w:spacing w:lineRule="auto" w:line="240" w:before="43" w:after="0"/>
        <w:ind w:right="50" w:hanging="0"/>
        <w:rPr>
          <w:rStyle w:val="FontStyle11"/>
          <w:rFonts w:ascii="Liberation Serif;Times New Roman" w:hAnsi="Liberation Serif;Times New Roman" w:cs="Liberation Serif;Times New Roman"/>
        </w:rPr>
      </w:pPr>
      <w:r>
        <w:rPr>
          <w:rStyle w:val="FontStyle11"/>
          <w:rFonts w:cs="Liberation Serif;Times New Roman" w:ascii="Liberation Serif;Times New Roman" w:hAnsi="Liberation Serif;Times New Roman"/>
          <w:caps/>
        </w:rPr>
        <w:t>график</w:t>
      </w:r>
    </w:p>
    <w:p>
      <w:pPr>
        <w:pStyle w:val="Style21"/>
        <w:widowControl/>
        <w:spacing w:lineRule="auto" w:line="240" w:before="43" w:after="0"/>
        <w:ind w:right="5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Style w:val="FontStyle11"/>
          <w:rFonts w:cs="Liberation Serif;Times New Roman" w:ascii="Liberation Serif;Times New Roman" w:hAnsi="Liberation Serif;Times New Roman"/>
        </w:rPr>
        <w:t xml:space="preserve">проведения аттестации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кандидатов на должность руководителей муниципальных образовательных учреждений Куртамышского муниципального округа и руководителей муниципальных образовательных учреждений Куртамышского муниципального округа </w:t>
      </w:r>
    </w:p>
    <w:p>
      <w:pPr>
        <w:pStyle w:val="Style21"/>
        <w:widowControl/>
        <w:spacing w:lineRule="auto" w:line="240" w:before="43" w:after="0"/>
        <w:ind w:right="50" w:hanging="0"/>
        <w:rPr/>
      </w:pPr>
      <w:r>
        <w:rPr>
          <w:rFonts w:cs="Liberation Serif;Times New Roman" w:ascii="Liberation Serif;Times New Roman" w:hAnsi="Liberation Serif;Times New Roman"/>
          <w:b/>
          <w:bCs/>
        </w:rPr>
        <w:t>в 2025 году</w:t>
      </w:r>
    </w:p>
    <w:p>
      <w:pPr>
        <w:pStyle w:val="Style21"/>
        <w:widowControl/>
        <w:spacing w:lineRule="auto" w:line="240" w:before="43" w:after="0"/>
        <w:ind w:right="50" w:hanging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2150"/>
        <w:gridCol w:w="2977"/>
        <w:gridCol w:w="2372"/>
        <w:gridCol w:w="2522"/>
        <w:gridCol w:w="3894"/>
      </w:tblGrid>
      <w:tr>
        <w:trPr>
          <w:trHeight w:val="12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Style w:val="FontStyle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п\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Должность, место работ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Дата, время и место проведения аттестаци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Дата предоставления документов в аттестационную комиссию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1"/>
                <w:rFonts w:cs="Liberation Serif;Times New Roman" w:ascii="Liberation Serif;Times New Roman" w:hAnsi="Liberation Serif;Times New Roman"/>
              </w:rPr>
              <w:t>Ответственный за предоставление документов в аттестационную комиссию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Тельминова Надежд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ндидат на должность директора Муниципального казенного общеобразовательного учреждения «Песьяновская средняя общеобразовательная школа», </w:t>
            </w:r>
            <w:r>
              <w:rPr/>
              <w:t xml:space="preserve">исполняющий обязанности директора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казенного общеобразовательного учреждения «Песьян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а управления образованием «Отдел образования Администрации Куртамышского муниципального округа Курганской области» (далее – МОУО «Отдел образования Администрации Куртамышского муниципального округа Курганской области»)</w:t>
            </w:r>
          </w:p>
        </w:tc>
      </w:tr>
      <w:tr>
        <w:trPr>
          <w:trHeight w:val="446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Высыпкова  Елена Киприя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ндидат на должность директора Муниципального казенного общеобразовательного учреждения «Косулинская средняя общеобразовательная школа», </w:t>
            </w:r>
            <w:r>
              <w:rPr/>
              <w:t xml:space="preserve">исполняющий обязанности директора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казенного общеобразовательного учреждения «Косул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Лешу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 на должность директора Муниципального казенного общеобразовательного учреждения «Костылёвская основная общеобразовательная школа», исполняющий обязанности директора Муниципального казенного общеобразовательного учреждения «Костылё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Сергее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 на должность директора Муниципального казенного общеобразовательного учреждения «Закомалдинская основная общеобразовательная школа», исполняющий обязанности директора Муниципального казенного общеобразовательного учреждения «Закомалд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99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Денис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 на должность директора Муниципального казенного общеобразовательного учреждения «Закомалдинская основная общеобразовательная школа», учитель физкультуры Муниципального казенного общеобразовательного учреждения «Закомалд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6.</w:t>
            </w:r>
          </w:p>
          <w:p>
            <w:pPr>
              <w:pStyle w:val="Style51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Постовал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9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 на должность директора Муниципального казенного общеобразовательного учреждения «Куртамышская средняя общеобразовательная школа № 1»,  исполняющий обязанности директора Муниципального казенного общеобразовательного учреждения «Куртамышская средняя общеобразовательная школа № 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Сосновских Александр Васи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казенного общеобразовательного учреждения «Куртамышская средняя общеобразовательная школа № 1»,  заместитель директора Муниципального казенного общеобразовательного учреждения «Куртамышская средняя общеобразовательная школа № 1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Белоногов Виктор Анато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бюджетного учреждения дополнительного образования «Куртамышская детско-юношеская спортивная школа», исполняющий обязанности директора  Муниципального бюджетного учреждения дополнительного образования «Куртамыш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урочкина Юлия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дидат на должность директора Муниципального бюджетного учреждения дополнительного образования «Куртамышская детско-юношеская спортивная школа», заместитель директора Муниципального бюджетного учреждения дополнительного образования «Куртамыш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22.04.2025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с 13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конференц-зал Администрации Куртамышского муниципального округ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>08.04.2025 г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12"/>
                <w:rFonts w:cs="Liberation Serif;Times New Roman" w:ascii="Liberation Serif;Times New Roman" w:hAnsi="Liberation Serif;Times New Roman"/>
              </w:rPr>
              <w:t xml:space="preserve">Показаньев В.В.  – руководитель </w:t>
            </w: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</w:tr>
    </w:tbl>
    <w:p>
      <w:pPr>
        <w:pStyle w:val="Normal"/>
        <w:rPr>
          <w:rStyle w:val="FontStyle12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686"/>
        <w:gridCol w:w="2551"/>
      </w:tblGrid>
      <w:tr>
        <w:trPr/>
        <w:tc>
          <w:tcPr>
            <w:tcW w:w="861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Управляющий делами – руководитель аппарата</w:t>
              <w:tab/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Г.В. Булатова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5:00Z</dcterms:created>
  <dc:creator>SDFSF</dc:creator>
  <dc:description/>
  <dc:language>en-US</dc:language>
  <cp:lastModifiedBy>Kadr1</cp:lastModifiedBy>
  <cp:lastPrinted>2025-04-18T16:35:00Z</cp:lastPrinted>
  <dcterms:modified xsi:type="dcterms:W3CDTF">2025-04-18T11:35:00Z</dcterms:modified>
  <cp:revision>2</cp:revision>
  <dc:subject/>
  <dc:title/>
</cp:coreProperties>
</file>