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left" w:pos="742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  <w:drawing>
          <wp:inline distT="0" distB="0" distL="0" distR="0">
            <wp:extent cx="56261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 xml:space="preserve">АДМИНИСТРАЦИЯ КУРТАМЫШСКОГО МУНИЦИПАЛЬН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44"/>
          <w:szCs w:val="44"/>
          <w:lang w:val="ru-RU"/>
        </w:rPr>
      </w:pPr>
      <w:r>
        <w:rPr>
          <w:rFonts w:cs="Liberation Sans" w:ascii="Liberation Serif" w:hAnsi="Liberation Serif"/>
          <w:b/>
          <w:sz w:val="44"/>
          <w:szCs w:val="44"/>
          <w:lang w:val="ru-RU"/>
        </w:rPr>
        <w:t>РАСПОРЯ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  <w:t>от  12.05.2023 г.  № 688-р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</w:t>
      </w:r>
      <w:r>
        <w:rPr>
          <w:rFonts w:cs="Liberation Sans" w:ascii="Liberation Serif" w:hAnsi="Liberation Serif"/>
          <w:sz w:val="24"/>
          <w:szCs w:val="24"/>
          <w:lang w:val="ru-RU"/>
        </w:rPr>
        <w:t>г. Куртамыш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Об организации отдыха, оздоровления и занятости детей 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Куртамышском муниципальном округе Курганской области в период летних каникул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2023 года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>В соответствии с Федеральным законом от 24 июля 1998 года №124-ФЗ «Об основных гарантиях прав ребенк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Курганской области  от 23 декабря 2022 года № 316-р «</w:t>
      </w:r>
      <w:r>
        <w:rPr>
          <w:rFonts w:cs="Liberation Serif" w:ascii="Liberation Serif" w:hAnsi="Liberation Serif"/>
          <w:bCs/>
          <w:spacing w:val="-7"/>
          <w:sz w:val="24"/>
          <w:szCs w:val="24"/>
          <w:lang w:val="ru-RU"/>
        </w:rPr>
        <w:t>Об утверждении расчетной стоимости путевок, приобретаемых за счет средств област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bCs/>
          <w:spacing w:val="-6"/>
          <w:sz w:val="24"/>
          <w:szCs w:val="24"/>
          <w:lang w:val="ru-RU"/>
        </w:rPr>
        <w:t>бюджета, в 2023 году</w:t>
      </w:r>
      <w:r>
        <w:rPr>
          <w:rFonts w:cs="Liberation Serif" w:ascii="Liberation Serif" w:hAnsi="Liberation Serif"/>
          <w:sz w:val="24"/>
          <w:szCs w:val="24"/>
          <w:lang w:val="ru-RU"/>
        </w:rPr>
        <w:t>», в целях обеспечения отдыха, оздоровления и занятости детей в Куртамышском муниципальном округе Курганской области в период летних каникул 2023 года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БЯЗЫВАЕТ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 Утвердить порядок обеспечения детей путевками в загородные оздоровительные лагеря, расположенные на территории Курганской области, в летний период 2023 года согласно приложению 1 к настоящему распоряж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. Утвердить порядок приема детей в лагеря с дневным пребыванием на базе  муниципальных образовательных учреждений Куртамышского муниципального округа Курганской области в летний период 2023 года согласно приложению 2 к настоящему распоряж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Установить стоимость набора продуктов питания в лагерях с дневным пребыванием на базе  муниципальных образовательных учреждениях Куртамышского муниципального округа Курганской области в летний период 2023 года в размере 111 рублей на одного ребенка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 Муниципальный орган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ровести подготовку  лагерей с дневным пребыванием на базе  муниципальных образовательных учреждениях Куртамышского муниципального округа Курганской области к приему детей с соблюдением санитарных и противопожар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принять меры, направленные на повышение уровня знаний лиц, ответственных за организацию отдыха, оздоровления и занятости детей, в установленном порядке в пределах компетенц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отдых, оздоровление и занятость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приём детей в лагеря с дневным  пребыванием на базе  муниципальных образовательных учреждениях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набор детей для отдыха в загородных оздоровительных лагерях, расположенных на территории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 Муниципальный орган управления культуры «Отдел культуры Администрации Куртамышского муниципального округа Курганской области» (Подгорбунских Л.С.), Муниципальное бюджетное учреждение дополнительного  образования «Куртамышский дом детства и юношества» (Колобова Т.И.) организовать культурно-досуговую работу с детьми в летний период 2023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. </w:t>
      </w:r>
      <w:r>
        <w:rPr>
          <w:rFonts w:cs="Liberation Serif" w:ascii="Liberation Serif" w:hAnsi="Liberation Serif"/>
          <w:sz w:val="24"/>
          <w:szCs w:val="24"/>
          <w:lang w:val="ru-RU"/>
        </w:rPr>
        <w:t>Главного специалиста сектора по социальной политике, делам молодежи физкультуре и спорту Администрации Куртамышского муниципального округа Курганской области (Овчинников С.М.)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культурно-досуговую, физкультурно-оздоровительную, туристическую, профилактическую работу с детьми в летний период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работу отрядов и клубов по месту жительств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существить планирование и проведение спортивных мероприятий для детей и подростк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работу тренеров-общественников по месту жительств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. Комиссию по делам несовершеннолетних и защите их прав при Администрации Куртамышского муниципального округа Курганской области (Бухалко Н.В.)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одготовить социальные заказы на отдых, труд, оздоровление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, находящихся в социально опасном положени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координировать в пределах своей компетенции работу по пресечению безнадзорности, профилактике преступлений, правонарушений детей и подростков в летний период 2023 год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8. Финансовый отдел Администрации Куртамышского муниципального округа Курганской области (Солодкова О.А.)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роизвести финансирование детской оздоровительной кампании в летний период 2023 года в пределах средств, поступивших в бюджет Куртамышского муниципального округа Курганской области на организацию отдыха детей в лагерях с дневным пребыванием на базе  муниципальных образовательных учреждений Куртамышского муниципального округа Курганской области в 2023 году согласно приложению 3 к настоящему распоряжению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произвести финансирование детской оздоровительной кампании в летний период 2023 года в пределах средств, поступивших в бюджет Куртамышского муниципального округа Курганской области на организацию отдыха детей в загородных оздоровительных лагерях, расположенных на территории Курганской области, в 2023 году согласно приложению 4 к настоящему распоряж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9. Рекомендовать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) Государственному бюджетному учреждению «Межрайонная больница № 6» (Исаев С.А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обеспечить в пределах компетенции организационно-методическое руководство деятельностью по оказанию медицинской помощи в период летних каникул 2023 года в Куртамышском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оказать содействие в подборе и обучении медицинских кадров для работы в лагерях с  дневным пребыванием на базе  муниципальных образовательных учреждений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ровести своевременно в соответствии с договором профилактические осмотры персонала, направляемого для работы в лагеря с дневным пребыванием на базе  муниципальных образовательных учреждений Куртамышского муниципального округа Курганской области, и медицинские осмотры несовершеннолетних при оформлении временной занятости в летний период 2023 год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проводить работу по профилактике и предупреждению наркомании, алкоголизма, токсикомании детей и подрост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набор детей, состоящих на диспансерном учёте, в санаторно-оздоровительные лагеря круглогодичного действия согласно квоте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) руководителям отдела по развитию сельских территорий Куртамышского муниципального округа Курганской области совместно с профсоюзными и другими общественными объединениями и организациями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осуществить реализацию мер по профилактике безнадзорности несовершеннолетних в период летних каникул 2023 год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временные рабочие места для подростков, обеспечить трудовую занятость наибольшему количеству детей из семей, находящихся в трудной жизненной ситуации, условия для организованного отдыха, оздоровления и занятос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беспечить безопасность в местах массового отдыха дет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) Шумихинскому территориальному отделу Управления Роспотребнадзора по Курганской области (Степанов А.М.)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ам отдыха и обратно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ровести санитарную приемку  лагерей с дневным пребыванием на базе  муниципальных образовательных учреждений Куртамышского муниципального округа Курганской област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усилить контроль за качеством питания детей в лагерях с дневным пребыванием  на базе  муниципальных образовательных учреждений Куртамышского муниципального округа Курганской област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4) Государственному казенному учреждению «Центр занятости населения Куртамышского и Целинного районов Курганской области» (Павленко А.В.)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работу по временному трудоустройству детей, в том числе детей, находящихся в трудной жизненной ситуации, в каникулярное и свободное от учебы время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в первоочередном порядке временное трудоустройство детей, находящихся в трудной жизненной ситуации,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) Межмуниципальному отделу Министерства внутренних дел России «Куртамышский» (Баринов А.В.)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беспечить безопасность перевозок детей к местам отдыха и обратно, принять дополнительные меры по обеспечению общественного порядка в зоне расположения детских оздоровительных учреждений без взимания платы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ринять меры по предупреждению детского дорожно-транспортного травматизма в период летних каникул 2023 года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роводить рейдовые проверки и профилактическую работу по предупреждению правонарушений, пресечению безнадзорности несовершеннолетних, профилактике наркомании и алкоголизма, дни профилактики правонарушений в лагерях с дневным пребыванием при муниципальных образовательных учреждениях Куртамышского муниципального округа Курганской област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6) Отделению надзорной деятельности и профилактической работы по Куртамышскому району управления надзорной деятельности и профилактической работы Главного управления МЧС России по Курганской области (Лешуков П.Н.)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организовать проверку противопожарного состояния объектов отдыха и оздоровления дет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провести профилактическую работу по предупреждению пожаров с воспитанниками лагерей с дневным  пребыванием на базе  муниципальных образовательных учреждений Куртамышского муниципального округа Курганской области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) Государственному казенному учреждению «Управление социальной защиты населения № 7» (Важенина Н.Н.)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обеспечить в первоочередном порядке организацию отдыха, оздоровление и занятость детей с ограниченными возможностями, детей из многодетных, малообеспеченных, неполных семей, детей безработных граждан, других категорий детей, находящихся в трудной жизненной ситуации, состоящих на учёте в Государственном бюджетном учреждении «Центр социального обслуживания № 7»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8) работодателям предусмотреть возможность оплаты стоимости путевок или выплаты компенсации стоимости путевок, приобретенных родителями (законными представителями) самостоятельно, с учетом решений Курганской областной трехсторонней комиссии по регулированию социально-трудовых отношений в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0. 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1. 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                                                                                                 А.Н. Гвозде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оказаньева Н.С.,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-12-64</w:t>
      </w:r>
    </w:p>
    <w:p>
      <w:pPr>
        <w:pStyle w:val="Normal"/>
        <w:textAlignment w:val="auto"/>
        <w:rPr/>
      </w:pPr>
      <w:r>
        <w:rPr>
          <w:rFonts w:cs="Liberation Serif" w:ascii="Liberation Serif" w:hAnsi="Liberation Serif"/>
          <w:lang w:val="ru-RU"/>
        </w:rPr>
        <w:t xml:space="preserve">Майорова Н.В., 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-14-91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Разослано по списку (см.  на обороте) 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ложение  1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Cs/>
          <w:sz w:val="22"/>
          <w:szCs w:val="22"/>
          <w:u w:val="single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 12.05.2023 г.  №  688-р   </w:t>
      </w: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летних каникул 2023 год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cs="Liberation Serif"/>
          <w:bCs/>
          <w:sz w:val="22"/>
          <w:szCs w:val="22"/>
          <w:u w:val="single"/>
          <w:lang w:val="ru-RU"/>
        </w:rPr>
      </w:pP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орядок обеспечения детей путевками в загородные оздоровительные лагеря, расположенные на территории Курганской области, в летний период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  <w:t>1. П</w:t>
      </w:r>
      <w:r>
        <w:rPr>
          <w:rFonts w:cs="Liberation Serif" w:ascii="Liberation Serif" w:hAnsi="Liberation Serif"/>
          <w:sz w:val="24"/>
          <w:szCs w:val="24"/>
          <w:lang w:val="ru-RU"/>
        </w:rPr>
        <w:t>утевки в загородные оздоровительные лагеря, расположенные на территории Курганской области, (далее – Путевки) предоставляются детям, проживающим на территории Куртамышского муниципального округа Курганской области, в возрасте от 6,6  до 17 лет (включительно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 xml:space="preserve">2. Частичная оплата (75%) стоимости Путевки осуществляется за счет средств, поступивших в бюджет Куртамыш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lang w:val="ru-RU"/>
        </w:rPr>
        <w:t>на организацию летнего отдыха детей в загородных оздоровительных лагерях, расположенных на территории Курганской области. Размер  родительской платы составляет 25 % от стоимости путевки (3750 руб.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. Для получения Путевки необходимо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следующие докумен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) заявление родителя (законного представител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) копию паспорта или иного документа, удостоверяющего личность заявителя;</w:t>
      </w:r>
    </w:p>
    <w:p>
      <w:pPr>
        <w:pStyle w:val="Normal"/>
        <w:ind w:left="540" w:firstLine="1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) копия свидетельства о рождении (паспорта) ребенка;</w:t>
      </w:r>
    </w:p>
    <w:p>
      <w:pPr>
        <w:pStyle w:val="Normal"/>
        <w:ind w:left="540" w:firstLine="1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4) копия документа о регистрации ребёнка по месту житель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5) копия медицинского полиса ребен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6) копия документа, подтверждающего законное представительство ребен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6) медицинская справка (за 3 дня до начала смены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4. Обеспечение детей Путевками осуществляется в соответствии с очередностью подачи заявлений родителями (законными представителями).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 xml:space="preserve">                  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ложение  2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Cs/>
          <w:sz w:val="22"/>
          <w:szCs w:val="22"/>
          <w:u w:val="single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12.05.2023 г.  №  688-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     «Об организации отдыха, оздоровления и занятости детей в Куртамышском муниципальном округе Курганской области в период летних каникул 2023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риема детей в лагеря с дневным пребывание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ри муниципальных образовательных учреждениях Куртамыш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в летний период 2023 года</w:t>
      </w:r>
    </w:p>
    <w:p>
      <w:pPr>
        <w:pStyle w:val="Normal"/>
        <w:ind w:left="4312" w:hanging="0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  <w:t xml:space="preserve">1. </w:t>
      </w:r>
      <w:r>
        <w:rPr>
          <w:rFonts w:cs="Liberation Serif" w:ascii="Liberation Serif" w:hAnsi="Liberation Serif"/>
          <w:sz w:val="24"/>
          <w:szCs w:val="24"/>
          <w:lang w:val="ru-RU"/>
        </w:rPr>
        <w:t>В лагеря с дневным пребыванием на базе  муниципальных образовательных учреждений Куртамышского муниципального округа Курганской области в летний период 2023 года принимаются дети в возрасте от 6 до 17 лет (включительно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. Финансирование организации и обеспечения оздоровления и отдыха детей, проживающих на территории Куртамышского муниципального округа Курганской области, осущест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) за счет финансовых средств, поступивших в бюджет Куртамышского муниципального округа Курганской области из областного бюджета в лагерях с  дневным пребыванием на базе муниципальных образовательных учреждений Куртамышского муниципального округа Курганской области в размере 111 рублей в день на одного ребенка для частичной оплаты пит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) за счет средств муниципального бюджета, в размере 1% предоставляемой субсидии из областного бюджета Курганской области в рамках долевого софинансир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) за счет родительской платы. Образовательные организации, на базе которых расположены лагеря с дневным пребыванием, вправе предусмотреть  родительскую плату за организацию оздоровления и отдыха детей с согласия родителей, обосновав её размер (исходя из стоимости утвержденного меню, прейскуранта страховой компании на страхование дете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</w:r>
      <w:r>
        <w:rPr>
          <w:rFonts w:cs="Liberation Serif" w:ascii="Liberation Serif" w:hAnsi="Liberation Serif"/>
          <w:sz w:val="24"/>
          <w:lang w:val="ru-RU"/>
        </w:rPr>
        <w:t xml:space="preserve"> Финансирование организации и обеспечения оздоровления и отдыха детей, проживающих на территории Куртамышского муниципального округа Курганской области, но не входящие в </w:t>
      </w:r>
      <w:r>
        <w:rPr>
          <w:rFonts w:eastAsia="Calibri" w:cs="Liberation Sans" w:ascii="Liberation Serif" w:hAnsi="Liberation Serif"/>
          <w:sz w:val="24"/>
          <w:szCs w:val="24"/>
          <w:lang w:val="ru-RU" w:eastAsia="en-US"/>
        </w:rPr>
        <w:t xml:space="preserve">численность детей, планируемых к оздоровлению </w:t>
      </w:r>
      <w:r>
        <w:rPr>
          <w:rFonts w:eastAsia="Calibri" w:cs="Liberation Sans" w:ascii="Liberation Serif" w:hAnsi="Liberation Serif"/>
          <w:bCs/>
          <w:sz w:val="24"/>
          <w:szCs w:val="24"/>
          <w:lang w:val="ru-RU" w:eastAsia="en-US"/>
        </w:rPr>
        <w:t xml:space="preserve">в лагерях с дневным  пребыванием за счет субсидий из областного бюджета, </w:t>
      </w:r>
      <w:r>
        <w:rPr>
          <w:rFonts w:cs="Liberation Serif" w:ascii="Liberation Serif" w:hAnsi="Liberation Serif"/>
          <w:sz w:val="24"/>
          <w:lang w:val="ru-RU"/>
        </w:rPr>
        <w:t>осуществляется за счет средств родителей (законных представителей), поступивших в бюджет Куртамышского муниципального округа Курганской области на организацию отдыха детей в лагерях с дневным пребыванием при муниципальных образовательных учреждениях Курт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4. </w:t>
      </w:r>
      <w:r>
        <w:rPr>
          <w:rFonts w:cs="Liberation Serif" w:ascii="Liberation Serif" w:hAnsi="Liberation Serif"/>
          <w:sz w:val="24"/>
          <w:lang w:val="ru-RU"/>
        </w:rPr>
        <w:t>Финансирование организации и обеспечения оздоровления и отдыха детей, не проживающих на территории Куртамышского муниципального округа Курганской области, осуществляется за счет средств родителей (законных представителей), организаций, учреждений, спонсоров, поступивших в бюджет Куртамышского муниципального округа Курганской области на организацию отдыха детей в лагерях с дневным пребыванием при муниципальных образовательных учреждениях Курт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 Для зачисления ребенка  в лагерь с дневным пребыванием на базе муниципального образовательного учреждения Куртамышского муниципального округа Курганской области в летний период 2023 года родителям (законным представителям) ребенка необходимо предоставить в муниципальное образовательное учреждение Куртамышского муниципального округа Курганской области следующие докумен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заявление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 копию паспорта или иного документа, удостоверяющего личность заявите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свидетельство о рождении (паспорт) ребен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6. Прием детей в лагеря с дневным  пребыванием на базе муниципальных образовательных учреждений Куртамышского муниципального округа Курганской области в летний период 2023 года осуществляется в соответствии с очередностью подачи заявлений родителями (законными представителями).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 xml:space="preserve">                                                                        Г.В. Булат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ложение  3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Cs/>
          <w:sz w:val="22"/>
          <w:szCs w:val="22"/>
          <w:u w:val="single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12.05.2023 г.  №  688-р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       «Об организации отдыха, оздоровления и занятости детей в Куртамышском муниципальном округе Курганской области в период летних каникул 2023 года»</w:t>
      </w:r>
    </w:p>
    <w:p>
      <w:pPr>
        <w:pStyle w:val="Normal"/>
        <w:tabs>
          <w:tab w:val="clear" w:pos="708"/>
          <w:tab w:val="left" w:pos="4395" w:leader="none"/>
        </w:tabs>
        <w:rPr>
          <w:rFonts w:ascii="Liberation Serif" w:hAnsi="Liberation Serif" w:cs="Liberation Serif"/>
          <w:bCs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  <w:t>Средства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запланированные в бюджете Куртамышского муниципального округа</w:t>
        <w:tab/>
        <w:t xml:space="preserve"> Курганской области</w:t>
        <w:tab/>
        <w:t xml:space="preserve"> на организацию отдыха детей в лагерях с дневным пребыванием при муниципальных образовательных учреждениях Куртамыш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Курганской области, в 2023 году</w:t>
      </w:r>
    </w:p>
    <w:p>
      <w:pPr>
        <w:pStyle w:val="Normal"/>
        <w:ind w:left="-54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96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01"/>
        <w:gridCol w:w="2340"/>
        <w:gridCol w:w="2904"/>
      </w:tblGrid>
      <w:tr>
        <w:trPr>
          <w:tblHeader w:val="true"/>
          <w:trHeight w:val="504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ш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Количество детей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оличество средств, руб.</w:t>
            </w:r>
          </w:p>
        </w:tc>
      </w:tr>
      <w:tr>
        <w:trPr>
          <w:tblHeader w:val="true"/>
          <w:trHeight w:val="332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3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Куртамышская средняя общеобразовательная школа № 2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4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03650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Песьян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92575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Нижне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84900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Косулин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8895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Верхнёв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84150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Костылёв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7290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Долговская основная общеобразовательная школа имени Сергея Волков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7300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Закомалдин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92565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Камышовскаяосновна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75725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Обанин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8875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Пушкин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75725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Закоулов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8975,00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КОУ «Пепелин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8975,00</w:t>
            </w:r>
          </w:p>
        </w:tc>
      </w:tr>
      <w:tr>
        <w:trPr>
          <w:trHeight w:val="220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82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1379600,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 xml:space="preserve">                                                                        Г.В. Булат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ложение  4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Cs/>
          <w:sz w:val="22"/>
          <w:szCs w:val="22"/>
          <w:u w:val="single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12.05.2023 г.  №  688-р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     «Об организации отдыха, оздоровления и занятости детей в Куртамышском муниципальном округе Курганской области в период летних каникул 2023 года»</w:t>
      </w:r>
    </w:p>
    <w:p>
      <w:pPr>
        <w:pStyle w:val="Normal"/>
        <w:tabs>
          <w:tab w:val="clear" w:pos="708"/>
          <w:tab w:val="left" w:pos="4395" w:leader="none"/>
        </w:tabs>
        <w:rPr>
          <w:rFonts w:ascii="Liberation Serif" w:hAnsi="Liberation Serif" w:cs="Liberation Serif"/>
          <w:b/>
          <w:b/>
          <w:bCs/>
          <w:caps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  <w:t>Средства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оступившие в бюджет Куртамышского муниципальн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Курганской области</w:t>
        <w:tab/>
        <w:t xml:space="preserve"> на организацию отдыха детей в загородных оздоровительных лагерях, расположенных на территории Курганской области, в 2023 го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Количество путев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Количество средст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900000,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  <w:tab/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 xml:space="preserve">                   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40"/>
      <w:jc w:val="both"/>
    </w:pPr>
    <w:rPr>
      <w:rFonts w:ascii="Times New Roman" w:hAnsi="Times New Roman" w:cs="Times New Roman"/>
      <w:sz w:val="24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98"/>
      <w:ind w:left="12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5:00Z</dcterms:created>
  <dc:creator>Семенова Наталия Александровна</dc:creator>
  <dc:description/>
  <cp:keywords/>
  <dc:language>en-US</dc:language>
  <cp:lastModifiedBy>Пользователь</cp:lastModifiedBy>
  <cp:lastPrinted>2023-05-15T09:32:00Z</cp:lastPrinted>
  <dcterms:modified xsi:type="dcterms:W3CDTF">2025-05-30T08:35:00Z</dcterms:modified>
  <cp:revision>2</cp:revision>
  <dc:subject/>
  <dc:title>РОССИЙСКАЯ ФЕДЕРАЦИЯ</dc:title>
</cp:coreProperties>
</file>