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44"/>
          <w:szCs w:val="4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0"/>
          <w:szCs w:val="4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0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от _22.05.2024_ года № _660-р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г. Куртамыш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подготовке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к началу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4"/>
        </w:rPr>
        <w:t>В соответствии со статьей 9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3 июля 2008 года № 213 «Об организации плановой подготовки образовательных учреждений к новому учебному году», статьей 39 Устава Куртамышского муниципального округа Курганской области, в целях подготовки  муниципальных образовательных учреждений Куртамышского муниципального округа Курганской области к началу 2024 – 2025 учебного года Администрация Куртамышского муниципального округа Курганской области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БЯЗЫ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  <w:tab/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оздать межведомственную комисс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 подготовке муниципальных образовательных учреждений Куртамышского муниципального округа Курганской области к началу 2024 – 2025 учебного года (далее – Межведомственная комиссия)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и утвердить ее состав согласно приложению 1 к настоящему распоря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дить положение о Межведомственной комиссии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3.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</w:t>
        <w:tab/>
        <w:t>составить план работы Межведомственной комиссии до 31 ма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</w:t>
        <w:tab/>
        <w:t>составить и утвердить План подготовки муниципальных образовательных учреждений Куртамышского муниципального округа Курганской области к началу 2024 – 2025 учебного года до 1 июн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</w:t>
        <w:tab/>
        <w:t>обеспечить готовность муниципальных образовательных учреждений Куртамышского муниципального округа Курганской области к началу 2024 – 2025 учебного года к функционированию в соответствии с санитарными нормами и правилами, правилами пожарной и антитеррористической безопасности и Планом подготовки муниципальных образовательных учреждений Куртамышского муниципального округа Курганской области к началу 2024 – 2025 учебн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</w:t>
        <w:tab/>
        <w:t>создать условия, обеспечивающие привлечение выпускников, окончивших  учреждения среднего профессионального и высшего образования педагогического профиля, для работы в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</w:t>
        <w:tab/>
        <w:t>организовать с 12 августа по 9 сентября 2024 года «горячую» телефонную линию для связи с населением Куртамышского муниципального округа Курганской области по вопросам организованного начала 2024 – 2025 учебн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)</w:t>
        <w:tab/>
        <w:t>организовать с 15 августа по 16 сентября 2024 года проведение месячника «Внимание! Дети вне образов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Cs w:val="24"/>
        </w:rPr>
        <w:t>5.</w:t>
        <w:tab/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лава Куртамышского муниципального округа 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урганской области</w:t>
        <w:tab/>
        <w:tab/>
        <w:tab/>
        <w:tab/>
        <w:tab/>
        <w:tab/>
        <w:tab/>
        <w:tab/>
        <w:tab/>
        <w:t>А.Н. Гвоздев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Ломцова Т.А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2-12-64 (доб. 3)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right="-227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61"/>
        <w:gridCol w:w="4651"/>
      </w:tblGrid>
      <w:tr>
        <w:trPr>
          <w:trHeight w:val="1618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распоряжению Администрации Куртамышского муниципального округа Курганской области  от 22.05.2024 г. № 660-р «О подготовке муниципальных образовательных учреждений Куртамышского муниципального округа Курганской области к началу 2024 – 2025 учебного год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подготовке муниципальных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 началу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 Межведомственной комиссии по подготовке муниципальных образовательных учреждений Куртамышского муниципального округа Курганской области к началу 2024 – 2025 учебного года (далее – Межведомственная комиссия) – заместитель Главы Куртамышского муниципального округа Курганской области по социальным вопро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меститель председателя Межведомственной комиссии – руководитель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кретарь Межведомственной комиссии – заместитель руководителя муниципального органа управления образованием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Отдел образования Администрации Куртамышского муниципального округа Курганской област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лены Межведомстве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ститель Главы Куртамышского муниципального округа – руководитель Финансового отдела Администрации Куртамыш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муниципального органа управления культурой «Отдел культуры Администрации Куртамыш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начальник отдела участковых уполномоченных полиции и по делам несовершеннолетних межмуниципального отдела Министерства внутренних дел России  «Куртамыш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сотрудник отделения Управления Федеральной службы безопасности по Курганской области в г. Куртамыш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председатель районного родительского совет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член Общественной палаты при Администрации Куртамышского муниципального округа Курган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начальник хозяйственно-транспортной службы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руководитель отдела по развитию сельских территорий Администрации Куртамыш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главный специалист отдела по развитию городской территории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FF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Куртамыш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Г.В. Булато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61"/>
        <w:gridCol w:w="4651"/>
      </w:tblGrid>
      <w:tr>
        <w:trPr>
          <w:trHeight w:val="1618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распоряжению Администрации Куртамышского муниципального округа Курганской области  от 22.05.2024 г. № 660-р «О подготовке муниципальных образовательных учреждений Куртамышского муниципального округа Курганской области к началу 2024 – 2025 учебного года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Межведомственной комиссии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 началу 2024 – 2025 учебного год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  <w:tab/>
        <w:t>Межведомственная комиссия по подготовке муниципальных образовательных учреждений Куртамышского муниципального округа Курганской области к началу 2024 – 2025 учебного года (далее – Межведомственная комиссия) создана в целях обеспечения согласованного взаимодействия органов местного самоуправления Куртамышского муниципального округа Курганской области, территориальных органов, федеральных органов исполнительной власти по своевременной и качественной подготовке муниципальных образовательных учреждений, расположенных на территории Куртамышского муниципального округа Курганской области, к началу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</w:t>
        <w:tab/>
        <w:t>В своей деятельности Межведомственная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урганской области, муниципальными актами Куртамышского муниципального округа Курганской област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</w:t>
        <w:tab/>
        <w:t>Основными задачами Межведомствен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</w:t>
        <w:tab/>
        <w:t>обеспечение контроля выполнения мероприятий по подготовке зданий муниципальных образовательных учреждений Куртамышского муниципального округа Курганской области к функционированию в 2024 – 2025 учеб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</w:t>
        <w:tab/>
        <w:t>координация действий органов местного самоуправления Куртамышского муниципального округа Курганской области по подготовке муниципальных образовательных учреждений Куртамышского муниципального округа Курганской области к началу 2024 – 2025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риемка муниципальных образовательных учреждений Куртамышского муниципального округа Курганской области к началу 2024 – 2025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</w:t>
        <w:tab/>
        <w:t>Межведомственная комиссия в целях реализации своих задач имеет право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</w:t>
        <w:tab/>
        <w:t>запрашивать и получать от муниципальных образовательных учреждений Куртамышского муниципального округа Курганской области, органов местного самоуправления Куртамышского муниципального округа Курганской области, территориальных органов, федеральных органов исполнительной власти документы и информацию, необходимые для работы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</w:t>
        <w:tab/>
        <w:t>заслушивать на своих заседаниях должностных лиц территориальных органов, федеральных органов исполнительной власти, руководителей муниципальных образовательных учреждений Куртамышского муниципального округа Курганской области по вопросам подготовки к началу 2024 – 2025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</w:t>
        <w:tab/>
        <w:t>В состав Межведомственной комиссии входит председатель, заместитель председателя, секретарь и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жведомственную комиссию возглавляет заместитель Главы Куртамышского муниципального округа Курганской области по социальным вопросам. Персональный состав Межведомственной комиссии утверждается распоряжением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</w:t>
        <w:tab/>
        <w:t>Заседания Межведомственной комиссии проводятся по мере необходимости и считаются правомочными, если на них присутствуют более половины ее членов от утвержденного состава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став Межведомственной комиссии входя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заместитель Главы Куртамышского муниципального округа Курганской област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руководитель муниципального органа управления образованием  «Отдел образования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ститель Главы Куртамышского муниципального округа – руководитель Финансового отдела Администрации Куртамыш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руководитель муниципального органа управления культурой «Отдел культуры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 xml:space="preserve">заместитель руководителя муниципального органа управления образованием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Отдел образования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чальник отдела участковых уполномоченных полиции и по делам несовершеннолетних межмуниципального отдела Министерства внутренних дел России «Куртамыш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представитель отделения Управления Федеральной службы безопасности по Курганской области в г. Куртамыше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председатель районного родительского совет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член Общественной палаты при Администрации Куртамышского муниципального округа Курган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начальник хозяйственно-транспортной службы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руководитель отдела по развитию сельских территорий Администрации Куртамыш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главный специалист отдела по развитию городской территории Администрации Куртамыш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</w:t>
        <w:tab/>
        <w:t>Повестка заседания Межведомственной комиссии формируется председателем Межведомственной комиссии либо лицом, его замещающим, с учетом предложений членов Межведомственной комиссии, а также с учетом предложений органов местного самоуправления Куртамышского муниципального округа Курганской области, территориальных органов,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</w:t>
        <w:tab/>
        <w:t>Решения Межведомственной комиссии принимаются открытым голосованием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</w:t>
        <w:tab/>
        <w:t>Решения Межведомственной комиссии в течение 5 рабочих дней с момента заседания оформляются протоколом, который ведётся секретарем и подписывается председателем Межведомственной комиссии, а в его отсутствие – заместителем председател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</w:t>
        <w:tab/>
        <w:t>Секретарь Межведомственной комиссии организует подготовку заседания Межведомственной комиссии, ведет протокол ее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</w:t>
        <w:tab/>
        <w:t>Организационно-техническое обеспечение деятельности Межведомственной комиссии обеспечивает муниципальный орган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 xml:space="preserve">Г.В. Булат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ans;Arial" w:hAnsi="Liberation Sans;Arial" w:cs="Liberation Sans;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Cambria" w:hAnsi="Cambria" w:eastAsia="Cambria" w:cs="Cambria"/>
    </w:rPr>
  </w:style>
  <w:style w:type="character" w:styleId="Style10">
    <w:name w:val="Подпись к таблице_"/>
    <w:qFormat/>
    <w:rPr>
      <w:rFonts w:ascii="Cambria" w:hAnsi="Cambria" w:eastAsia="Cambria" w:cs="Cambria"/>
      <w:b/>
      <w:bCs/>
    </w:rPr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R">
    <w:name w:val="r"/>
    <w:basedOn w:val="Style5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 w:before="240" w:after="12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Cambria" w:hAnsi="Cambria" w:eastAsia="Cambria" w:cs="Cambria"/>
    </w:rPr>
  </w:style>
  <w:style w:type="paragraph" w:styleId="Style19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Cambria"/>
      <w:b/>
      <w:b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bidi w:val="0"/>
      <w:ind w:left="36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1">
    <w:name w:val="Style 3"/>
    <w:qFormat/>
    <w:pPr>
      <w:widowControl w:val="false"/>
      <w:bidi w:val="0"/>
      <w:ind w:right="72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0"/>
    <w:qFormat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5102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4:00Z</dcterms:created>
  <dc:creator>Admin</dc:creator>
  <dc:description/>
  <dc:language>en-US</dc:language>
  <cp:lastModifiedBy>Zam</cp:lastModifiedBy>
  <cp:lastPrinted>2024-05-08T15:27:00Z</cp:lastPrinted>
  <dcterms:modified xsi:type="dcterms:W3CDTF">2024-06-1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