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30.05.2025 г. № 860-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16.05.2025 г. № 2394/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помещение площадью 27,1 кв. м., с кадастровым номером 45:09:000000:2790 одновременно с земельным участком площадью 101 кв. м. с кадастровым номером 45:09:020214:258, по адресу: Курганская область, Куртамышский район, г. Куртамыш, ул. Труда, д. 57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0 500 (шестьдесят тысяч пятьсот) рублей 00 копеек, в том числе: 42 500 (сорок две тысячи пятьсот) рублей 00 копеек – рыночная стоимость нежилого помещения без учета НДС и 18 000 (восемнадца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3.07.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4.07.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30.05.2025 г. № 860-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_ г. № 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помещение в жилом многоквартирном доме, кадастровый номер 45:09:000000:2790, назначение: нежилое, площадь 27,1 кв. м, этаж № 1, адрес (местонахождение) объекта: Россия, Курганская обл., Куртамышский район, г. Куртамыш, ул. Труда, д. 57 одновременно с земельным участком, кадастровый номер 45:09:020214:258, площадь 101 кв. м, категория земель: земли населенных пунктов, вид разрешенного использования: для общественно деловых целей, адрес (местонахождение) объекта: Местоположение установлено относительно ориентира, расположенного в границах участка. Ориентир здание. Почтовый адрес ориентира: обл. Курганская, р-н Куртамышский, г. Куртамыш, ул. Труда, дом № 57 (имущество продается единым ло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0 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 0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 0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начала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04.06.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окончания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02.07.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аукцион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 xml:space="preserve">03.07.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аукциона</w:t>
      </w:r>
      <w:r>
        <w:rPr>
          <w:rFonts w:cs="Liberation Serif" w:ascii="Liberation Serif" w:hAnsi="Liberation Serif"/>
          <w:sz w:val="24"/>
          <w:szCs w:val="24"/>
        </w:rPr>
        <w:t xml:space="preserve">: </w:t>
      </w:r>
      <w:r>
        <w:rPr>
          <w:rFonts w:cs="Liberation Serif" w:ascii="Liberation Serif" w:hAnsi="Liberation Serif"/>
          <w:b/>
          <w:sz w:val="24"/>
          <w:szCs w:val="24"/>
        </w:rPr>
        <w:t>04.07.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 xml:space="preserve">Дата и время регистрации претендентов на участие в аукционе на электронной площадке на сайте в сети Интернет: c 04.06.2025 </w:t>
      </w:r>
      <w:r>
        <w:rPr>
          <w:rFonts w:cs="Liberation Serif" w:ascii="Liberation Serif" w:hAnsi="Liberation Serif"/>
          <w:sz w:val="24"/>
          <w:szCs w:val="24"/>
        </w:rPr>
        <w:t>г. с 07 час. 00 мин. по московскому времени (МСК)</w:t>
      </w:r>
      <w:r>
        <w:rPr>
          <w:rFonts w:cs="Liberation Serif" w:ascii="Liberation Serif" w:hAnsi="Liberation Serif"/>
          <w:bCs/>
          <w:sz w:val="24"/>
          <w:szCs w:val="24"/>
          <w:lang w:bidi="ru-RU"/>
        </w:rPr>
        <w:t xml:space="preserve"> по 02.07.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4.07.2025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а на счет оператора 02.07.2025 г. до 21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местному времени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sz w:val="24"/>
          <w:szCs w:val="24"/>
        </w:rPr>
      </w:pPr>
      <w:r>
        <w:rPr>
          <w:rFonts w:cs="Liberation Serif" w:ascii="Liberation Serif" w:hAnsi="Liberation Serif"/>
          <w:b w:val="false"/>
          <w:sz w:val="24"/>
          <w:szCs w:val="24"/>
        </w:rPr>
        <w:t>Договор купли-продажи муниципального имущества Куртамышского муниципального округа 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 xml:space="preserve">Нежилое помещение в жилом многоквартирном доме, кадастровый номер 45:09:000000:2790, назначение: нежилое, площадь 27,1 кв. м, этаж № 1, адрес (местонахождение) объекта: Россия, Курганская обл., Куртамышский район, г. Куртамыш, ул. Труда, д. 57 одновременно с земельным участком, кадастровый номер 45:09:020214:258, площадь 101 кв. м, категория земель: земли населенных пунктов, вид разрешенного использования: для общественно деловых целей, адрес (местонахождение) объекта: Местоположение установлено относительно ориентира, расположенного в границах участка. Ориентир здание. Почтовый адрес ориентира: обл. Курганская, р-н Куртамышский, г. Куртамыш, ул. Труда, дом № 57 </w:t>
      </w:r>
      <w:r>
        <w:rPr>
          <w:rFonts w:cs="Liberation Serif" w:ascii="Liberation Serif" w:hAnsi="Liberation Serif"/>
          <w:sz w:val="24"/>
          <w:szCs w:val="24"/>
        </w:rPr>
        <w:t>(далее – Имущество).</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3-10-05T08:02:00Z</cp:lastPrinted>
  <dcterms:modified xsi:type="dcterms:W3CDTF">2025-05-30T09:28:00Z</dcterms:modified>
  <cp:revision>417</cp:revision>
  <dc:subject/>
  <dc:title>Ё</dc:title>
</cp:coreProperties>
</file>