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rPr>
        <w:t xml:space="preserve">от </w:t>
      </w:r>
      <w:r>
        <w:rPr>
          <w:rFonts w:cs="Liberation Serif" w:ascii="Liberation Serif" w:hAnsi="Liberation Serif"/>
          <w:sz w:val="24"/>
          <w:szCs w:val="24"/>
          <w:u w:val="single"/>
        </w:rPr>
        <w:t>26.05.2025 г. № 840-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6.05.2025 г. № 2388/25, от 15.05.2025 г. № 2389/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1)</w:t>
      </w:r>
      <w:r>
        <w:rPr/>
        <w:t xml:space="preserve"> </w:t>
      </w:r>
      <w:r>
        <w:rPr>
          <w:rFonts w:cs="Liberation Serif" w:ascii="Liberation Serif" w:hAnsi="Liberation Serif"/>
          <w:sz w:val="24"/>
          <w:szCs w:val="24"/>
        </w:rPr>
        <w:t>Нежилое здание санитарного пропускника, кадастровый номер 45:09:011102:115, назначение: нежилое, площадь 497,4 кв. м, количество этажей: 1, в том числе подземных 0, адрес (местонахождение) объекта: Курганская область, р-н Куртамышский, д. Сорокино, ул. Новая, д. 9б, с земельным участком, кадастровый номер 45:09:011102:114, площадь 1 748 кв. м, категория земель: земли населенных пунктов, вид разрешенного использования: для объектов гаражного назначения, адрес (местонахождение) объекта: Курганская область, р-н Куртамышский, д. Сорокино, ул. Новая, д. 9-б (имущество продается единым лотом);</w:t>
      </w:r>
    </w:p>
    <w:p>
      <w:pPr>
        <w:pStyle w:val="Normal"/>
        <w:suppressAutoHyphens w:val="true"/>
        <w:ind w:firstLine="709"/>
        <w:jc w:val="both"/>
        <w:rPr/>
      </w:pPr>
      <w:r>
        <w:rPr>
          <w:rFonts w:cs="Liberation Serif" w:ascii="Liberation Serif" w:hAnsi="Liberation Serif"/>
          <w:sz w:val="24"/>
          <w:szCs w:val="24"/>
        </w:rPr>
        <w:t>- ЛОТ № 2: Нежилое здание котельной, кадастровый номер 45:09:011102:116, назначение: нежилое, площадь 320,1 кв. м, количество этажей: 3, в том числе подземных 0, адрес (местонахождение) объекта: Россия, Курганская обл., Куртамышский р-н, с. Сорокино, ул. Новая, д. 9в, с земельным участком, кадастровый номер 45:09:011102:113, площадь 498 кв. м, категория земель: земли населенных пунктов, вид разрешенного использования: для объектов коммунального обслуживания, адрес (местонахождение) объекта: Курганская область, Куртамышский район, д. Сорокино, ул. Новая, д. 9в (имущество продается единым лотом)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146 500 (сто сорок шесть тысяч пятьсот) рублей 00 копеек, из них: 97 500 (девяносто семь тысяч пятьсот) рублей 00 копеек - рыночная стоимость нежилого здания без учета НДС и 49 000 (сорок девя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93 000 (девяносто три тысячи) рублей 00 копеек, из них: 80 000 (восемьдесят тысяч) рублей 00 копеек - рыночная стоимость нежилого здания без учета НДС и 13 000 (тринадца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6.06.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7.06.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6.05.2025 г. № 840-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санитарного пропускника, кадастровый номер 45:09:011102:115, назначение: нежилое, площадь 497,4 кв. м, количество этажей: 1, в том числе подземных 0, адрес (местонахождение) объекта: Курганская область, р-н Куртамышский, д. Сорокино, ул. Новая, д. 9б, с земельным участком, кадастровый номер 45:09:011102:114, площадь 1 748 кв. м, категория земель: земли населенных пунктов, вид разрешенного использования: для объектов гаражного назначения, адрес (местонахождение) объекта: Курганская область, р-н Куртамышский, д. Сорокино, ул. Новая, д. 9-б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46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4 6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 3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тельной, кадастровый номер 45:09:011102:116, назначение: нежилое, площадь 320,1 кв. м, количество этажей: 3, в том числе подземных 0, адрес (местонахождение) объекта: Россия, Курганская обл., Куртамышский р-н, с. Сорокино, ул. Новая, д. 9в, с земельным участком, кадастровый номер 45:09:011102:113, площадь 498 кв. м, категория земель: земли населенных пунктов, вид разрешенного использования: для объектов коммунального обслуживания, адрес (местонахождение) объекта: Курганская область, Куртамышский район, д. Сорокино, ул. Новая, д. 9-в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93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9 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 6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начала подачи заявок на участие в аукционе: </w:t>
      </w:r>
      <w:r>
        <w:rPr>
          <w:rFonts w:cs="Liberation Serif" w:ascii="Liberation Serif" w:hAnsi="Liberation Serif"/>
          <w:b/>
          <w:sz w:val="24"/>
          <w:szCs w:val="24"/>
        </w:rPr>
        <w:t>29.05.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25.06.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26.06.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27.06.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29.05.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25.06.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27.06.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25.06.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5-05-28T08:42:00Z</cp:lastPrinted>
  <dcterms:modified xsi:type="dcterms:W3CDTF">2025-05-28T04:45:00Z</dcterms:modified>
  <cp:revision>442</cp:revision>
  <dc:subject/>
  <dc:title>Ё</dc:title>
</cp:coreProperties>
</file>