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24.06.2025 г. № 991-р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       </w:t>
            </w:r>
            <w:r>
              <w:rPr>
                <w:rFonts w:cs="Liberation Serif" w:ascii="Liberation Serif" w:hAnsi="Liberation Serif"/>
                <w:sz w:val="20"/>
              </w:rPr>
              <w:t>г. Куртамыш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4"/>
        <w:tabs>
          <w:tab w:val="clear" w:pos="708"/>
          <w:tab w:val="left" w:pos="9639" w:leader="none"/>
        </w:tabs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 xml:space="preserve">О плане работы Администрации Куртамышского муниципального округа Курганской области на </w:t>
      </w:r>
      <w:r>
        <w:rPr>
          <w:rFonts w:cs="Liberation Serif" w:ascii="Liberation Serif" w:hAnsi="Liberation Serif"/>
          <w:sz w:val="26"/>
          <w:szCs w:val="26"/>
          <w:lang w:val="en-US"/>
        </w:rPr>
        <w:t>III</w:t>
      </w:r>
      <w:r>
        <w:rPr>
          <w:rFonts w:cs="Liberation Serif" w:ascii="Liberation Serif" w:hAnsi="Liberation Serif"/>
          <w:sz w:val="26"/>
          <w:szCs w:val="26"/>
        </w:rPr>
        <w:t xml:space="preserve"> квартал 2025 год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. Утвердить план работы Администрации Куртамышского муниципального округа Курганской области на </w:t>
      </w:r>
      <w:r>
        <w:rPr>
          <w:rFonts w:cs="Liberation Serif" w:ascii="Liberation Serif" w:hAnsi="Liberation Serif"/>
          <w:sz w:val="26"/>
          <w:szCs w:val="26"/>
          <w:lang w:val="en-US"/>
        </w:rPr>
        <w:t>III</w:t>
      </w:r>
      <w:r>
        <w:rPr>
          <w:rFonts w:cs="Liberation Serif" w:ascii="Liberation Serif" w:hAnsi="Liberation Serif"/>
          <w:sz w:val="26"/>
          <w:szCs w:val="26"/>
        </w:rPr>
        <w:t xml:space="preserve"> квартал 2025 года согласно приложению к настоящему распоряжению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Разместить настоящее распоряжение на официальном сайте Администрации Куртамышского муниципального округа Курганской обла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. Контроль за исполнением настоящего распоряжения возложить на управляющего делами - руководителя аппарата Администрации Куртамышского муниципального округа Курганской области.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Куртамышского муниципального 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</w:t>
        <w:tab/>
        <w:tab/>
        <w:tab/>
        <w:t xml:space="preserve">                                             А.Н. Гвоздев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банина Т.А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1310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Разослано по списку (см. оборот</w:t>
      </w:r>
      <w:r>
        <w:rPr>
          <w:rFonts w:cs="Liberation Serif" w:ascii="Liberation Serif" w:hAnsi="Liberation Serif"/>
          <w:sz w:val="22"/>
          <w:szCs w:val="22"/>
        </w:rPr>
        <w:t>)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  <w:r>
              <w:rPr>
                <w:rFonts w:cs="Liberation Serif" w:ascii="Liberation Serif" w:hAnsi="Liberation Serif"/>
              </w:rPr>
              <w:tab/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ложение к распоряжению Администрации Куртамышского муниципального округа Курганской области от 24.06.2025 г. № 991-р «О плане работы Администрации Куртамышского муниципального округа Курганской области на </w:t>
            </w:r>
            <w:r>
              <w:rPr>
                <w:rFonts w:cs="Liberation Serif" w:ascii="Liberation Serif" w:hAnsi="Liberation Serif"/>
                <w:lang w:val="en-US"/>
              </w:rPr>
              <w:t>III</w:t>
            </w:r>
            <w:r>
              <w:rPr>
                <w:rFonts w:cs="Liberation Serif" w:ascii="Liberation Serif" w:hAnsi="Liberation Serif"/>
              </w:rPr>
              <w:t xml:space="preserve"> квартал 2025 года»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ЛАН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работы Администрации Куртамышского муниципального округ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</w:rPr>
        <w:t xml:space="preserve">на </w:t>
      </w:r>
      <w:r>
        <w:rPr>
          <w:rFonts w:cs="Liberation Serif" w:ascii="Liberation Serif" w:hAnsi="Liberation Serif"/>
          <w:b/>
          <w:lang w:val="en-US"/>
        </w:rPr>
        <w:t>III</w:t>
      </w:r>
      <w:r>
        <w:rPr>
          <w:rFonts w:cs="Liberation Serif" w:ascii="Liberation Serif" w:hAnsi="Liberation Serif"/>
          <w:b/>
          <w:bCs/>
        </w:rPr>
        <w:t xml:space="preserve"> квартал 2025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701"/>
        <w:gridCol w:w="2410"/>
      </w:tblGrid>
      <w:tr>
        <w:trPr>
          <w:tblHeader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то организует исполнение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u w:val="single"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  <w:bCs/>
                <w:u w:val="single"/>
              </w:rPr>
              <w:t>. Организационные мероприятия</w:t>
            </w:r>
          </w:p>
          <w:p>
            <w:pPr>
              <w:pStyle w:val="Normal"/>
              <w:ind w:left="360" w:hanging="0"/>
              <w:jc w:val="center"/>
              <w:rPr>
                <w:rFonts w:ascii="Liberation Serif" w:hAnsi="Liberation Serif" w:cs="Liberation Serif"/>
                <w:b/>
                <w:b/>
                <w:bCs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.1. Подготовить и провести заседания</w:t>
            </w:r>
            <w:r>
              <w:rPr>
                <w:rFonts w:cs="Liberation Serif" w:ascii="Liberation Serif" w:hAnsi="Liberation Serif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ой комиссии Куртамышского муниципального округа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1, 25 июля;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8, 22 августа;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2, 26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щев Р.Е.</w:t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и по делам несовершеннолетних и защите их прав при Администрации Куртамыш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09, 23 июля;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3, 27 августа;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0, 24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и по оценке готовности муниципальных образовательных учреждений Куртамышского муниципального округа Курганской области к новому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казаньев В.В. </w:t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т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6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казаньев В.В. </w:t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та по физ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ционного совета по военно-патриотическому воспитанию граждан при Администрации Куртамыш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Комиссии по содействию в создании условий по формированию доступной для инвалидов среды жизнедеятельности в </w:t>
            </w:r>
            <w:r>
              <w:rPr>
                <w:rFonts w:cs="Liberation Serif" w:ascii="Liberation Serif" w:hAnsi="Liberation Serif"/>
              </w:rPr>
              <w:t>Куртамыш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Межведомственной комиссии по подготовке  МОУ к началу 2025-2026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казаньев В.В. </w:t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омиссии по социальной реабилитации лиц, освобожденных из мест лишения своб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рехсторонней комиссии Куртамышского муниципального округа Курга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икризисного шта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юкова И.А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инаркотической комиссии Куртамыш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Совета по делам молодежи при Администрации Куртамышского </w:t>
            </w:r>
            <w:r>
              <w:rPr>
                <w:rFonts w:cs="Liberation Serif" w:ascii="Liberation Serif" w:hAnsi="Liberation Serif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жведомственной комиссии по профилактике социально-значимых заболеваний и санитарно-эпидемиологическому благополучию на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Межведомственной комиссии по социальной реабилитации лиц, освобожденных из мест лишения свободы при Администрации </w:t>
            </w:r>
            <w:r>
              <w:rPr>
                <w:rFonts w:cs="Liberation Serif" w:ascii="Liberation Serif" w:hAnsi="Liberation Serif"/>
              </w:rPr>
              <w:t>Куртамыш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мы Куртамышского муниципального округа Курганской обла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чин Н.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ой комиссии по охране труда при Администрации Куртамыш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неткова А.С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Межведомственной комиссии по вопросам демографии при Администрации </w:t>
            </w:r>
            <w:r>
              <w:rPr>
                <w:rFonts w:cs="Liberation Serif" w:ascii="Liberation Serif" w:hAnsi="Liberation Serif"/>
              </w:rPr>
              <w:t>Куртамыш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ухалко Н.В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Координационного совета предприним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рюкова И.А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и по безопасности дорожного движения при Администрации Куртамыш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динкин С.В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миссии Думы Куртамышского муниципального округа Курганской обла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чин Н.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Рабочей группы по противодействию экстремизму и его профилактике при Администрации Куртамышского </w:t>
            </w:r>
            <w:r>
              <w:rPr>
                <w:rFonts w:cs="Liberation Serif" w:ascii="Liberation Serif" w:hAnsi="Liberation Serif"/>
              </w:rPr>
              <w:t xml:space="preserve">муниципального округа Курганской обла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иверин С.И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Комиссии по предупреждению и ликвидации чрезвычайных ситуаций и обеспечению пожарной безопасности Администрации Куртамышского </w:t>
            </w:r>
            <w:r>
              <w:rPr>
                <w:rFonts w:cs="Liberation Serif" w:ascii="Liberation Serif" w:hAnsi="Liberation Serif"/>
              </w:rPr>
              <w:t xml:space="preserve">муниципального округа Курганской обла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динкин С.В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Комиссии по проведению конкурсов на включение в кадровый резерв муниципальной службы и замещение вакантных должностей муниципальной службы в Администрации Куртамышского муниципального округа Курганской обла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латова Г.В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Межведомственной комиссии по мобилизации собственных доходов бюджета Куртамышского муниципального округа Курга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одкова О.А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ттестационной комиссии Куртамышского муниципального округа Курганской обла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соб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латова Г.В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Рабочей группы по выработке мер противодействия коррупции в Куртамышском </w:t>
            </w:r>
            <w:r>
              <w:rPr>
                <w:rFonts w:cs="Liberation Serif" w:ascii="Liberation Serif" w:hAnsi="Liberation Serif"/>
              </w:rPr>
              <w:t xml:space="preserve">муниципальном округе Курганской обла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по особ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латова Г.В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.2. Подготовить и провести совещ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руководителей МКОУ, МКДОУ и МБ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6 август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30 сент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>
          <w:trHeight w:val="39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.3. Подготовить и прове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9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Cambria" w:cs="Cambria" w:ascii="Liberation Serif" w:hAnsi="Liberation Serif"/>
                <w:bCs/>
                <w:lang w:bidi="ru-RU"/>
              </w:rPr>
              <w:t>Окружные соревнования  «Старты надежд» для детей, стоящих на учете в ПДН и С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>
          <w:trHeight w:val="39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mbria" w:cs="Cambria"/>
                <w:bCs/>
                <w:lang w:bidi="ru-RU"/>
              </w:rPr>
            </w:pPr>
            <w:r>
              <w:rPr>
                <w:rFonts w:eastAsia="Cambria" w:cs="Cambria" w:ascii="Liberation Serif" w:hAnsi="Liberation Serif"/>
                <w:bCs/>
                <w:lang w:bidi="ru-RU"/>
              </w:rPr>
              <w:t>Окружные соревнования по футболу «Синег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>
          <w:trHeight w:val="39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семьи, любви и верности «Семейная рома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8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>
          <w:trHeight w:val="39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мпионат Курганской области по футболу («Кристалл» Куртамыш- «Политех»- Шадрин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>
          <w:trHeight w:val="39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Молодежную акцию «Спаси планету от мус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-17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>
          <w:trHeight w:val="39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мпионат Курганской области по футболу («Кристалл» Куртамыш- «Торпедо»- Шадрин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>
          <w:trHeight w:val="39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ские развлекате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тречу боевых друзей «Да будет вечным мужество героев», к Дню ветеранов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>
          <w:trHeight w:val="39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города «Город замечательных люд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граммы для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ль- 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ценку готовности муниципальных образовательных организаций к началу 2025-2026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 июля- 8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>
          <w:trHeight w:val="39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ортивно-массовые мероприятия, посвященные Дню физкультурника, в рамках ВФСК «Г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9 авгус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>
          <w:trHeight w:val="39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ячник «Внимание! Дети вн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11 августа по 11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>
          <w:trHeight w:val="39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 практикум по комплексному сопровождению семей в период нахождения ребенка в государственном учреждении дл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2 авгус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>
          <w:trHeight w:val="39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сультации для директоров и заместителей по разработке учебных планов и календарных планов воспита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-29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>
          <w:trHeight w:val="39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следование межведомственной комиссией школьных маршрут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>
          <w:trHeight w:val="39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Квест-игру «Выше, быстрее, сильн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>
          <w:trHeight w:val="39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следование межведомственной комиссией школьных маршрут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-30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>
          <w:trHeight w:val="39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льклорный праздник «3 спа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Выставку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физкульту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российского фл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знаний. Единый 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 сент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>
          <w:trHeight w:val="39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Муниципальный легкоатлетический кросс. Муниципальный легкоатлетический кросс в рамках ВФСК «ГТО» для обучающихся общеобразовательных организаций Куртамышского муниципального округа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>
          <w:trHeight w:val="39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рад перво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стиваль мужских ремесел «Растоту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Акцию «Как живешь, молодой учитель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>
          <w:trHeight w:val="39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Муниципальную акцию «Урок ГТО». Проведение классных часов, презентация агитационных роликов о ВФСК «Г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>
          <w:trHeight w:val="39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Муниципальную акцию «Зарядка с чемпио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>
          <w:trHeight w:val="39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илактические мероприятия по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left="28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Инвентаризацию земель сельскохозяйственного назначения Куртамышского муниципального округ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юкова И.А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left="28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Аукционы по продаже права собственности и права аренды на земельные участк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юкова И.А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left="28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Аукцион по продаже муниципального имуще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юкова И.А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1.4. Организовать провед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ероприятий, посвященны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ню города Куртамыш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ю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ню семьи, любви и ве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ню физкульту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вгу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ню Государственного флага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вгу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ню зн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u w:val="single"/>
                <w:lang w:val="en-US"/>
              </w:rPr>
              <w:t>II</w:t>
            </w:r>
            <w:r>
              <w:rPr>
                <w:rFonts w:cs="Liberation Serif" w:ascii="Liberation Serif" w:hAnsi="Liberation Serif"/>
                <w:b/>
                <w:bCs/>
                <w:iCs/>
                <w:u w:val="single"/>
              </w:rPr>
              <w:t>. П</w:t>
            </w:r>
            <w:r>
              <w:rPr>
                <w:rFonts w:cs="Liberation Serif" w:ascii="Liberation Serif" w:hAnsi="Liberation Serif"/>
                <w:b/>
                <w:bCs/>
                <w:u w:val="single"/>
              </w:rPr>
              <w:t>одготовка вопросов для рассмотрения  на аппаратных совещаниях у заместителя Главы Куртамышского района по социальным вопросам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6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О подготовке муниципальных образовательных учреждений Куртамышского муниципального округа к началу 2025-2026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>
          <w:trHeight w:val="89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О работе МОУК «Отдел культуры Администрации Куртамышского муниципального округа Курганской области» по проведению праздников и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u w:val="single"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  <w:bCs/>
                <w:iCs/>
                <w:u w:val="single"/>
                <w:lang w:val="en-US"/>
              </w:rPr>
              <w:t>II</w:t>
            </w:r>
            <w:r>
              <w:rPr>
                <w:rFonts w:cs="Liberation Serif" w:ascii="Liberation Serif" w:hAnsi="Liberation Serif"/>
                <w:b/>
                <w:bCs/>
                <w:iCs/>
                <w:u w:val="single"/>
              </w:rPr>
              <w:t xml:space="preserve">.  </w:t>
            </w:r>
            <w:r>
              <w:rPr>
                <w:rFonts w:cs="Liberation Serif" w:ascii="Liberation Serif" w:hAnsi="Liberation Serif"/>
                <w:b/>
                <w:bCs/>
                <w:u w:val="single"/>
              </w:rPr>
              <w:t xml:space="preserve">Подготовка вопросов и проектов решений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u w:val="single"/>
              </w:rPr>
              <w:t>на рассмотрение  район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О внесении изменений в Устав Куртамышского муниципального округа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 течение года 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циферова Г.В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 уточнении бюджета Куртамышского муниципального округа Курганской области на 2025 год и плановый период 2026-2027 г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одкова О.А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u w:val="single"/>
                <w:lang w:val="en-US"/>
              </w:rPr>
              <w:t>IV</w:t>
            </w:r>
            <w:r>
              <w:rPr>
                <w:rFonts w:cs="Liberation Serif" w:ascii="Liberation Serif" w:hAnsi="Liberation Serif"/>
                <w:b/>
                <w:bCs/>
                <w:u w:val="single"/>
              </w:rPr>
              <w:t>. Проверка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4.1. Провести тематические провер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7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Финансово-хозяйственной деятельности в муниципальном казенном дошкольном образовательном учреждении «Куртамышский детский сад №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одкова О.А.</w:t>
            </w:r>
          </w:p>
        </w:tc>
      </w:tr>
      <w:tr>
        <w:trPr>
          <w:trHeight w:val="57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ово-хозяйственной деятельности в муниципальном казенном дошкольном образовательном учреждении «Куртамышский детский сад №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вгуст- 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одкова О.А.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правляющий делами -  руководитель аппарата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Администрации Куртамышского муниципального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круга Курганской области                                      </w:t>
        <w:tab/>
        <w:t xml:space="preserve">              </w:t>
        <w:tab/>
        <w:t xml:space="preserve">             Г.В. Булатова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</w:pPr>
    <w:rPr>
      <w:rFonts w:eastAsia="SimSun;宋体"/>
      <w:kern w:val="2"/>
    </w:rPr>
  </w:style>
  <w:style w:type="paragraph" w:styleId="Style12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54:00Z</dcterms:created>
  <dc:creator>Лешукова</dc:creator>
  <dc:description/>
  <cp:keywords/>
  <dc:language>en-US</dc:language>
  <cp:lastModifiedBy>Admin</cp:lastModifiedBy>
  <cp:lastPrinted>2025-06-24T14:18:00Z</cp:lastPrinted>
  <dcterms:modified xsi:type="dcterms:W3CDTF">2025-06-25T03:53:00Z</dcterms:modified>
  <cp:revision>355</cp:revision>
  <dc:subject/>
  <dc:title/>
</cp:coreProperties>
</file>