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25.12.2024 г. № 1893-р</w:t>
            </w:r>
            <w:r>
              <w:rPr>
                <w:rFonts w:cs="Liberation Serif" w:ascii="Liberation Serif" w:hAnsi="Liberation Serif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</w:t>
            </w:r>
            <w:r>
              <w:rPr>
                <w:rFonts w:cs="Liberation Serif" w:ascii="Liberation Serif" w:hAnsi="Liberation Serif"/>
                <w:sz w:val="20"/>
              </w:rPr>
              <w:t>г. Куртамыш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план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квартал 2025 года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Контроль за исполнением настоящего распоряжения возложить на управляющего делами -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  <w:tab/>
        <w:tab/>
        <w:tab/>
        <w:t xml:space="preserve">                                             А.Н. Гвоздев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анина Т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31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 xml:space="preserve">Приложение к распоряжению Администрации Куртамышского муниципального округа Курганской области от 25.12.2024 г. № 1893-р «О плане работы Администрации Куртамышского муниципального округа Курганской области н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квартал 2025 года»</w:t>
      </w:r>
    </w:p>
    <w:p>
      <w:pPr>
        <w:pStyle w:val="Heading1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ЛАН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работы Администрации Куртамыш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  <w:bCs/>
        </w:rPr>
        <w:t xml:space="preserve"> квартал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2409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то организует исполне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>. Организационные мероприятия</w:t>
            </w:r>
          </w:p>
          <w:p>
            <w:pPr>
              <w:pStyle w:val="Normal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1. Подготовить и провести заседания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тивной комиссии Куртамыш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 24 январ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 28 феврал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 28 м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делам несовершеннолетних и защите их прав при Администраци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 29 январ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26 февраля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ухалко Н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мониторингу финансово-хозяйственной деятельности муниципальных учреждений, предприятий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0 янва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лодкова О.А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мобилизации собственных доходов бюджета Куртамыш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0 янва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лодкова О.А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а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организации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казаньев В.В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ризисного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хсторонней комисси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миссии по социальной реабилитации лиц, освобожденных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ой комисс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а по физ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вета по делам молодеж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ординационного Совета предпринимателей при Администрации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ой комиссии по профилактике социально-значимых заболеваний и санитарно-эпидемиологическому благополучию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го совета по военно-патриотическому воспитанию граждан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омиссии по содействию в создании условий по формированию доступной для инвалидов среды жизнедеятельности в Куртамышском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жведомственной комиссии по социальной реабилитации лиц, освобожденных из мест лишения свободы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мы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ой комиссии по охране труда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шутин А.С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ежведомственной комиссии по вопросам демографии при Администрации Куртамышского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и по безопасности дорожного движения при Администрации Куртамышского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и Думы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противодействию экстремизму и его профилактике пр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онного совета предприним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миссии по предупреждению и ликвидации чрезвычайных ситуаций и обеспечению пожарной безопасности Администрации Куртамышского </w:t>
            </w:r>
            <w:r>
              <w:rPr>
                <w:rFonts w:cs="Liberation Serif" w:ascii="Liberation Serif" w:hAnsi="Liberation Serif"/>
              </w:rPr>
              <w:t xml:space="preserve">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динкин С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онной комиссии Куртамышского муниципального округа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абочей группы по выработке мер противодействия коррупции в Куртамышском </w:t>
            </w:r>
            <w:r>
              <w:rPr>
                <w:rFonts w:cs="Liberation Serif" w:ascii="Liberation Serif" w:hAnsi="Liberation Serif"/>
              </w:rPr>
              <w:t xml:space="preserve">муниципальном округе Курган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циферова Г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2. Подготовить и провести совещ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уководителей МКОУ и МБ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янва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февра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3. Подготовить и прове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екаду спорта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-8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ячник оборонно- массовой и спортив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дни зим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ые гуляния на Крещ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ружная семья – это Ты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для всей семьи «Все идем на Пчелкину горк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– продажа ДПИ, местной проду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квест «Пусть праздник всем подарит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строномический конкурс «День пель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детских игровых и молодеж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для школьников             «На каникулах - в  муз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месячника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рамках проекта  «ЗимаСпорти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Главы Куртамышского муниципального округа Курганской области. Вручение школьникам именных стипендий за особые заслуги в области спорта, образования, искусства по итогам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ую Спартакиаду школьников по лыжным гонкам. Выполнение нормативов ВФСК «ГТО» по лыжным го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ый фестиваль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1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ю "День добрых дел". Оказание помощи по хозяйству пожилым людям. В течение меся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молодежного творчества 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ую программу, посвященную Всемирному Дню доброты «Дарите добро людям!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ое гуляние  «Широкая маслениц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у «Куртамышане участники С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(к 82-летию Сталинградской бит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открытых дверей (к 82-летию со дня образования Курган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чтецов «Слова любви к родному кра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в рамках ВФСК «ГТО» для выпускников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педагогические чтения им. В.Я. Бож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ньев В.В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игрового творчества «Игра-шоу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детский концерт «Нет тебя прекрасней,  мамочка мо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у «Музею 65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оверку финансово-хозяйственной деятельности в муниципальном казенном общеобразовательном учреждении «Косулинская средняя общеобразовательная школ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Инвентаризацию земель сельскохозяйственного назначения совместно со специалистами по развитию сельских территорий Куртамыш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укционы по продаже права собственности и права аренды на земельные уча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вентаризацию муниципального имущества, зем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езды в хозяйства с целью контроля и оказания практ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юкова И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.4. Организовать прове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роприятий, посвящен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м праздникам Российской Федерации, дням воинской славы России и памятным дат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рбунских Л.С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5. Принять участие в област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 открытый областной выставка-конкурс детского художественного и декоративно-прикладного творчеств, посвященный празднованию 80-й годовщины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январь- 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видео-конкурс «Арабе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ый областной конкурс вокального творчества «Открытый микрофон-2025» МБУ ДО «Введенская детская музык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конкурс исполнителей на народных инструментах «Народная моза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алко Н.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  <w:iCs/>
                <w:u w:val="single"/>
              </w:rPr>
              <w:t xml:space="preserve">.  </w:t>
            </w:r>
            <w:r>
              <w:rPr>
                <w:rFonts w:cs="Liberation Serif" w:ascii="Liberation Serif" w:hAnsi="Liberation Serif"/>
                <w:b/>
                <w:bCs/>
                <w:u w:val="single"/>
              </w:rPr>
              <w:t xml:space="preserve">Подготовка вопросов и проектов реше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  <w:t>на рассмотрение  район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бюджета Куртамышского муниципального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дкова О.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 внесении изменений в Устав Куртамышского муниципального округа Кург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ин Н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-  руководитель аппара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муниципального округа Курганской области  </w:t>
        <w:tab/>
        <w:t xml:space="preserve">                  </w:t>
        <w:tab/>
        <w:t xml:space="preserve">                          Г.В. Булато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1:00Z</dcterms:created>
  <dc:creator>specialist</dc:creator>
  <dc:description/>
  <cp:keywords/>
  <dc:language>en-US</dc:language>
  <cp:lastModifiedBy>Admin</cp:lastModifiedBy>
  <cp:lastPrinted>2024-12-25T15:36:00Z</cp:lastPrinted>
  <dcterms:modified xsi:type="dcterms:W3CDTF">2024-12-25T11:56:00Z</dcterms:modified>
  <cp:revision>180</cp:revision>
  <dc:subject/>
  <dc:title/>
</cp:coreProperties>
</file>