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3.09.2024 г. № 1334-р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     </w:t>
            </w:r>
            <w:r>
              <w:rPr>
                <w:rFonts w:cs="Liberation Serif" w:ascii="Liberation Serif" w:hAnsi="Liberation Serif"/>
                <w:sz w:val="20"/>
              </w:rPr>
              <w:t>г. Куртамыш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4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 плане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sz w:val="26"/>
          <w:szCs w:val="26"/>
        </w:rPr>
        <w:t xml:space="preserve"> квартал 2024 год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Утвердить план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sz w:val="26"/>
          <w:szCs w:val="26"/>
        </w:rPr>
        <w:t xml:space="preserve"> квартал 2024 года согласно приложению к настоящему распоряжению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Контроль за исполнением настоящего распоряжения возложить на управляющего делами - руководителя аппарата Администрации Куртамышского муниципального округа Курганской области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  <w:tab/>
        <w:tab/>
        <w:tab/>
        <w:t xml:space="preserve">                                            А.Н. Гвоздев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банина Т.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310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оборот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иложение к распоряжению Администрации Куртамыш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</w:rPr>
              <w:t>округа Курганской области от 23.09.2024 г. № 1334-р «О плане работы Администрации Куртамышского муниципального округа Курганской области на IV квартал 2024 год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</w:tbl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боты Администрации Куртамышского муниципальн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на </w:t>
      </w: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  <w:bCs/>
        </w:rPr>
        <w:t xml:space="preserve"> квартал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791"/>
        <w:gridCol w:w="2349"/>
      </w:tblGrid>
      <w:tr>
        <w:trPr>
          <w:tblHeader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то организует исполнение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. Организационные мероприятия</w:t>
            </w:r>
          </w:p>
          <w:p>
            <w:pPr>
              <w:pStyle w:val="Normal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1. Подготовить и провести заседания</w:t>
            </w:r>
            <w:r>
              <w:rPr>
                <w:rFonts w:cs="Liberation Serif" w:ascii="Liberation Serif" w:hAnsi="Liberation Serif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ой комиссии Куртамышского муниципального округа Курга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, 25 октябр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, 22 ноябр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, 27 декабр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циферова Г.В.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делам несовершеннолетних и защите их прав при Администрации 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9, 23 октябр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, 27 ноябр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, 25 декабр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мобилизации собственных доходов бюджета Куртамышского муниципального округа Курганской обла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9 ок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ая комиссия по мониторингу финансово-хозяйственной деятельности муниципальных учреждений, предприятий Куртамышского  муниципального округа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9 ок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ого совета по взаимодействию с Движением Перв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тикризисного штаб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рюкова И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ехсторонней комиссии Куртамышского муниципального округа Курганской обла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ой комиссии Куртамышского 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ординационного совета предпринимателе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рюкова И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а по физкультуре и спор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ого совета по военно-патриотическому воспитанию граждан при Администрации Куртамышского 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Комиссии по содействию в создании условий по формированию доступной для инвалидов среды жизнедеятельности в Куртамышском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ежведомственной комиссии по социальной реабилитации лиц, освобожденных из мест лишения свободы при Администрации Куртамышского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ежведомственной комиссии по вопросам демографии при Администрации Куртамышского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овета по делам молодежи при Администрации Куртамышского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профилактике социально-значимых заболеваний и санитарно-эпидемиологическому благополучию населения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тамышской районной Ду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 (по согласованию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ой комиссии по охране труда при Администрации Куртамышского 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циферова Г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безопасности дорожного движения при Администрации Куртамышского Куртамыш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иссии Куртамышской районной Дум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 (по согласованию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бочей группы по противодействию экстремизму и его профилактике при Администрации Куртамышского </w:t>
            </w:r>
            <w:r>
              <w:rPr>
                <w:rFonts w:cs="Liberation Serif" w:ascii="Liberation Serif" w:hAnsi="Liberation Serif"/>
              </w:rPr>
              <w:t xml:space="preserve">муниципального округа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миссии по предупреждению и ликвидации чрезвычайных ситуаций и обеспечению пожарной безопасности Администрации Куртамышского </w:t>
            </w:r>
            <w:r>
              <w:rPr>
                <w:rFonts w:cs="Liberation Serif" w:ascii="Liberation Serif" w:hAnsi="Liberation Serif"/>
              </w:rPr>
              <w:t xml:space="preserve">муниципального округа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ттестационной комиссии Куртамышского муниципального округа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бочей группы по выработке мер противодействия коррупции в Куртамышском </w:t>
            </w:r>
            <w:r>
              <w:rPr>
                <w:rFonts w:cs="Liberation Serif" w:ascii="Liberation Serif" w:hAnsi="Liberation Serif"/>
              </w:rPr>
              <w:t xml:space="preserve">муниципальном округе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2. Подготовить и провести совещания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ководителей МКОУ, МБУДО, заведующих МКД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но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ей МО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4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3. Подготовить и провести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ем граждан в режиме видеоконференцсвязи Управлением федеральной налоговой службы по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но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>
          <w:trHeight w:val="39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гражданской оборо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 октября-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о-выборную конференцию Куртамышской территориальной организации Общероссийского Профсоюза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ок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ую Спартакиаду школьников по шахматам и настольному тенни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ок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родительское собр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октябр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чемпионов Всероссийского физкультурно-спортивного комплекса «Готов к труду и обороне» (Игры ГТ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уководителя (ВКС с Департаментом образования и науки Курганской област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но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551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ый этап областного фотоконкурса «ГТО - в моей жизн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84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й концерт «Осенняя мелодия души», посвященный Дню пожилого челов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крытых дверей «День пожилых люде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й концерт ко Дню учителя «Учителем прекрасна школ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«Театральный перекресто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  <w:lang w:bidi="ru-RU"/>
              </w:rPr>
              <w:t>Концертную программу «Самый главный наш защитник», посвященную Дню от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ю «Вместе против коррупции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комиссии по оценке готовности муниципальных образовательных организаций Куртамышского муниципального округа к началу учебного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шахматного фестиваля «Папа+Мама+Школа+Я=Шахматная семь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ду правовых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21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униципальную Спартакиаду школьников по баскетбо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униципальную Спартакиаду школьников по баскетбо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молодежного творчества «Радуга таланто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X Городской хоровой фестиваль (в рамках областного хорового фестиваля)  посвященный Году семьи «Праздник детств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ональный (епархиальный) этап XX Международного конкурса детского творчества «Красота Божьего ми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конкурс детского изобразительного творчества "Я рисую как Киселев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ко Дню матер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Всероссийской олимпиады школь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ризывника (выполнение нормативов Всероссийского физкультурно-спортивного комплекса «Готов к труду и обороне»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нормативов Всероссийского физкультурно-спортивного комплекса «Готов к труду и обороне» по пулевой стрельбе (все желающие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крытых дверей «День народного единств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сональную выставку графических работ А.И. Юди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дународный день борьбы с коррупцие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героев Отечеств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9 декабр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униципальную Спартакиаду школьников по волейбо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униципальную Спартакиаду школьников по волейбо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Муниципальные рождественские образовательные чт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по образова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Ёлки Главы Куртамышского муниципального округа Курга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Всероссийской олимпиады  школь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431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еседование с руководителями 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волонт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е новогодние спектак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у, посвященную участникам С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крытых дверей «День героев Отечеств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ду инвалидов  «Друзей своих радовать и добрых дел не откладыват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44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ую программу «Всё сияет новогодним настроение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нсон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ие развлекательные программы вокруг ел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роприятия с несовершеннолетними СОП, КПДН, из замещающих сем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укцион по продаже муниципального имуществ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укционы по продаже права собственности и права аренды на земельные участ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нвентаризацию земель сельско-хозяйственного назначения Куртамышского муниципального округа Курганской обла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1.4. Организовать провед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роприятий, посвященных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ню пожилого челове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сельского хозя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народного един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ню матер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вому году (по особому плану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1.5. Принять участи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 областных мероприятиях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Путешествие в страну Припевайс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халко Н.В.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XXII</w:t>
            </w:r>
            <w:r>
              <w:rPr>
                <w:rFonts w:cs="Liberation Serif" w:ascii="Liberation Serif" w:hAnsi="Liberation Serif"/>
              </w:rPr>
              <w:t xml:space="preserve"> Всероссийская научная конференция «Зыряновские чтения-2024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халко Н.В.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Всероссийский конкурс исполнителя народной песни «Зауральские россыпи» им. Г.И. Иванова-Ба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халко Н.В.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гиональный конкурс вокального мастерст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т дуэта до квинтет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«Радуга семейных таланто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халко Н.В.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iCs/>
                <w:u w:val="single"/>
              </w:rPr>
              <w:t xml:space="preserve">.  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 xml:space="preserve">Подготовка вопросов и проектов решен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на рассмотрение Думы округа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очнении бюджета Куртамышского муниципального округа на 2024 год и плановый период 2025-2026 г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бюджета Куртамышского муниципального округа на 2025-2027 г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. Контроль и проверка испол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        </w:t>
            </w:r>
            <w:r>
              <w:rPr>
                <w:rFonts w:cs="Liberation Serif" w:ascii="Liberation Serif" w:hAnsi="Liberation Serif"/>
                <w:b/>
                <w:bCs/>
              </w:rPr>
              <w:t>3. Провести тематические проверки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о- хозяйственной деятельности в МКОУ  «Нижневская средняя общеобразовательная школа», в МКДОУ «Куртамышский детский сад №9», в МОУК «Отдел культуры Администрации Куртамышского муниципального округа Курганской области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.о. управляющего делами -  руководителя аппарат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Курганской области                                    </w:t>
        <w:tab/>
        <w:t xml:space="preserve">                                                         О.М. Воробьева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4:00Z</dcterms:created>
  <dc:creator>Лешукова</dc:creator>
  <dc:description/>
  <cp:keywords/>
  <dc:language>en-US</dc:language>
  <cp:lastModifiedBy>Admin</cp:lastModifiedBy>
  <cp:lastPrinted>2024-09-23T14:40:00Z</cp:lastPrinted>
  <dcterms:modified xsi:type="dcterms:W3CDTF">2024-09-25T03:52:00Z</dcterms:modified>
  <cp:revision>381</cp:revision>
  <dc:subject/>
  <dc:title/>
</cp:coreProperties>
</file>